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rPr>
      </w:pPr>
      <w:r>
        <w:rPr>
          <w:rFonts w:cs="Times New Roman" w:ascii="Times New Roman" w:hAnsi="Times New Roman"/>
          <w:b/>
          <w:sz w:val="28"/>
          <w:szCs w:val="28"/>
        </w:rPr>
        <w:t>История, основные идеи и практика рэйки</w:t>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ind w:left="5112" w:hanging="468"/>
        <w:rPr>
          <w:rFonts w:ascii="Times New Roman" w:hAnsi="Times New Roman" w:cs="Times New Roman"/>
          <w:sz w:val="28"/>
          <w:szCs w:val="28"/>
        </w:rPr>
      </w:pPr>
      <w:r>
        <w:rPr>
          <w:rFonts w:cs="Times New Roman" w:ascii="Times New Roman" w:hAnsi="Times New Roman"/>
          <w:sz w:val="28"/>
          <w:szCs w:val="28"/>
        </w:rPr>
        <w:t>священник Димитрий Яковлев</w:t>
      </w:r>
    </w:p>
    <w:p>
      <w:pPr>
        <w:pStyle w:val="Contents1"/>
        <w:spacing w:lineRule="auto" w:line="360"/>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8"/>
              <w:szCs w:val="28"/>
              <w:lang w:val="en-US" w:eastAsia="en-US"/>
            </w:rPr>
          </w:pPr>
          <w:r>
            <w:fldChar w:fldCharType="begin"/>
          </w:r>
          <w:r>
            <w:rPr>
              <w:sz w:val="28"/>
              <w:szCs w:val="28"/>
              <w:rFonts w:cs="Times New Roman"/>
              <w:lang w:val="en-US" w:eastAsia="en-US"/>
            </w:rPr>
            <w:instrText xml:space="preserve"> TOC  \* MERGEFORMAT </w:instrText>
          </w:r>
          <w:r>
            <w:rPr>
              <w:sz w:val="28"/>
              <w:szCs w:val="28"/>
              <w:rFonts w:cs="Times New Roman"/>
              <w:lang w:val="en-US" w:eastAsia="en-US"/>
            </w:rPr>
            <w:fldChar w:fldCharType="separate"/>
          </w:r>
          <w:r>
            <w:rPr>
              <w:rFonts w:cs="Times New Roman"/>
              <w:sz w:val="28"/>
              <w:szCs w:val="28"/>
              <w:lang w:val="en-US" w:eastAsia="en-US"/>
            </w:rPr>
            <w:t>ВВЕДЕНИЕ</w:t>
            <w:tab/>
            <w:t>4</w:t>
          </w:r>
        </w:p>
        <w:p>
          <w:pPr>
            <w:pStyle w:val="Contents1"/>
            <w:rPr>
              <w:rFonts w:ascii="Calibri" w:hAnsi="Calibri" w:eastAsia="Times New Roman" w:cs="Calibri"/>
              <w:sz w:val="28"/>
              <w:szCs w:val="28"/>
              <w:lang w:val="en-US" w:eastAsia="en-US"/>
            </w:rPr>
          </w:pPr>
          <w:r>
            <w:rPr>
              <w:sz w:val="28"/>
              <w:szCs w:val="28"/>
            </w:rPr>
            <w:t>1. ИСТОРИЯ ВОЗНИКНОВЕНИЯ И РАЗВИТИЕ ИДЕОЛОГИИ ОБ УНИВЕРСАЛЬНОЙ ЖИЗНЕННОЙ ЭНЕРГИИ</w:t>
            <w:tab/>
            <w:t>11</w:t>
          </w:r>
        </w:p>
        <w:p>
          <w:pPr>
            <w:pStyle w:val="Contents1"/>
            <w:tabs>
              <w:tab w:val="left" w:pos="660" w:leader="none"/>
              <w:tab w:val="right" w:pos="9345" w:leader="dot"/>
            </w:tabs>
            <w:rPr>
              <w:rFonts w:ascii="Calibri" w:hAnsi="Calibri" w:eastAsia="Times New Roman" w:cs="Calibri"/>
              <w:sz w:val="28"/>
              <w:szCs w:val="28"/>
              <w:lang w:val="en-US" w:eastAsia="en-US"/>
            </w:rPr>
          </w:pPr>
          <w:r>
            <w:rPr>
              <w:sz w:val="28"/>
              <w:szCs w:val="28"/>
              <w:lang w:val="en-US" w:eastAsia="en-US"/>
            </w:rPr>
            <w:t>1.1.</w:t>
          </w:r>
          <w:r>
            <w:rPr>
              <w:rFonts w:eastAsia="Times New Roman" w:cs="Calibri" w:ascii="Calibri" w:hAnsi="Calibri"/>
              <w:sz w:val="28"/>
              <w:szCs w:val="28"/>
              <w:lang w:val="en-US" w:eastAsia="en-US"/>
            </w:rPr>
            <w:tab/>
          </w:r>
          <w:r>
            <w:rPr>
              <w:sz w:val="28"/>
              <w:szCs w:val="28"/>
            </w:rPr>
            <w:t>Современные школы и направления рэйки в мире</w:t>
            <w:tab/>
            <w:t>11</w:t>
          </w:r>
        </w:p>
        <w:p>
          <w:pPr>
            <w:pStyle w:val="Contents1"/>
            <w:rPr>
              <w:rFonts w:ascii="Calibri" w:hAnsi="Calibri" w:eastAsia="Times New Roman" w:cs="Calibri"/>
              <w:sz w:val="28"/>
              <w:szCs w:val="28"/>
              <w:lang w:val="en-US" w:eastAsia="en-US"/>
            </w:rPr>
          </w:pPr>
          <w:r>
            <w:rPr>
              <w:sz w:val="28"/>
              <w:szCs w:val="28"/>
            </w:rPr>
            <w:t>1.2. Рэйки в России: путь зарождения интереса и популяризации практик</w:t>
            <w:tab/>
            <w:t>18</w:t>
          </w:r>
        </w:p>
        <w:p>
          <w:pPr>
            <w:pStyle w:val="Contents1"/>
            <w:rPr>
              <w:rFonts w:ascii="Calibri" w:hAnsi="Calibri" w:eastAsia="Times New Roman" w:cs="Calibri"/>
              <w:sz w:val="28"/>
              <w:szCs w:val="28"/>
              <w:lang w:val="en-US" w:eastAsia="en-US"/>
            </w:rPr>
          </w:pPr>
          <w:r>
            <w:rPr>
              <w:sz w:val="28"/>
              <w:szCs w:val="28"/>
            </w:rPr>
            <w:t>1.2.1. Причины и основные вехи развития российского рэйки</w:t>
            <w:tab/>
            <w:t>18</w:t>
          </w:r>
        </w:p>
        <w:p>
          <w:pPr>
            <w:pStyle w:val="Contents1"/>
            <w:rPr>
              <w:rFonts w:ascii="Calibri" w:hAnsi="Calibri" w:eastAsia="Times New Roman" w:cs="Calibri"/>
              <w:sz w:val="28"/>
              <w:szCs w:val="28"/>
              <w:lang w:val="en-US" w:eastAsia="en-US"/>
            </w:rPr>
          </w:pPr>
          <w:r>
            <w:rPr>
              <w:sz w:val="28"/>
              <w:szCs w:val="28"/>
            </w:rPr>
            <w:t>1.2.2. Современное состояние рэйки в России</w:t>
            <w:tab/>
            <w:t>22</w:t>
          </w:r>
        </w:p>
        <w:p>
          <w:pPr>
            <w:pStyle w:val="Contents1"/>
            <w:rPr>
              <w:sz w:val="28"/>
              <w:szCs w:val="28"/>
            </w:rPr>
          </w:pPr>
          <w:r>
            <w:rPr>
              <w:sz w:val="28"/>
              <w:szCs w:val="28"/>
            </w:rPr>
            <w:t>2. РЕЛИГИОЗНАЯ ФИЛОСОФИЯ И ПРАКТИКА РЭЙКИ……………………27</w:t>
          </w:r>
        </w:p>
        <w:p>
          <w:pPr>
            <w:pStyle w:val="Contents1"/>
            <w:rPr>
              <w:rFonts w:ascii="Calibri" w:hAnsi="Calibri" w:eastAsia="Times New Roman" w:cs="Calibri"/>
              <w:sz w:val="28"/>
              <w:szCs w:val="28"/>
              <w:lang w:val="en-US" w:eastAsia="en-US"/>
            </w:rPr>
          </w:pPr>
          <w:r>
            <w:rPr>
              <w:sz w:val="28"/>
              <w:szCs w:val="28"/>
            </w:rPr>
            <w:t>2.1. Мифологическая и реальная составляющая теории рэйки</w:t>
            <w:tab/>
            <w:t>27</w:t>
          </w:r>
        </w:p>
        <w:p>
          <w:pPr>
            <w:pStyle w:val="Contents1"/>
            <w:rPr>
              <w:rFonts w:ascii="Calibri" w:hAnsi="Calibri" w:eastAsia="Times New Roman" w:cs="Calibri"/>
              <w:sz w:val="28"/>
              <w:szCs w:val="28"/>
              <w:lang w:val="en-US" w:eastAsia="en-US"/>
            </w:rPr>
          </w:pPr>
          <w:r>
            <w:rPr>
              <w:sz w:val="28"/>
              <w:szCs w:val="28"/>
            </w:rPr>
            <w:t>2.2. Рэйки как ответ на социально-психологические потребности россиян</w:t>
            <w:tab/>
            <w:t>39</w:t>
          </w:r>
        </w:p>
        <w:p>
          <w:pPr>
            <w:pStyle w:val="Contents1"/>
            <w:rPr>
              <w:rFonts w:ascii="Calibri" w:hAnsi="Calibri" w:eastAsia="Times New Roman" w:cs="Calibri"/>
              <w:sz w:val="28"/>
              <w:szCs w:val="28"/>
              <w:lang w:val="en-US" w:eastAsia="en-US"/>
            </w:rPr>
          </w:pPr>
          <w:r>
            <w:rPr>
              <w:sz w:val="28"/>
              <w:szCs w:val="28"/>
            </w:rPr>
            <w:t>3. КРИТИКА РЭЙКИ С ПОЗИЦИИ ПРАВОСЛАВНОГО УЧЕНИЯ</w:t>
            <w:tab/>
            <w:t>45</w:t>
          </w:r>
        </w:p>
        <w:p>
          <w:pPr>
            <w:pStyle w:val="Contents1"/>
            <w:rPr>
              <w:rFonts w:ascii="Calibri" w:hAnsi="Calibri" w:eastAsia="Times New Roman" w:cs="Calibri"/>
              <w:sz w:val="28"/>
              <w:szCs w:val="28"/>
              <w:lang w:val="en-US" w:eastAsia="en-US"/>
            </w:rPr>
          </w:pPr>
          <w:r>
            <w:rPr>
              <w:sz w:val="28"/>
              <w:szCs w:val="28"/>
            </w:rPr>
            <w:t>4. БУДДИЙСКИЕ ТРАДИЦИИ И РЭЙКИ</w:t>
            <w:tab/>
            <w:t>66</w:t>
          </w:r>
        </w:p>
        <w:p>
          <w:pPr>
            <w:pStyle w:val="Contents1"/>
            <w:rPr>
              <w:rFonts w:ascii="Calibri" w:hAnsi="Calibri" w:eastAsia="Times New Roman" w:cs="Calibri"/>
              <w:sz w:val="28"/>
              <w:szCs w:val="28"/>
              <w:lang w:val="en-US" w:eastAsia="en-US"/>
            </w:rPr>
          </w:pPr>
          <w:r>
            <w:rPr>
              <w:sz w:val="28"/>
              <w:szCs w:val="28"/>
            </w:rPr>
            <w:t>ЗАКЛЮЧЕНИЕ</w:t>
            <w:tab/>
            <w:t>70</w:t>
          </w:r>
        </w:p>
        <w:p>
          <w:pPr>
            <w:pStyle w:val="Contents1"/>
            <w:rPr>
              <w:rFonts w:ascii="Calibri" w:hAnsi="Calibri" w:eastAsia="Times New Roman" w:cs="Calibri"/>
              <w:sz w:val="28"/>
              <w:szCs w:val="28"/>
              <w:lang w:val="en-US" w:eastAsia="en-US"/>
            </w:rPr>
          </w:pPr>
          <w:r>
            <w:rPr>
              <w:sz w:val="28"/>
              <w:szCs w:val="28"/>
            </w:rPr>
            <w:t>СПИСОК ИСТОЧНИКОВ И ЛИТЕРАТУРЫ</w:t>
            <w:tab/>
            <w:t>76</w:t>
          </w:r>
        </w:p>
        <w:p>
          <w:pPr>
            <w:pStyle w:val="Contents1"/>
            <w:rPr>
              <w:rFonts w:ascii="Calibri" w:hAnsi="Calibri" w:eastAsia="Times New Roman" w:cs="Calibri"/>
              <w:sz w:val="28"/>
              <w:szCs w:val="28"/>
              <w:lang w:val="en-US" w:eastAsia="en-US"/>
            </w:rPr>
          </w:pPr>
          <w:r>
            <w:rPr>
              <w:sz w:val="28"/>
              <w:szCs w:val="28"/>
            </w:rPr>
            <w:t>ПРИЛОЖЕНИЯ</w:t>
            <w:tab/>
            <w:t>80</w:t>
          </w:r>
        </w:p>
        <w:p>
          <w:pPr>
            <w:pStyle w:val="Contents1"/>
            <w:rPr>
              <w:rFonts w:ascii="Calibri" w:hAnsi="Calibri" w:eastAsia="Times New Roman" w:cs="Calibri"/>
              <w:sz w:val="28"/>
              <w:szCs w:val="28"/>
              <w:lang w:val="en-US" w:eastAsia="en-US"/>
            </w:rPr>
          </w:pPr>
          <w:r>
            <w:rPr>
              <w:sz w:val="28"/>
              <w:szCs w:val="28"/>
            </w:rPr>
            <w:t>Приложение 1.Таблицы 1, 2,3</w:t>
            <w:tab/>
            <w:t>80</w:t>
          </w:r>
        </w:p>
        <w:p>
          <w:pPr>
            <w:pStyle w:val="Contents1"/>
            <w:rPr>
              <w:rFonts w:ascii="Calibri" w:hAnsi="Calibri" w:eastAsia="Times New Roman" w:cs="Calibri"/>
              <w:sz w:val="28"/>
              <w:szCs w:val="28"/>
              <w:lang w:val="en-US" w:eastAsia="en-US"/>
            </w:rPr>
          </w:pPr>
          <w:r>
            <w:rPr>
              <w:sz w:val="28"/>
              <w:szCs w:val="28"/>
            </w:rPr>
            <w:t>Приложение 2. Многообразие школ и направлений в современной рэйки…. 84</w:t>
          </w:r>
        </w:p>
        <w:p>
          <w:pPr>
            <w:pStyle w:val="Contents1"/>
            <w:rPr>
              <w:rFonts w:ascii="Calibri" w:hAnsi="Calibri" w:eastAsia="Times New Roman" w:cs="Calibri"/>
              <w:sz w:val="28"/>
              <w:szCs w:val="28"/>
              <w:lang w:val="en-US" w:eastAsia="en-US"/>
            </w:rPr>
          </w:pPr>
          <w:r>
            <w:rPr>
              <w:sz w:val="28"/>
              <w:szCs w:val="28"/>
            </w:rPr>
            <w:t>Приложение 3. Данные церковной статистики о количестве приверженцев различных религий в мире (млн., %)</w:t>
            <w:tab/>
            <w:t>100</w:t>
          </w:r>
        </w:p>
        <w:p>
          <w:pPr>
            <w:pStyle w:val="Contents1"/>
            <w:rPr>
              <w:rFonts w:ascii="Calibri" w:hAnsi="Calibri" w:eastAsia="Times New Roman" w:cs="Calibri"/>
              <w:sz w:val="28"/>
              <w:szCs w:val="28"/>
              <w:lang w:val="en-US" w:eastAsia="en-US"/>
            </w:rPr>
          </w:pPr>
          <w:r>
            <w:rPr>
              <w:sz w:val="28"/>
              <w:szCs w:val="28"/>
            </w:rPr>
            <w:t>Приложение 4. Позиции рук при лечении рэйки.</w:t>
            <w:tab/>
            <w:t>101</w:t>
          </w:r>
        </w:p>
        <w:p>
          <w:pPr>
            <w:pStyle w:val="Contents1"/>
            <w:rPr>
              <w:rFonts w:ascii="Calibri" w:hAnsi="Calibri" w:eastAsia="Times New Roman" w:cs="Calibri"/>
              <w:sz w:val="28"/>
              <w:szCs w:val="28"/>
              <w:lang w:val="en-US" w:eastAsia="en-US"/>
            </w:rPr>
          </w:pPr>
          <w:r>
            <w:rPr>
              <w:sz w:val="28"/>
              <w:szCs w:val="28"/>
            </w:rPr>
            <w:t>Приложение 5. Медитация Гассё</w:t>
            <w:tab/>
            <w:t>102</w:t>
          </w:r>
        </w:p>
        <w:p>
          <w:pPr>
            <w:pStyle w:val="Contents1"/>
            <w:rPr>
              <w:rFonts w:ascii="Calibri" w:hAnsi="Calibri" w:eastAsia="Times New Roman" w:cs="Calibri"/>
              <w:sz w:val="28"/>
              <w:szCs w:val="28"/>
              <w:lang w:val="en-US" w:eastAsia="en-US"/>
            </w:rPr>
          </w:pPr>
          <w:r>
            <w:rPr>
              <w:sz w:val="28"/>
              <w:szCs w:val="28"/>
            </w:rPr>
            <w:t>Приложение 6. Общий генезис хода целительного сеанса</w:t>
            <w:tab/>
            <w:t>104</w:t>
          </w:r>
        </w:p>
        <w:p>
          <w:pPr>
            <w:pStyle w:val="Contents1"/>
            <w:rPr>
              <w:sz w:val="28"/>
              <w:szCs w:val="28"/>
            </w:rPr>
          </w:pPr>
          <w:r>
            <w:rPr>
              <w:sz w:val="28"/>
              <w:szCs w:val="28"/>
            </w:rPr>
            <w:t>Приложение 7. Основные символы рэйки ……………………………………106</w:t>
          </w:r>
        </w:p>
        <w:p>
          <w:pPr>
            <w:pStyle w:val="Normal"/>
            <w:rPr>
              <w:rFonts w:ascii="Times New Roman" w:hAnsi="Times New Roman" w:cs="Times New Roman"/>
              <w:sz w:val="28"/>
              <w:szCs w:val="28"/>
            </w:rPr>
          </w:pPr>
          <w:r>
            <w:rPr>
              <w:rFonts w:cs="Times New Roman" w:ascii="Times New Roman" w:hAnsi="Times New Roman"/>
              <w:sz w:val="28"/>
              <w:szCs w:val="28"/>
            </w:rPr>
            <w:t>Приложение 8.</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Фото Микао Усуи, основателя учения рэйки ………………109</w:t>
          </w:r>
        </w:p>
        <w:p>
          <w:pPr>
            <w:pStyle w:val="Normal"/>
            <w:rPr>
              <w:rFonts w:ascii="Times New Roman" w:hAnsi="Times New Roman" w:cs="Times New Roman"/>
              <w:sz w:val="28"/>
              <w:szCs w:val="28"/>
            </w:rPr>
          </w:pPr>
          <w:r>
            <w:rPr>
              <w:rFonts w:cs="Times New Roman" w:ascii="Times New Roman" w:hAnsi="Times New Roman"/>
              <w:sz w:val="28"/>
              <w:szCs w:val="28"/>
            </w:rPr>
            <w:t>Приложение 9. Всеправославное совещание по вопросам ересей(документ)..1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Приложение 10. Документ правительства Москвы………………………….....113</w:t>
          </w:r>
          <w:r>
            <w:rPr>
              <w:sz w:val="28"/>
              <w:szCs w:val="28"/>
              <w:rFonts w:cs="Times New Roman" w:ascii="Times New Roman" w:hAnsi="Times New Roman"/>
            </w:rPr>
            <w:fldChar w:fldCharType="end"/>
          </w:r>
        </w:p>
      </w:sdtContent>
    </w:sdt>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i/>
          <w:i/>
          <w:sz w:val="24"/>
          <w:szCs w:val="24"/>
          <w:lang w:eastAsia="ru-RU"/>
        </w:rPr>
      </w:pPr>
      <w:r>
        <w:rPr>
          <w:rFonts w:cs="Times New Roman" w:ascii="Times New Roman" w:hAnsi="Times New Roman"/>
          <w:i/>
          <w:color w:val="000000"/>
          <w:sz w:val="24"/>
          <w:szCs w:val="24"/>
          <w:shd w:fill="FFFFFF" w:val="clear"/>
        </w:rPr>
        <w:t>«</w:t>
      </w:r>
      <w:r>
        <w:rPr>
          <w:rFonts w:eastAsia="Times New Roman" w:cs="Times New Roman" w:ascii="Times New Roman" w:hAnsi="Times New Roman"/>
          <w:i/>
          <w:sz w:val="24"/>
          <w:szCs w:val="24"/>
          <w:lang w:eastAsia="ru-RU"/>
        </w:rPr>
        <w:t>Излюбленным приемом демонических сил являются небезуспешные попытки выдать свои действия за действие благодати Божией»</w:t>
      </w:r>
    </w:p>
    <w:p>
      <w:pPr>
        <w:pStyle w:val="Normal"/>
        <w:tabs>
          <w:tab w:val="clear" w:pos="708"/>
          <w:tab w:val="left" w:pos="1260" w:leader="none"/>
        </w:tabs>
        <w:spacing w:lineRule="auto" w:line="360" w:before="0" w:after="0"/>
        <w:ind w:left="54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мирнова Н. Природа целительства</w:t>
      </w:r>
      <w:r>
        <w:rPr>
          <w:rStyle w:val="FootnoteCharacters"/>
          <w:rStyle w:val="FootnoteAnchor"/>
          <w:rFonts w:cs="Times New Roman" w:ascii="Times New Roman" w:hAnsi="Times New Roman"/>
          <w:i/>
          <w:sz w:val="24"/>
          <w:szCs w:val="24"/>
        </w:rPr>
        <w:footnoteReference w:id="2"/>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уальность темы исследования</w:t>
      </w:r>
      <w:r>
        <w:rPr>
          <w:rFonts w:cs="Times New Roman" w:ascii="Times New Roman" w:hAnsi="Times New Roman"/>
          <w:i/>
          <w:sz w:val="28"/>
          <w:szCs w:val="28"/>
        </w:rPr>
        <w:t>.</w:t>
      </w:r>
      <w:r>
        <w:rPr>
          <w:rFonts w:cs="Times New Roman" w:ascii="Times New Roman" w:hAnsi="Times New Roman"/>
          <w:sz w:val="28"/>
          <w:szCs w:val="28"/>
        </w:rPr>
        <w:t xml:space="preserve"> Выбрав тему дипломной работы, я набрал </w:t>
      </w:r>
      <w:r>
        <w:rPr>
          <w:rFonts w:eastAsia="Times New Roman" w:cs="Times New Roman" w:ascii="Times New Roman" w:hAnsi="Times New Roman"/>
          <w:sz w:val="28"/>
          <w:szCs w:val="28"/>
          <w:lang w:eastAsia="ru-RU"/>
        </w:rPr>
        <w:t>в Интернете слово «рэйки» и получил информацию столь разнообразную сколь и противоречивую, и не знал с чего начать. Многочисленные источники называют «рэйки» универсальной жизненной энергией, силой жизни, силой святого духа, просто энергией, необходимой для жизни человека. Еще, рассказывают, что с помощью этого можно привлечь деньги, удачу, можно управлять ситуациями и исправлять ошибки прошлой жизни.  Но главное, в чем вся информация о рэйки сходна – это то, что этому может обучиться каждый. Правда, по-разному, но неизменно за плат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которого времени учение рэйки захватило многих россиян и, претендуя на универсальность системы, продолжает привлекать все новых и новых сторонников. В чем же суть столь «нужной», людям, практики, чьим интересам она служит и какова ее религиозно-философская основа – вот круг вопросов, на которые предстоит ответить в ходе данного дипломного исследования.</w:t>
      </w:r>
    </w:p>
    <w:p>
      <w:pPr>
        <w:pStyle w:val="Normal"/>
        <w:spacing w:lineRule="auto" w:line="360" w:before="0" w:after="0"/>
        <w:ind w:firstLine="708"/>
        <w:jc w:val="both"/>
        <w:rPr/>
      </w:pPr>
      <w:r>
        <w:rPr>
          <w:rFonts w:cs="Times New Roman" w:ascii="Times New Roman" w:hAnsi="Times New Roman"/>
          <w:color w:val="000000"/>
          <w:sz w:val="28"/>
          <w:szCs w:val="28"/>
        </w:rPr>
        <w:t xml:space="preserve">Актуальность работы определятся </w:t>
      </w:r>
      <w:r>
        <w:rPr>
          <w:rFonts w:cs="Times New Roman" w:ascii="Times New Roman" w:hAnsi="Times New Roman"/>
          <w:sz w:val="28"/>
          <w:szCs w:val="28"/>
        </w:rPr>
        <w:t xml:space="preserve">еще и тем, что работ, подробно анализирующих учение рэйки, его идеи и практики, сопоставляющих все варианты истории происхождения и развития, автором обнаружено не было, поэтому данная работа попытается восполнить этот пробел. </w:t>
      </w:r>
    </w:p>
    <w:p>
      <w:pPr>
        <w:pStyle w:val="Normal"/>
        <w:shd w:fill="FFFFFF" w:val="clear"/>
        <w:spacing w:lineRule="auto" w:line="360" w:before="0" w:after="0"/>
        <w:ind w:right="19"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Все вышеизложенное предопределило выбор направления</w:t>
      </w:r>
      <w:r>
        <w:rPr>
          <w:rFonts w:cs="Times New Roman" w:ascii="Times New Roman" w:hAnsi="Times New Roman"/>
          <w:color w:val="000000"/>
          <w:sz w:val="28"/>
          <w:szCs w:val="28"/>
        </w:rPr>
        <w:t xml:space="preserve"> настоящего исследования, его цели, задачи, его предмет и объект.</w:t>
      </w:r>
    </w:p>
    <w:p>
      <w:pPr>
        <w:pStyle w:val="Normal"/>
        <w:shd w:fill="FFFFFF" w:val="clear"/>
        <w:spacing w:lineRule="auto" w:line="360" w:before="0" w:after="0"/>
        <w:ind w:left="14" w:right="19" w:firstLine="709"/>
        <w:jc w:val="both"/>
        <w:rPr/>
      </w:pPr>
      <w:r>
        <w:rPr>
          <w:rFonts w:cs="Times New Roman" w:ascii="Times New Roman" w:hAnsi="Times New Roman"/>
          <w:sz w:val="28"/>
          <w:szCs w:val="28"/>
        </w:rPr>
        <w:t>Целью является рассмотрение истории возникновения и этапы развития, основных идей и практики рэйки и ее оценка с позиции православного богословия.</w:t>
      </w:r>
    </w:p>
    <w:p>
      <w:pPr>
        <w:pStyle w:val="Normal"/>
        <w:shd w:fill="FFFFFF" w:val="clear"/>
        <w:spacing w:lineRule="auto" w:line="360" w:before="0" w:after="0"/>
        <w:ind w:right="24"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еализация поставленной цели обусловила </w:t>
      </w:r>
      <w:r>
        <w:rPr>
          <w:rFonts w:cs="Times New Roman" w:ascii="Times New Roman" w:hAnsi="Times New Roman"/>
          <w:color w:val="000000"/>
          <w:sz w:val="28"/>
          <w:szCs w:val="28"/>
        </w:rPr>
        <w:t>необходимость решения следующих задач:</w:t>
      </w:r>
    </w:p>
    <w:p>
      <w:pPr>
        <w:pStyle w:val="Normal"/>
        <w:shd w:fill="FFFFFF" w:val="clear"/>
        <w:spacing w:lineRule="auto" w:line="360" w:before="0" w:after="0"/>
        <w:ind w:right="24" w:firstLine="709"/>
        <w:jc w:val="both"/>
        <w:rPr>
          <w:rFonts w:ascii="Times New Roman" w:hAnsi="Times New Roman" w:cs="Times New Roman"/>
          <w:sz w:val="28"/>
          <w:szCs w:val="28"/>
        </w:rPr>
      </w:pPr>
      <w:r>
        <w:rPr>
          <w:rFonts w:cs="Times New Roman" w:ascii="Times New Roman" w:hAnsi="Times New Roman"/>
          <w:color w:val="000000"/>
          <w:sz w:val="28"/>
          <w:szCs w:val="28"/>
        </w:rPr>
        <w:t>- рассмотреть с</w:t>
      </w:r>
      <w:r>
        <w:rPr>
          <w:rFonts w:cs="Times New Roman" w:ascii="Times New Roman" w:hAnsi="Times New Roman"/>
          <w:sz w:val="28"/>
          <w:szCs w:val="28"/>
        </w:rPr>
        <w:t>овременные школы и направления рэйки в мире;</w:t>
      </w:r>
    </w:p>
    <w:p>
      <w:pPr>
        <w:pStyle w:val="Normal"/>
        <w:shd w:fill="FFFFFF" w:val="clear"/>
        <w:spacing w:lineRule="auto" w:line="36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изучить путь развития учения рэйки в России и определить причины зарождения интереса к нему и популяризации практик;</w:t>
      </w:r>
    </w:p>
    <w:p>
      <w:pPr>
        <w:pStyle w:val="Normal"/>
        <w:shd w:fill="FFFFFF" w:val="clear"/>
        <w:spacing w:lineRule="auto" w:line="36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выявить мифологические и реальные составляющие теории рэйки, особенности физических, духовных идей и практик рэйки;</w:t>
      </w:r>
    </w:p>
    <w:p>
      <w:pPr>
        <w:pStyle w:val="Normal"/>
        <w:shd w:fill="FFFFFF" w:val="clear"/>
        <w:spacing w:lineRule="auto" w:line="36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xml:space="preserve">- охарактеризовать рэйки с позиции ответа на социально-психологические потребности россиян с начала 90-х годов прошлого столетия и до сего времени; </w:t>
      </w:r>
    </w:p>
    <w:p>
      <w:pPr>
        <w:pStyle w:val="Normal"/>
        <w:shd w:fill="FFFFFF" w:val="clear"/>
        <w:spacing w:lineRule="auto" w:line="36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 привести основные доводы, позволяющие критиковать учение и практику рэйки с позиции православного учения;</w:t>
      </w:r>
    </w:p>
    <w:p>
      <w:pPr>
        <w:pStyle w:val="Normal"/>
        <w:shd w:fill="FFFFFF" w:val="clear"/>
        <w:spacing w:lineRule="auto" w:line="360" w:before="0" w:after="0"/>
        <w:ind w:right="2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поставить буддийские традиции и рэйки с целью определить степень заимствования последнего из первого.</w:t>
      </w:r>
    </w:p>
    <w:p>
      <w:pPr>
        <w:pStyle w:val="Normal"/>
        <w:shd w:fill="FFFFFF" w:val="clear"/>
        <w:spacing w:lineRule="auto" w:line="360" w:before="0" w:after="0"/>
        <w:ind w:left="10" w:right="34" w:firstLine="709"/>
        <w:jc w:val="both"/>
        <w:rPr>
          <w:rFonts w:ascii="Times New Roman" w:hAnsi="Times New Roman" w:cs="Times New Roman"/>
          <w:sz w:val="28"/>
          <w:szCs w:val="28"/>
        </w:rPr>
      </w:pPr>
      <w:r>
        <w:rPr>
          <w:rFonts w:cs="Times New Roman" w:ascii="Times New Roman" w:hAnsi="Times New Roman"/>
          <w:bCs/>
          <w:iCs/>
          <w:color w:val="000000"/>
          <w:spacing w:val="-3"/>
          <w:sz w:val="28"/>
          <w:szCs w:val="28"/>
        </w:rPr>
        <w:t>Объектом исследования</w:t>
      </w: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является учение рэйки.</w:t>
      </w:r>
    </w:p>
    <w:p>
      <w:pPr>
        <w:pStyle w:val="Normal"/>
        <w:shd w:fill="FFFFFF" w:val="clear"/>
        <w:spacing w:lineRule="auto" w:line="360" w:before="0" w:after="0"/>
        <w:ind w:left="10" w:right="43" w:firstLine="709"/>
        <w:jc w:val="both"/>
        <w:rPr/>
      </w:pPr>
      <w:r>
        <w:rPr>
          <w:rFonts w:cs="Times New Roman" w:ascii="Times New Roman" w:hAnsi="Times New Roman"/>
          <w:bCs/>
          <w:iCs/>
          <w:color w:val="000000"/>
          <w:spacing w:val="-3"/>
          <w:sz w:val="28"/>
          <w:szCs w:val="28"/>
        </w:rPr>
        <w:t>Предметом исследования</w:t>
      </w:r>
      <w:r>
        <w:rPr>
          <w:rFonts w:cs="Times New Roman" w:ascii="Times New Roman" w:hAnsi="Times New Roman"/>
          <w:b/>
          <w:bCs/>
          <w:i/>
          <w:iCs/>
          <w:color w:val="000000"/>
          <w:spacing w:val="-3"/>
          <w:sz w:val="28"/>
          <w:szCs w:val="28"/>
        </w:rPr>
        <w:t xml:space="preserve"> </w:t>
      </w:r>
      <w:r>
        <w:rPr>
          <w:rFonts w:cs="Times New Roman" w:ascii="Times New Roman" w:hAnsi="Times New Roman"/>
          <w:color w:val="000000"/>
          <w:spacing w:val="-3"/>
          <w:sz w:val="28"/>
          <w:szCs w:val="28"/>
        </w:rPr>
        <w:t xml:space="preserve">выступает философски-религиозные </w:t>
      </w:r>
      <w:r>
        <w:rPr>
          <w:rFonts w:cs="Times New Roman" w:ascii="Times New Roman" w:hAnsi="Times New Roman"/>
          <w:spacing w:val="-3"/>
          <w:sz w:val="28"/>
          <w:szCs w:val="28"/>
        </w:rPr>
        <w:t>основы и</w:t>
      </w:r>
      <w:r>
        <w:rPr>
          <w:rFonts w:cs="Times New Roman" w:ascii="Times New Roman" w:hAnsi="Times New Roman"/>
          <w:color w:val="000000"/>
          <w:spacing w:val="-3"/>
          <w:sz w:val="28"/>
          <w:szCs w:val="28"/>
        </w:rPr>
        <w:t xml:space="preserve"> практики рэ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iCs/>
          <w:color w:val="000000"/>
          <w:spacing w:val="-1"/>
          <w:sz w:val="28"/>
          <w:szCs w:val="28"/>
        </w:rPr>
        <w:t>Источниковая база</w:t>
      </w:r>
      <w:r>
        <w:rPr>
          <w:rFonts w:cs="Times New Roman" w:ascii="Times New Roman" w:hAnsi="Times New Roman"/>
          <w:bCs/>
          <w:i/>
          <w:iCs/>
          <w:color w:val="000000"/>
          <w:spacing w:val="-1"/>
          <w:sz w:val="28"/>
          <w:szCs w:val="28"/>
        </w:rPr>
        <w:t xml:space="preserve"> </w:t>
      </w:r>
      <w:r>
        <w:rPr>
          <w:rFonts w:cs="Times New Roman" w:ascii="Times New Roman" w:hAnsi="Times New Roman"/>
          <w:bCs/>
          <w:iCs/>
          <w:color w:val="000000"/>
          <w:spacing w:val="-1"/>
          <w:sz w:val="28"/>
          <w:szCs w:val="28"/>
        </w:rPr>
        <w:t>дипломной работы основана на</w:t>
      </w:r>
      <w:r>
        <w:rPr>
          <w:rFonts w:cs="Times New Roman" w:ascii="Times New Roman" w:hAnsi="Times New Roman"/>
          <w:bCs/>
          <w:i/>
          <w:iCs/>
          <w:color w:val="000000"/>
          <w:spacing w:val="-1"/>
          <w:sz w:val="28"/>
          <w:szCs w:val="28"/>
        </w:rPr>
        <w:t xml:space="preserve"> </w:t>
      </w:r>
      <w:r>
        <w:rPr>
          <w:rFonts w:cs="Times New Roman" w:ascii="Times New Roman" w:hAnsi="Times New Roman"/>
          <w:bCs/>
          <w:iCs/>
          <w:color w:val="000000"/>
          <w:spacing w:val="-1"/>
          <w:sz w:val="28"/>
          <w:szCs w:val="28"/>
        </w:rPr>
        <w:t>опубликованных в интернете и изданных в нашей стране,</w:t>
      </w:r>
      <w:r>
        <w:rPr>
          <w:rFonts w:cs="Times New Roman" w:ascii="Times New Roman" w:hAnsi="Times New Roman"/>
          <w:bCs/>
          <w:i/>
          <w:iCs/>
          <w:color w:val="000000"/>
          <w:spacing w:val="-1"/>
          <w:sz w:val="28"/>
          <w:szCs w:val="28"/>
        </w:rPr>
        <w:t xml:space="preserve"> </w:t>
      </w:r>
      <w:r>
        <w:rPr>
          <w:rFonts w:cs="Times New Roman" w:ascii="Times New Roman" w:hAnsi="Times New Roman"/>
          <w:bCs/>
          <w:iCs/>
          <w:color w:val="000000"/>
          <w:spacing w:val="-1"/>
          <w:sz w:val="28"/>
          <w:szCs w:val="28"/>
        </w:rPr>
        <w:t>руководствах по проведению сеансов рэйки, применения энергии рэйки. Отметим, что данное учение до сих пор считается устной традицией, несмотря на то, что на Западе в недавнем прошлом была опубликована первая книга о рэйки авторства Дайаны Стайн</w:t>
      </w:r>
      <w:r>
        <w:rPr>
          <w:rStyle w:val="FootnoteCharacters"/>
          <w:rStyle w:val="FootnoteAnchor"/>
          <w:rFonts w:cs="Times New Roman" w:ascii="Times New Roman" w:hAnsi="Times New Roman"/>
          <w:bCs/>
          <w:iCs/>
          <w:color w:val="000000"/>
          <w:spacing w:val="-1"/>
          <w:sz w:val="28"/>
          <w:szCs w:val="28"/>
        </w:rPr>
        <w:footnoteReference w:id="3"/>
      </w:r>
      <w:r>
        <w:rPr>
          <w:rFonts w:cs="Times New Roman" w:ascii="Times New Roman" w:hAnsi="Times New Roman"/>
          <w:bCs/>
          <w:iCs/>
          <w:color w:val="000000"/>
          <w:spacing w:val="-1"/>
          <w:sz w:val="28"/>
          <w:szCs w:val="28"/>
        </w:rPr>
        <w:t xml:space="preserve">. После чего отмечается лавинообразный рост различного рода литературы на данную тему. Особо отметим труды таких авторов-последователей учения рэйки  как </w:t>
      </w:r>
      <w:r>
        <w:rPr>
          <w:rFonts w:eastAsia="Times New Roman" w:cs="Times New Roman" w:ascii="Times New Roman" w:hAnsi="Times New Roman"/>
          <w:sz w:val="28"/>
          <w:szCs w:val="28"/>
          <w:lang w:eastAsia="ru-RU"/>
        </w:rPr>
        <w:t>С.В. Куликов</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О. Синько</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В.И. Бородкин</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r>
        <w:rPr>
          <w:rFonts w:cs="Times New Roman" w:ascii="Times New Roman" w:hAnsi="Times New Roman"/>
          <w:bCs/>
          <w:iCs/>
          <w:color w:val="000000"/>
          <w:spacing w:val="-1"/>
          <w:sz w:val="28"/>
          <w:szCs w:val="28"/>
        </w:rPr>
        <w:t>Н. Балановская</w:t>
      </w:r>
      <w:r>
        <w:rPr>
          <w:rStyle w:val="FootnoteCharacters"/>
          <w:rStyle w:val="FootnoteAnchor"/>
          <w:rFonts w:cs="Times New Roman" w:ascii="Times New Roman" w:hAnsi="Times New Roman"/>
          <w:bCs/>
          <w:iCs/>
          <w:color w:val="000000"/>
          <w:spacing w:val="-1"/>
          <w:sz w:val="28"/>
          <w:szCs w:val="28"/>
        </w:rPr>
        <w:footnoteReference w:id="7"/>
      </w:r>
      <w:r>
        <w:rPr>
          <w:rFonts w:cs="Times New Roman" w:ascii="Times New Roman" w:hAnsi="Times New Roman"/>
          <w:bCs/>
          <w:iCs/>
          <w:color w:val="000000"/>
          <w:spacing w:val="-1"/>
          <w:sz w:val="28"/>
          <w:szCs w:val="28"/>
        </w:rPr>
        <w:t>, Франк А. Петтер</w:t>
      </w:r>
      <w:r>
        <w:rPr>
          <w:rStyle w:val="FootnoteCharacters"/>
          <w:rStyle w:val="FootnoteAnchor"/>
          <w:rFonts w:cs="Times New Roman" w:ascii="Times New Roman" w:hAnsi="Times New Roman"/>
          <w:bCs/>
          <w:iCs/>
          <w:color w:val="000000"/>
          <w:spacing w:val="-1"/>
          <w:sz w:val="28"/>
          <w:szCs w:val="28"/>
        </w:rPr>
        <w:footnoteReference w:id="8"/>
      </w:r>
      <w:r>
        <w:rPr>
          <w:rFonts w:cs="Times New Roman" w:ascii="Times New Roman" w:hAnsi="Times New Roman"/>
          <w:bCs/>
          <w:iCs/>
          <w:color w:val="000000"/>
          <w:spacing w:val="-1"/>
          <w:sz w:val="28"/>
          <w:szCs w:val="28"/>
        </w:rPr>
        <w:t xml:space="preserve"> и др. Отдельно отметим работы рэйкистов Ло</w:t>
      </w:r>
      <w:r>
        <w:rPr>
          <w:rFonts w:eastAsia="Times New Roman" w:cs="Times New Roman" w:ascii="Times New Roman" w:hAnsi="Times New Roman"/>
          <w:sz w:val="28"/>
          <w:szCs w:val="28"/>
          <w:lang w:eastAsia="ru-RU"/>
        </w:rPr>
        <w:t xml:space="preserve"> Кана</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и Эми З. Роулэнд</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 которые широко переведены на русский язык и изданы в нашей стране. Данные труды легли в основу понимания и изучения практики и философии рэйки. Их можно причислить к источникам.</w:t>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о хотелось бы отметить</w:t>
      </w:r>
      <w:r>
        <w:rPr>
          <w:rFonts w:cs="Times New Roman" w:ascii="Times New Roman" w:hAnsi="Times New Roman"/>
          <w:sz w:val="28"/>
          <w:szCs w:val="28"/>
        </w:rPr>
        <w:t xml:space="preserve"> материалы, которые помогли мне выстроить концепцию своей работы. К ним, прежде всего, относятся книга </w:t>
      </w:r>
      <w:r>
        <w:rPr>
          <w:rFonts w:eastAsia="Times New Roman" w:cs="Times New Roman" w:ascii="Times New Roman" w:hAnsi="Times New Roman"/>
          <w:sz w:val="28"/>
          <w:szCs w:val="28"/>
          <w:lang w:eastAsia="ru-RU"/>
        </w:rPr>
        <w:t>иером.  С. Роуза, «Православие и религия будущего»</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xml:space="preserve"> и «Введение в сектоведение» Р. М. Коня</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м сравнении учения рэйки с различными восточными практиками и движением нью-эйдж, которые имеют сходное воздействие на людей, я использовал </w:t>
      </w:r>
      <w:r>
        <w:rPr>
          <w:rFonts w:cs="Times New Roman" w:ascii="Times New Roman" w:hAnsi="Times New Roman"/>
          <w:color w:val="000000"/>
          <w:sz w:val="28"/>
          <w:szCs w:val="28"/>
        </w:rPr>
        <w:t xml:space="preserve">статьи </w:t>
      </w:r>
      <w:r>
        <w:rPr>
          <w:rFonts w:eastAsia="Times New Roman" w:cs="Times New Roman" w:ascii="Times New Roman" w:hAnsi="Times New Roman"/>
          <w:sz w:val="28"/>
          <w:szCs w:val="28"/>
          <w:lang w:eastAsia="ru-RU"/>
        </w:rPr>
        <w:t>В.Ю. Питанова,  опубликованные  в   интернете.</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Книга о. Андрея Кураева – Сатанизм для интеллигенции (о Рерихах и Православии)</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xml:space="preserve"> была полезной для понимания причин стремления учения рэйки, сделать все мировые религии своими инструментами. Интересной и содержательной, хотя и очень личной, является работа бывшего мастера рэйки Елены Балашовой «Опыт переосмысления "Рэйки"»</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xml:space="preserve">. Она первая сделала попытку проанализировать данную практику на совместимость с различными религиями. Эта публикация стала, пожалуй, одним из самых объективных источников сведений о том течении рэйки, которое практикуется у нас в России. Мною так же была использована статья Медведева М. Ю., Калашниковой Т. П. «О восточной медитации в свете Православной веры и современной науки», где дается сравнение молитвы и медитации, а так же приводятся примеры катастрофического вреда медитаций. </w:t>
      </w:r>
      <w:r>
        <w:rPr>
          <w:rFonts w:cs="Times New Roman" w:ascii="Times New Roman" w:hAnsi="Times New Roman"/>
          <w:sz w:val="28"/>
          <w:szCs w:val="28"/>
        </w:rPr>
        <w:t>В качестве материала, помогшего проанализировать принадлежность рэйки к секте, я использовал справочник «Новые религиозные организации России деструктивного, оккультного и  неоязыческого характера», в частности статью И.Куликова о новых сектах и оккультных организациях в России.</w:t>
      </w:r>
      <w:r>
        <w:rPr>
          <w:rStyle w:val="FootnoteCharacters"/>
          <w:rStyle w:val="FootnoteAnchor"/>
          <w:rFonts w:cs="Times New Roman" w:ascii="Times New Roman" w:hAnsi="Times New Roman"/>
          <w:sz w:val="28"/>
          <w:szCs w:val="28"/>
        </w:rPr>
        <w:footnoteReference w:id="16"/>
      </w:r>
      <w:r>
        <w:rPr>
          <w:rFonts w:eastAsia="Times New Roman" w:cs="Times New Roman" w:ascii="Times New Roman" w:hAnsi="Times New Roman"/>
          <w:sz w:val="28"/>
          <w:szCs w:val="28"/>
          <w:lang w:eastAsia="ru-RU"/>
        </w:rPr>
        <w:t xml:space="preserve"> Интересна оценка методов и способов управляющего воздействия сект на человека в публикации доктора психологических наук Наговицына А.Е</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В качестве статистических данных, оценивающих интерес россиян к различным оккультным учениям, мною были выбраны исследования, опубликованные М.Степаненко.</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xml:space="preserve"> В статье С.Филатова «Современная Россия и секты»</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указывается ряд причин, способствующих успеху восточных практик в России. Курс лекций А. Щипкова  помог мне в оценке религиозно-правовой ситуации в России. Статьи протоиерея Александра Шабанова «Рэйки - оккультная терапия»</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Калашниковой Т. П. «Исцеления истинные и ложные»</w:t>
      </w:r>
      <w:r>
        <w:rPr>
          <w:rStyle w:val="FootnoteCharacters"/>
          <w:rStyle w:val="FootnoteAnchor"/>
          <w:rFonts w:eastAsia="Times New Roman" w:cs="Times New Roman" w:ascii="Times New Roman" w:hAnsi="Times New Roman"/>
          <w:bCs/>
          <w:sz w:val="28"/>
          <w:szCs w:val="28"/>
          <w:lang w:eastAsia="ru-RU"/>
        </w:rPr>
        <w:footnoteReference w:id="21"/>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несмотря на неточные данные по истории рэйки, были использованы мною, как примеры православных оценок действий рэйкистов. Все вышеприведенные материалы и публикации страдают либо поспешностью выводов и однобокостью суждений, которые однозначно относят рэйки к деструктивным сектам, либо исторической недостоверностью. Отбросив крайние точки зрения, я постарался в своей работе беспристрастно оценить рэйки, рассматривая ее и как методику исцеления, и как религиозно-оккультную практику. Мною так же были проанализированы попытки сочетания рэйки с разными религиями и верованиями. Основной темой исследования стала попытка рэйкистов, использовать христианство, для распространения учения за пределами Японии, в частности в России. Был проведен анализ рэйки на наличие оккультных и магических составляющих, и рассмотрена возможность применения различных психотехник и методов внушения.  Для сравнения буддизма и рэйки, с целью исследования истоков последнего, мною была взята публикация О.Новикова «Рейки и буддизм».</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8"/>
          <w:lang w:eastAsia="ru-RU"/>
        </w:rPr>
        <w:t xml:space="preserve"> Не смотря на то, что работ, описывающих и критикующих учение рэйки с позиции православия достаточного много, а некоторые из них весьма содержательны, все они обладают одним существенным недостатком: в них отсутствует комплексный подход к данному явлению. Все выводы данного исследования будут приведены мною в заключении.</w:t>
      </w:r>
    </w:p>
    <w:p>
      <w:pPr>
        <w:pStyle w:val="Normal"/>
        <w:tabs>
          <w:tab w:val="clear" w:pos="708"/>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оретико-методологической основой исследования можно определить культурно-исторический (культурологический) и богословско-полемический подход. Суть первого заключается в том, что культура и религия являются исходным материалом построения и  упорядочения как общества в целом, так и деятельности образующих его институтов, в том числе и образования новых доктрин, теорий, учений и т.д. Если в процессе исследования любого объекта социально-культурной сферы не учитывать указанный контекст, то теряется целый ряд условий и предпосылок, оказавших влияние на его становление. Исходя из этого, при исследовании, проводимом в данном дипломе, постоянно учитывались национальные факторы, региональные особенности и социально-психологическое состояние общества на тот момент, когда в нашей стране началось внедрение учения рэй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гословско-полемический подход дал возможность построить систему предполагаемого диалога с адептами рэйки для выявления основных противоречий и искажений последователями Микао Усуи, основ христианского учения, подаваемый ими, как объединяющий фактор. Опровержения данного учения будут поданы с позиции православия. Исходя из этого, мною будет выстроена третья глава дипломной работы:  сначала будет рассмотрена история происхождения рэйки, источники данного учения, затем оно будет подвергнуто критике с православной позиции, в заключении будут выделены основные противоречия рэйки православию.</w:t>
      </w:r>
    </w:p>
    <w:p>
      <w:pPr>
        <w:pStyle w:val="Normal"/>
        <w:spacing w:lineRule="auto" w:line="360" w:before="0" w:after="0"/>
        <w:ind w:firstLine="708"/>
        <w:jc w:val="both"/>
        <w:rPr/>
      </w:pPr>
      <w:r>
        <w:rPr>
          <w:rFonts w:cs="Times New Roman" w:ascii="Times New Roman" w:hAnsi="Times New Roman"/>
          <w:sz w:val="28"/>
          <w:szCs w:val="28"/>
        </w:rPr>
        <w:t xml:space="preserve">На основе поставленных задач, основными </w:t>
      </w:r>
      <w:r>
        <w:rPr>
          <w:rFonts w:cs="Times New Roman" w:ascii="Times New Roman" w:hAnsi="Times New Roman"/>
          <w:i/>
          <w:sz w:val="28"/>
          <w:szCs w:val="28"/>
        </w:rPr>
        <w:t xml:space="preserve">методами </w:t>
      </w:r>
      <w:r>
        <w:rPr>
          <w:rFonts w:cs="Times New Roman" w:ascii="Times New Roman" w:hAnsi="Times New Roman"/>
          <w:sz w:val="28"/>
          <w:szCs w:val="28"/>
        </w:rPr>
        <w:t>исследования автор определяет:</w:t>
      </w:r>
    </w:p>
    <w:p>
      <w:pPr>
        <w:pStyle w:val="Normal"/>
        <w:spacing w:lineRule="auto" w:line="360" w:before="0" w:after="0"/>
        <w:ind w:firstLine="709"/>
        <w:jc w:val="both"/>
        <w:rPr/>
      </w:pPr>
      <w:r>
        <w:rPr>
          <w:rFonts w:cs="Times New Roman" w:ascii="Times New Roman" w:hAnsi="Times New Roman"/>
          <w:sz w:val="28"/>
          <w:szCs w:val="28"/>
        </w:rPr>
        <w:t xml:space="preserve">- индуктивный метод, применение которого необходимо для выявления закономерностей развития учения рэйки в разных социо-культурных условиях; </w:t>
      </w:r>
    </w:p>
    <w:p>
      <w:pPr>
        <w:pStyle w:val="Normal"/>
        <w:spacing w:lineRule="auto" w:line="360" w:before="0" w:after="0"/>
        <w:ind w:firstLine="709"/>
        <w:jc w:val="both"/>
        <w:rPr/>
      </w:pPr>
      <w:r>
        <w:rPr>
          <w:rFonts w:cs="Times New Roman" w:ascii="Times New Roman" w:hAnsi="Times New Roman"/>
          <w:sz w:val="28"/>
          <w:szCs w:val="28"/>
        </w:rPr>
        <w:t>- сравнительный метод, на основе которого предполагается сравнить рэйки с православием и буддизмо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контент-анализ</w:t>
      </w:r>
      <w:r>
        <w:rPr>
          <w:rFonts w:cs="Times New Roman" w:ascii="Times New Roman" w:hAnsi="Times New Roman"/>
          <w:b/>
          <w:i/>
          <w:iCs/>
          <w:sz w:val="28"/>
          <w:szCs w:val="28"/>
        </w:rPr>
        <w:t xml:space="preserve">, </w:t>
      </w:r>
      <w:r>
        <w:rPr>
          <w:rFonts w:cs="Times New Roman" w:ascii="Times New Roman" w:hAnsi="Times New Roman"/>
          <w:iCs/>
          <w:sz w:val="28"/>
          <w:szCs w:val="28"/>
        </w:rPr>
        <w:t>который</w:t>
      </w:r>
      <w:r>
        <w:rPr>
          <w:rFonts w:cs="Times New Roman" w:ascii="Times New Roman" w:hAnsi="Times New Roman"/>
          <w:sz w:val="28"/>
          <w:szCs w:val="28"/>
        </w:rPr>
        <w:t xml:space="preserve"> был необходим для выявления особенностей философско-религиозных основ учения и практики рэ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крытия поставленной, в работе, темы автор предлагает следующую </w:t>
      </w:r>
      <w:r>
        <w:rPr>
          <w:rFonts w:cs="Times New Roman" w:ascii="Times New Roman" w:hAnsi="Times New Roman"/>
          <w:i/>
          <w:sz w:val="28"/>
          <w:szCs w:val="28"/>
        </w:rPr>
        <w:t>струк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ывается выбранная тема, рассматривается актуальность ее изучения, ставятся цели и задачи исследования, а также выбираются методы достижения поставленных задач.</w:t>
      </w:r>
    </w:p>
    <w:p>
      <w:pPr>
        <w:pStyle w:val="Normal"/>
        <w:spacing w:lineRule="auto" w:line="360" w:before="0" w:after="0"/>
        <w:ind w:firstLine="709"/>
        <w:jc w:val="both"/>
        <w:rPr/>
      </w:pPr>
      <w:r>
        <w:rPr>
          <w:rFonts w:cs="Times New Roman" w:ascii="Times New Roman" w:hAnsi="Times New Roman"/>
          <w:sz w:val="28"/>
          <w:szCs w:val="28"/>
        </w:rPr>
        <w:t>Первая глава посвящена рассмотрению истории возникновения и развития идеологии об универсальной жизненной энергии. Рассмотрен путь основания учения  Микао Усуи и то, как он «приобрел» знание об энергии рэйки. Подробно рассмотрены различные течения и направления школ рэйки в России и мире. Отдельный параграф посвящен изучению причин популярности учения рэйки в России и трансформациям традиционного рэйки в наш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лава посвящена подробному рассмотрению истоков религиозной философии и практики рэйки. Выявляются корни учения и изначальной практики, выявляются мифологические моменты и определяется основной механизм осуществления действия рэйки на человека. Далее изучается опыт рэйки как социально-психологической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глава представляет собой попытку сформулировать и систематизировать критику рэйки с позиции православия, исходя из опубликованных материалов ведущих сектоведов и бывших последователей данного учения. Далее, в четвертой главе, проводится анализ соотношения буддийских традиций и рэ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b/>
          <w:sz w:val="28"/>
          <w:szCs w:val="28"/>
        </w:rPr>
        <w:t xml:space="preserve"> </w:t>
      </w:r>
      <w:r>
        <w:rPr>
          <w:rFonts w:cs="Times New Roman" w:ascii="Times New Roman" w:hAnsi="Times New Roman"/>
          <w:sz w:val="28"/>
          <w:szCs w:val="28"/>
        </w:rPr>
        <w:t>логически подводит итог всему проведенному исследованию.</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ИСТОРИЯ ВОЗНИКНОВЕНИЯ И РАЗВИТИЕ ИДЕОЛОГИИ ОБ УНИВЕРСАЛЬНОЙ ЖИЗНЕННОЙ ЭНЕРГИИ РЭЙКИ.</w:t>
      </w:r>
    </w:p>
    <w:p>
      <w:pPr>
        <w:pStyle w:val="Heading1"/>
        <w:numPr>
          <w:ilvl w:val="1"/>
          <w:numId w:val="4"/>
        </w:numPr>
        <w:spacing w:lineRule="auto" w:line="360"/>
        <w:ind w:left="1224" w:firstLine="720"/>
        <w:jc w:val="both"/>
        <w:rPr>
          <w:rFonts w:ascii="Times New Roman" w:hAnsi="Times New Roman" w:cs="Times New Roman"/>
          <w:color w:val="000000"/>
          <w:lang w:eastAsia="ru-RU"/>
        </w:rPr>
      </w:pPr>
      <w:r>
        <w:rPr>
          <w:rFonts w:cs="Times New Roman" w:ascii="Times New Roman" w:hAnsi="Times New Roman"/>
          <w:color w:val="000000"/>
        </w:rPr>
        <w:t xml:space="preserve">Современные школы и направления рэйки в мире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и рэйки позиционируют свое учение как метод естественного лечения, использующий текущую через руки энергию для восстановления здоровья, обретения душевного покоя и равновесия. Они считают, что данная «универсальная» энергия запускает естественные процессы исцеления в организме. Как утверждают посвященные в рэйки, «</w:t>
      </w:r>
      <w:r>
        <w:rPr>
          <w:rFonts w:eastAsia="Times New Roman" w:cs="Times New Roman" w:ascii="Times New Roman" w:hAnsi="Times New Roman"/>
          <w:i/>
          <w:sz w:val="28"/>
          <w:szCs w:val="28"/>
          <w:lang w:eastAsia="ru-RU"/>
        </w:rPr>
        <w:t>целительная энергия разлита везде и неограниченный источник рэйки, необходимый всем существам для жизни, всегда присутствовал в пространстве, но осознанный и санкционированный доступ к нему появился не так давно, в конце XIX века в Японии. Микао Усуи путем специальных практик получил возможность проводить через себя энергию рэйки и санкцию передавать способность проводить ее дальше»</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Именно поэтому  последователи Усуи уделяют особое внимание, говоря об истории учения, что речь идет не об истории рэйки, а об истории практики рэйки. Хотя и эти истории разнят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 одной из версий, в конце XIX-начале XX века Микао Усуи жил в Японии и больше всего интересовался способами исцеления людей и  всю свою жизнь он хотел найти мето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зволяющий всем, без исключения, людя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сцелять свои болезни и изменять свою судьбу.</w:t>
      </w:r>
      <w:r>
        <w:rPr>
          <w:rStyle w:val="FootnoteCharacters"/>
          <w:rStyle w:val="FootnoteAnchor"/>
          <w:rFonts w:eastAsia="Times New Roman" w:cs="Times New Roman" w:ascii="Times New Roman" w:hAnsi="Times New Roman"/>
          <w:sz w:val="28"/>
          <w:szCs w:val="28"/>
          <w:lang w:eastAsia="ru-RU"/>
        </w:rPr>
        <w:footnoteReference w:id="24"/>
      </w:r>
      <w:r>
        <w:rPr>
          <w:rFonts w:eastAsia="Times New Roman" w:cs="Times New Roman" w:ascii="Times New Roman" w:hAnsi="Times New Roman"/>
          <w:sz w:val="28"/>
          <w:szCs w:val="28"/>
          <w:lang w:eastAsia="ru-RU"/>
        </w:rPr>
        <w:t xml:space="preserve"> Свои поиски он начал с изучения методов исцеления Христа и Будды, и даже, по одной из версий, принял христианство. В других источниках, правда, сомнительных, его даже причисляют к католическим монахам. По иной, самой фантастической версии, Усуи даже был протестантским пастором японского города Киото и преподавателем местного университета. По свидетельствам приверженцев данной точки зрения, знамение, явившееся ему прямо на лекции, подвигло его отречься от пастырского сана, оставить университет и начать поиски тайн целительства. Они утверждают, что Микао Усуи отправился в Чикаго, где стал изучать древние языки и защитил докторскую диссертацию. В результате своих духовных исканий Усуи столкнулся с буддийскими текстами, но не найдя в них ответов, удовлетворяющих его, уехал в Тибет. Там он нашел некие ранее неизвестные  свитки, якобы записанные со слов самого Будды неизвестными учеником. В них Усуи обнаружил особые формулы целительства и символы, оставшиеся от Будды. Но все версии сходны в том, что вернувшись в Японию, он поднялся на священную, для синтоистов, гору Курияма, где в течение 21 дня постился и молился. По истечении этого срока луч света,  неизвестного происхождения, коснулся лба Усуи, введя его в транс, во время которого он увидел образы символов и формул из найденных текстов. После этого события Микао Усуи приобрел способность лечить себя и других. Через некоторое время, видимо по вдохновению свыше, он назвал свою систему «рэй-ки» и установил обряды посвящения доступные, по началу, только для мужчин</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книге Н. Балановской приводится краткая биография Микао Усуи: « </w:t>
      </w:r>
      <w:r>
        <w:rPr>
          <w:rFonts w:eastAsia="Times New Roman" w:cs="Times New Roman" w:ascii="Times New Roman" w:hAnsi="Times New Roman"/>
          <w:i/>
          <w:sz w:val="28"/>
          <w:szCs w:val="28"/>
          <w:lang w:eastAsia="ru-RU"/>
        </w:rPr>
        <w:t>… родился 15 августа 1864 года в деревне Йаго, район Ямагата, префектура Гифу, в Японии. Еще ребенком… был отдан на обучение в буддийский монастырь. Микао Усуи имел степень доктора литературы. Официально о создании учения Рэйки он объявил в 1922 году, когда открыл в Токио свою школу. До конца своей жизни Микао Усуи занимался популяризацией своего учения. Умер 9 марта 1926 года в возрасте 62 лет. Микао Усуи оставил множество учеников, шестнадцать из которых он посвятил в ранг учителей рэйки. Общество, созданное Микао Усуи, до сих пор существует в Японии и называется «Усуи Кай». Основной учебник японских рэйкистов называется «Рэйки Риохо Но Шинон», причем доступна эта книга только членам общества»</w:t>
      </w:r>
      <w:r>
        <w:rPr>
          <w:rStyle w:val="FootnoteCharacters"/>
          <w:rStyle w:val="FootnoteAnchor"/>
          <w:rFonts w:eastAsia="Times New Roman" w:cs="Times New Roman" w:ascii="Times New Roman" w:hAnsi="Times New Roman"/>
          <w:i/>
          <w:sz w:val="28"/>
          <w:szCs w:val="28"/>
          <w:lang w:eastAsia="ru-RU"/>
        </w:rPr>
        <w:footnoteReference w:id="26"/>
      </w:r>
      <w:r>
        <w:rPr>
          <w:rFonts w:eastAsia="Times New Roman" w:cs="Times New Roman" w:ascii="Times New Roman" w:hAnsi="Times New Roman"/>
          <w:sz w:val="28"/>
          <w:szCs w:val="28"/>
          <w:lang w:eastAsia="ru-RU"/>
        </w:rPr>
        <w:t>, пишет авто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дна из мастеров рэйки, Даяна Стайн, уверяет, что Микао Усуи не был ни монахом, ни пастором, но много лет искал по всему миру сведения о методах исцеления и людей, которые его этому научат. Он побывал в разных странах, изучал различные верования и религии - христианство, ислам и буддизм. В результате своих изысканий он пришел к выводу, что люди, обладающие возможностью исцелять, регулярно появлялись на Земле и зачастую передавали эту способность своим ученикам и последователям. Но найти таких людей Усуи так и не смог. После долгих поисков он вернулся домой, в Японию, где провел следующие несколько месяцев в монастыре, читая древние манускрипты, некоторые из них были написаны на санскрите. Он решил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ести трехнедельный пост с молитвой и медитацией на одной из гор в Японии. Далее, в ее книге следует уже известная нам история об энергии, обладающей способностью излечивать людей, и уже знакомом нам методе ее получения и освоения.</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xml:space="preserve"> Таким образом, по мнению Дайяны Стайн,  он, якобы, познал божественную энергию, имеющую неиссякаемый источник, и которая живет сама по себе, – рэйки. Ее лишь нужно научится направлять через свои руки в тело больного, и она сама будет излечивать все болезн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 предположению уполномоченного Берлинско-Бранденбургской Лютеранской Церкви по вопросам сект и мировоззрений Томаса Гандоу, идея рэйки возникла в результате неверного понимания,   принятого у католиков, изображения Христа с лучами, исходящими от ладо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кие изображения были широко распространены среди католиков в конце XIX – начале XX века, в том числе в Япо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Эти лучи могли быть восприняты Микао Усуи как некая энергия, с помощью которой Христо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сцелял люд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димо Усуи воспринял это изображение буквально, поэтому и выстроил свою систему естественного исцеления, исходя из данного заблуждения </w:t>
      </w:r>
      <w:r>
        <w:rPr>
          <w:rStyle w:val="FootnoteCharacters"/>
          <w:rStyle w:val="FootnoteAnchor"/>
          <w:rFonts w:eastAsia="Times New Roman" w:cs="Times New Roman" w:ascii="Times New Roman" w:hAnsi="Times New Roman"/>
          <w:sz w:val="28"/>
          <w:szCs w:val="28"/>
          <w:lang w:eastAsia="ru-RU"/>
        </w:rPr>
        <w:footnoteReference w:id="28"/>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зрения Александра Щипкова, российского социолога и религиоведа, заключается в том, что данная система оздоровления была результатом переосмысления Микао Усуи, распространенного в Японии, метода «кико», основанного на лечении энергиями, которые, как считалось, циркулируют в организме. Суть данного метода состоит, во-первых, в создании источника, в котором сосредоточена энергия. Его использование возможно только после настройки на конкретное действие, на конкретную болезнь. Однако в этом методе есть изъян. Проводящий лечение, сам может быть энергетически истощен, т.к. в данном случае возможно  расходование его собственной энерг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димо, Усуи хотел найти методику лечения, которая не вынуждала накапливать энергию вначале, и не приводила бы к истощению в конце сеанса исцеления. Поэтому он и  исследовал различные области медицины, духовные практики и психолог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ьнейший путь его исканий привел его 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обществу метафизического толка которое имело название «Рэй Цриуту Ка». После событий на горе Курияма, он создал свое общество, которое назвал «Усуи Рейки Риохо Гаккай».</w:t>
      </w:r>
      <w:r>
        <w:rPr>
          <w:rStyle w:val="FootnoteCharacters"/>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29"/>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же на данном этапе анализа можно отметить высокую степень заимствования «рэйки», его сходство с некоторыми другими восточными понятиями. Например, слово «Ки» является составной частью названия практики «рэй-ки», и, понятия «ай-ки-до» (название японского боевого искусства). Точно так же с этого слова начинается название системы восточных целительных и медитативных практик ци(ки)-гун. Оно же служит корнем слова тай-цзи (чи или ки), которое обозначает разновидность психических упражнений и динамической медитации. Составной же частью всех этих искусств является культивирование и развитие энергии жизненной силы (энергии - ки) человека с целью самозащиты, лечения или медита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еобходимо отметить, что сейчас многие варианты истории Рэйки подвергаются критике, которая утверждает, что все было совсем не так. История, рассказываемая в разных странах, содержит в себе много различных вариантов и предположений. Достоверных же данных о жизни её основателя практически нет. Была ли на самом деле такая личность, тоже неизвестно. Есть только фотография немолодого японца и могильный камень, на котором написано, что «рэйки» – тайный способ достижения счастья (подробно см. Приложение 7). Но последователей рэйки это мало интересует, главное, что Усуи открыл им «пу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ы ни было на самом деле, утверждается, что появление учения рэйки произошло в начале ХХ века. Усуи оставил после себя несколько учеников. Одного из последних звали Чурджиро Хайаши, он был военным врачом и офицером императорского флота. Имея медицинское образование, он несколько изменил метод Усуи, что послужило поводом разрыва с обществом Усуи Рейки Риохо Гаккай. Хайаши основал клинику в Японии, где людей лечили методом рэйки, и назвал ее Усуи Шики Рейки Риохо. Хайаши и его ученики так же разработали метод лечения пациента сразу несколькими целителям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то же, примерно, время на Гавайях жила женщина, которую звали Хавайо Таката. Ее семью постигло несчастье - сначала скончался ее муж, и она осталась одна с маленькими детьми, затем умерла ее сестра, она сама впала в депрессию, тяжело заболела и решила уехать в Японию, чтобы лично сообщить родителям, которые там жили, о смерти сестры, а так же для того, чтобы сделать операцию. Во время предоперационной терапии, узнав о своей непереносимости наркоза, совсем пала духом. Случайно она услышала о рэйки и решила попробовать это на себе. Через несколько месяцев рэйки-терапии ее состояние улучшилось, и у Хавайо даже появилась возможность оставить клинику. Тогда Таката решила обучиться рэйки. Она рассчитывала на эту возможность, так как родилась в Японии. После встречи с Хайаши, Такате удалось убедить его обучить ее рэйки. Некоторые источники утверждают, что для того, чтобы доказать серьезность своих намерений, ей даже пришлось продать дом на Гавайях. Таката стала первым человеком - жителем другой страны, получившим инициацию рэйки. Она прошла все ступени практики, и получила разрешение обучать рэйки за пределами Японии. Но для того, чтобы метод, пришедший из Японии, мог существовать, например, в Америке, а это было уже после бомбардировки Перл Харбор, его надо было «причесать» соответствующим образом. Так методика была слегка «христианизирована».  К своим  80-ти годам, Таката сама инициировала 22 мастера рэйки, после чего скончалась. После ее ухода из жизни Хавайо Таката стали называть «Грандмастером», или «Великим Мастером Рей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о этого времени единственным источником информации, для людей, хотящих практиковать рэйки за пределами Японии, была Хавайо Таката. Несмотря на то, что в Японии было и остается закрытое для иностранцев направление, обучающее рэйки только граждан Японии, за пределами этой страны люди смогли узнать о рэйки и как его практиковать в группах Х.Такаты и ее учеников. Тогда практика еще была единой. Она преподавала единую методику рэйки, обращая особое внимание своих учеников на то, что даже незначительные изменения в практике, или формах ее передачи, могут привести к совершенно другим результатам. После её ухода в 1980 году, ее ученики начали сравнивать полученные методы и с удивлением обнаружили в них различие. Это породило множество вопросов, которые попытались объяснить тем, что во время обучений Таката запрещала вести записи, подчеркивая, что практика рэйки передается устно, от человека к человеку. Видимо это и привело к многообразию трактовок учения. Такой ответ всех устроил.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зже, одна из мастеров обученных Таката, Этель Ломбарди, начала преподавать практику рэйки, соединив ее с энергией другой духовной традиции. А доктор Барбара Вебер (Рэй), утверждающая, что она единственная прошла обучение подлинному рэйки у Таката за год до ее кончины, основала впоследствии практику «Техника Сияния». Свое учение она зафиксировала, впоследствии, в ряде книг. В дальнейшем мастера начали экспериментировать с рэйки, пытаясь что-то добавить к имеющейся практике, что породило огромное количество различных направлений .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сложившейся ситуации из-за большого разнообразия форм, а так же начавшихся разногласий в среде учеников, возникла необходимость выбрать приемника Такаты для того, чтобы оформить и поддерживать практику, которой она учила. Большинство ее учеников согласились с тем, что таким приемником станет её внучка - Филис Фурумото. В дальнейшем именно она оформила практику своей бабушки в метод, который послужил основой для всех западных школ, а также был перенесен в Россию. В русской традиции за ней закрепилось название «Традиционное Рейк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так, сделаем вывод: до 80-х годов прошлого века вне Японии практиковалось только одно направление  Рэйки – то, которому обучала Хавайо Таката. Однако на данный момент в мире существует огромное разнообразие форм практики рэйки, из которых можно выделить три основные школ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Рэейки Усуи Шики Риохо»</w:t>
      </w:r>
      <w:r>
        <w:rPr>
          <w:rFonts w:eastAsia="Times New Roman" w:cs="Times New Roman" w:ascii="Times New Roman" w:hAnsi="Times New Roman"/>
          <w:sz w:val="28"/>
          <w:szCs w:val="28"/>
          <w:lang w:eastAsia="ru-RU"/>
        </w:rPr>
        <w:t xml:space="preserve"> - «традиционное рэйки» по линии передачи Микао Усуи - Чуджиро Хайяши - Хавайо Таката - Филлис лей Фурумото. О данном направлении говорилось выше;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Рэйки Джин-Кей-До»</w:t>
      </w:r>
      <w:r>
        <w:rPr>
          <w:rFonts w:eastAsia="Times New Roman" w:cs="Times New Roman" w:ascii="Times New Roman" w:hAnsi="Times New Roman"/>
          <w:sz w:val="28"/>
          <w:szCs w:val="28"/>
          <w:lang w:eastAsia="ru-RU"/>
        </w:rPr>
        <w:t xml:space="preserve">. Расширенная система рэйки, которую называют – «Система Целительства Буддо», или «Энерсенс»; - Тибетская (Непальская) или Восточная ветвь по линии передачи Микао Усуи - доктор Чуджиро Хайяши - преподобный сенсей Такеучи - преподобный Сейджи Такамори - доктор Ранда Дж. Премаратн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R.A.I.»</w:t>
      </w:r>
      <w:r>
        <w:rPr>
          <w:rFonts w:eastAsia="Times New Roman" w:cs="Times New Roman" w:ascii="Times New Roman" w:hAnsi="Times New Roman"/>
          <w:sz w:val="28"/>
          <w:szCs w:val="28"/>
          <w:lang w:eastAsia="ru-RU"/>
        </w:rPr>
        <w:t xml:space="preserve"> (Reiki Association International), Системы Ароло и Хранителей-Ангелов Атлантиды (Atlantis Arolо TIFAR, Atlantis of Angels) основанная Экхардом Штромом, который расширил традиционные рамки рэйки, выведя эту практику  за пределы обычного энергетического исцел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ый список все конфигураций рэйки, в том числе и зафиксированных в данный момент в России, представлен в Приложении 2. В мире же, на сегодняшний день известно более 70 направлений и школ рэйки. Современные последователи учения утверждают, что в использовании различных видов рэйки много преимуществ - используется более широкий спектр или диапазон частот этой энерг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направлений рэйки, возможно, связано с тем, что неотъемлемым свойством природы человека является желание изменять и  улучшать, приспосабливая все под свои нужды. Новые рэйки-учения их последователи обычно именуют «нетрадиционными». И добавляют, что приставка «не» в данном случае не означает, что это неправильные, или в каком-то смысле «неверные» направления, это означает только, что практика в чем-то имеет существенное отличие от того, что практиковала Таката.  Далее перейдем к изучению рэйки в России.</w:t>
      </w:r>
    </w:p>
    <w:p>
      <w:pPr>
        <w:pStyle w:val="Heading1"/>
        <w:spacing w:lineRule="auto" w:line="360"/>
        <w:ind w:left="720" w:hanging="0"/>
        <w:jc w:val="center"/>
        <w:rPr/>
      </w:pPr>
      <w:r>
        <w:rPr>
          <w:rFonts w:cs="Times New Roman" w:ascii="Times New Roman" w:hAnsi="Times New Roman"/>
          <w:color w:val="000000"/>
        </w:rPr>
        <w:t>1.2. Рэйки в России: путь зарождения интереса и популяризации практик</w:t>
      </w:r>
    </w:p>
    <w:p>
      <w:pPr>
        <w:pStyle w:val="Heading1"/>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 xml:space="preserve">1.2.1. Причины и основные вехи развития российского рэйк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лигиозное сознание россиян в период 90-х гг. представляло собой непаханое поле для произрастания самых разных сорняков - всевозможных  учений и псевдорелигиозных объединений. К началу новой эпохи вседозволенности, в Бога верили от силы 10 процентов россиян (различные социологические исследования конца 70-х - середины 80-х и даже 1987-1988 гг. стабильно показывали от 7 до 12 процентов верующих</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8"/>
          <w:lang w:eastAsia="ru-RU"/>
        </w:rPr>
        <w:t xml:space="preserve">), большему же числу людей были присущи либо полное безверие, либо мешанина из магии, астрологии и всевозможных суеверий. Такая картина, с той или иной разницей, характерна и для всего мира (подробнее см. Приложение 3). А для нашей страны это неудивительно. И вот почему. В условиях отсутствия незамутненного религиозного восприятия на территории постсоветского пространства, как плесень, пожирающая оставленные без присмотра, продукты питания, катастрофически быстро, распространялись примитивные религиозные учения и верования, которые в наше время стали фундаментом для построения новых мировоззренческих систе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 свидетельству религиоведа С.Б. Филатова, общество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нца 80-х - начала 90-х гг. было готово для принятия любой религиозной системы, так  религия была реабилитирована, позволено было, практически все, невежество  в области веры было столь велико, что жители нашей страны не видели разницы между преподобным Сергием Радонежским и йогом Рамачаракой</w:t>
      </w:r>
      <w:r>
        <w:rPr>
          <w:rStyle w:val="FootnoteCharacters"/>
          <w:rStyle w:val="FootnoteAnchor"/>
          <w:rFonts w:eastAsia="Times New Roman" w:cs="Times New Roman" w:ascii="Times New Roman" w:hAnsi="Times New Roman"/>
          <w:sz w:val="28"/>
          <w:szCs w:val="28"/>
          <w:lang w:eastAsia="ru-RU"/>
        </w:rPr>
        <w:footnoteReference w:id="31"/>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дин из мастеров рэйки, он же по совместительству практический  психолог, эриль (мастер рунной магии), Олег Синько в своей книге связывает причину популярности данного учения в России с нашим советским прошлым. Он пишет, что тот стресс, который пережили народ после развала Советского Союза и начинавшейся «дикой» рыночной экономики, разрушил привычное течение жизни общества, разобщил людей, привыкших считать себя если ли не единым целым, то, по крайней мере, живущих сходными интересами и проблемами. Ранее в нашем обществе обеспечивалась максимальная защита от врагов внутренних и внешних, полная зависимость обеспеченности продуктами питания и деньгами, гарантированная стабильность основных идей, принципов, жизненных процессов - всего будущего. Далее он отмечает, что «</w:t>
      </w:r>
      <w:r>
        <w:rPr>
          <w:rFonts w:eastAsia="Times New Roman" w:cs="Times New Roman" w:ascii="Times New Roman" w:hAnsi="Times New Roman"/>
          <w:i/>
          <w:sz w:val="28"/>
          <w:szCs w:val="28"/>
          <w:lang w:eastAsia="ru-RU"/>
        </w:rPr>
        <w:t>подчинение человека социуму начиналось буквально с рождения, и личная самостоятельность и инициатива декларативно одобрялась, но, по сути, не поощрялась и активно подавлялась. Глубокая духовная пустота сначала привела людей в церковь, а затем, после неудовлетворенности отсутствием моментального результата, в различные духовные общества и учения. Причем либо заграничные, либо экзотически-древние, либо глубоко-эзотерические - лишь бы подальше от неопределенности нынешней реальности, привычного образа мыслей и действий. Именно в такую почву и были посеяны семена первого рэйки.</w:t>
      </w:r>
      <w:r>
        <w:rPr>
          <w:rFonts w:eastAsia="Times New Roman" w:cs="Times New Roman" w:ascii="Times New Roman" w:hAnsi="Times New Roman"/>
          <w:sz w:val="28"/>
          <w:szCs w:val="28"/>
          <w:lang w:eastAsia="ru-RU"/>
        </w:rPr>
        <w:t>»</w:t>
      </w:r>
      <w:r>
        <w:rPr>
          <w:rStyle w:val="FootnoteCharacters"/>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32"/>
      </w:r>
      <w:r>
        <w:rPr>
          <w:rFonts w:eastAsia="Times New Roman" w:cs="Times New Roman" w:ascii="Times New Roman" w:hAnsi="Times New Roman"/>
          <w:sz w:val="28"/>
          <w:szCs w:val="28"/>
          <w:lang w:eastAsia="ru-RU"/>
        </w:rPr>
        <w:t xml:space="preserve">. Происходило это так.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местные условия, врачи, лечившие людей, в том числе и детей, пострадавших от Чернобыльской катастрофы, открыто заявили о понижении расценок за настройки и лечение энергией рэйки, что автоматически вело к исключению их из школы, к которой они принадлежали - «Альянс Рэйк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ни стали преподавать «Традиционное рэйки» и  с этого момента начался процесс распространения данного учения. Люди получили то, что ждали: надежду быть здоровыми без лекарств, возможность привести в порядок свою жизнь, обрести уверенность в будущем. Причем предлагалось это сделать очень простым и естественным путем. С этого момента тысячи людей включились в практику рэйк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Еще один фактор повлиял на развитие рэйки в наших условиях – коммерциализация. Возможность брать деньги по «западным расценкам» (</w:t>
      </w:r>
      <w:r>
        <w:rPr>
          <w:rFonts w:eastAsia="Times New Roman" w:cs="Times New Roman" w:ascii="Times New Roman" w:hAnsi="Times New Roman"/>
          <w:i/>
          <w:sz w:val="28"/>
          <w:szCs w:val="28"/>
          <w:lang w:eastAsia="ru-RU"/>
        </w:rPr>
        <w:t>150 – 1 ступень, 600 – 2 ступень, 10 000 долларов – третья ступень</w:t>
      </w:r>
      <w:r>
        <w:rPr>
          <w:rStyle w:val="FootnoteCharacters"/>
          <w:rStyle w:val="FootnoteAnchor"/>
          <w:rFonts w:eastAsia="Times New Roman" w:cs="Times New Roman" w:ascii="Times New Roman" w:hAnsi="Times New Roman"/>
          <w:sz w:val="28"/>
          <w:szCs w:val="28"/>
          <w:lang w:eastAsia="ru-RU"/>
        </w:rPr>
        <w:footnoteReference w:id="33"/>
      </w:r>
      <w:r>
        <w:rPr>
          <w:rFonts w:eastAsia="Times New Roman" w:cs="Times New Roman" w:ascii="Times New Roman" w:hAnsi="Times New Roman"/>
          <w:sz w:val="28"/>
          <w:szCs w:val="28"/>
          <w:lang w:eastAsia="ru-RU"/>
        </w:rPr>
        <w:t>), апеллируя к неким общим правилам, и требованиям и не признаваясь в собственных нуждах и желаниях, активизировали во многих последователях рэйки активную «проповедническую деятельнос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ценить интерес жителей России к практике рэйки и другим оккультным формированиям можно на примере тех, кто активно использует  Интернет – это  молодые, достаточно образованные люди, которые так или иначе, принимают или будут принимать участие в построении новой России в ближайшие десять – двадцать лет. Подобное исследование было проведено и, в качестве критерия оценки использовалась среднемесячная статистика запросов по ряду ключевых слов в одной из самых популярных в Рунете поисковой системе Яндекс.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ля данного исследования были выбраны 20 наиболее известных сект. По всем сектам было сделано 115 594 запросов в месяц. Представим итоги по  первой  пятерке лидеров:</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1. Рэйки (рейки) – количество запросов в месяц – 22 511, что составляет 19,50 % от общего интереса к 20 сектам.</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2. Рерихианство – 20 033 и 17,30 %.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3. Саентология – 13 968 и 12,10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4. Ошо – 13 248 и 11,50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5. Международное общество Кришны (кришнаиты) – 7 606 и 6,60 %</w:t>
      </w:r>
      <w:r>
        <w:rPr>
          <w:rStyle w:val="FootnoteCharacters"/>
          <w:rStyle w:val="FootnoteAnchor"/>
          <w:rFonts w:eastAsia="Times New Roman" w:cs="Times New Roman" w:ascii="Times New Roman" w:hAnsi="Times New Roman"/>
          <w:i/>
          <w:sz w:val="28"/>
          <w:szCs w:val="28"/>
          <w:lang w:eastAsia="ru-RU"/>
        </w:rPr>
        <w:footnoteReference w:id="34"/>
      </w:r>
      <w:r>
        <w:rPr>
          <w:rFonts w:eastAsia="Times New Roman" w:cs="Times New Roman" w:ascii="Times New Roman" w:hAnsi="Times New Roman"/>
          <w:i/>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сего, по данным М. Степаненко, интересуются оккультными, ньюэйджевскими сектами 43,60 %, неоиндуистскими – 22,70 %</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Далее приведем итоги измерения интереса к оккультным псевдооздоровительным практикам: всего по данным оккультным практикам было сделано 211 409 запросов в месяц.</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1. Йога – количество запросов в месяц – 143 967.</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2. Рэйки (рейки)– 22 511.</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3. Космоэнергетика – 22 955.</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4. Медитация –21 976</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к четырем представленным оккультным псевдооздоровительным практикам интерес примерно в два раза выше (211 409), чем общий показатель интереса к двадцати сектам (115 594). Что еще раз подтверждает тезис, выдвинутый в предыдущем параграфе, что основой любых современных сект и духовных учений во многом является целительство, как наиболее отвечающих потребностям людей в современной России. Отметим, что распространению рэйки в нашей стране способствует как раз тот факт, что в России и Украине целительство с использованием метода «рэйки» не является медицинской деятельностью и не лицензируется. (Приложение 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 от традиционных верований и религий в пользу менее требовательных к человеку религиозных форм, обусловленный процессом глобализации и понижением нравственных норм происходит  во всем мире,  а в России этот процесс имеет свои особенности. В нашей стране после падения режима образовалась, на какое-то время, не только политическая, но и религиозная пустота. Православные верующие составляли к началу 90-х годов незначительное меньшинство. Поэтому всевозможные оккультные учения в этот период времени получили новые, небывалые возможности, особенно играя на важнейшей потребности общества – желании быть здоровым и благополучны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 xml:space="preserve">1.2.2. Современное состояние рэйки в Росси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рэйки появилось в 1990 году. Но распространение получило довольно широкое: уже к 2000 году в нашей стране действовало более 250 мастеров рэйки</w:t>
      </w:r>
      <w:r>
        <w:rPr>
          <w:rStyle w:val="FootnoteCharacters"/>
          <w:rStyle w:val="FootnoteAnchor"/>
          <w:rFonts w:eastAsia="Times New Roman" w:cs="Times New Roman" w:ascii="Times New Roman" w:hAnsi="Times New Roman"/>
          <w:sz w:val="28"/>
          <w:szCs w:val="28"/>
          <w:lang w:eastAsia="ru-RU"/>
        </w:rPr>
        <w:footnoteReference w:id="37"/>
      </w:r>
      <w:r>
        <w:rPr>
          <w:rFonts w:eastAsia="Times New Roman" w:cs="Times New Roman" w:ascii="Times New Roman" w:hAnsi="Times New Roman"/>
          <w:sz w:val="28"/>
          <w:szCs w:val="28"/>
          <w:lang w:eastAsia="ru-RU"/>
        </w:rPr>
        <w:t xml:space="preserve">. Самое большое распространение получило так называемое «традиционное (западное) рэйки». Но, именно потому, что во многом его методы и философия были изначально, как бы адаптированы к нашим условиям. Вероятно, это связано с тем, что россияне в массе своей готовы верить в то, что подается красиво упакованным, не требует больших усилий для освоения и имеет (или кажется, что имеет) быстрый эффект. С другой стороны, в теории поданного нам традиционного рэйки, имелись смысловые пустоты, которые могли быть заполнены, так сказать, «по требованию». Методика рэйки, появившись в нашей стране, обрастала техниками и приемами, мало похожими на оригинал, а та основа, которая ревниво и стойко пытались сохранить мастера рэйки, видоизменилась. Подача самого учения стала вестись по символам, которые были вырваны из различных, порой не совместимых между собой, традиций. Как грибы после дождя, стали появляться и разные трактовки рэйки. Основу начали искать во временах весьма удаленных, а то и мифических. В число адептов рэйки стали вводить и Бога и святых и вознесенных учителей - и Христа и Будду и др.. Более того, под рэйки начали маскировать множество других, не имеющих ничего с ним общего, учений и практик. Часть традиционного рэйки в России с самого начала стало претерпевать глобальную «христианизацию». Многими, практикующими рэйки, не делалось разницы между христианизацией учения и христианским подходом. Для многих россиян это с легкостью позволило совместить рэйки и православную церковь. Некоторые российские мастера сформировали собственные течения рэйки, не имеющие ничего общего с оригинало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ассмотрим некоторые из них. Одна из самых популярных школ – центр «Кадуцей», также она именует себя «Всероссийским Центром Рэйки» и «Межгалактическим Советом Иерархии Света». Основательница – Наталья Назырова. Известно, что она получила инициацию второй ступени мастера рэйки. В интервью, данном в 1996 г. журналу «Птюч», Назырова заявила, что и она и Владимир Зонов (второй руководитель Центра «Кадуцей»), являются «посланниками Мудрейших Вселенной и обладают истинным знанием».</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xml:space="preserve"> Назырова назвала себя учеником учителей Шамбалы. По ее утверждению, Церковь не выполнила своего предназначения, Христос – ученик богов, а боги – это Будда и  Матрейя. Иисус не изгонял бесов, а только перемещал их. Она же пришла на Землю в тело человека, чтобы изгонять бесов, очищать планету, стать ее «ассенизатором». Сейчас Центр «Кадуцей» ведет активную пропаганду оккультизма, проводит семинары, занимается активной проповеднической деятельностью. По некоторым данным, на членов Центра оказывается жесткое психологическое давление, имеет место контроль сознания адеп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Есть также направления рэйки в России, которые пытаются найти его в славянском язычестве. Как утверждает основатель славянского рэйки Сергей Удовихин, «</w:t>
      </w:r>
      <w:r>
        <w:rPr>
          <w:rFonts w:eastAsia="Times New Roman" w:cs="Times New Roman" w:ascii="Times New Roman" w:hAnsi="Times New Roman"/>
          <w:i/>
          <w:sz w:val="28"/>
          <w:szCs w:val="28"/>
          <w:lang w:eastAsia="ru-RU"/>
        </w:rPr>
        <w:t>рэйки - мощная энергетическая система, включающая в себя полный спектр электромагнитных колебаний, поступающих от источника</w:t>
      </w:r>
      <w:r>
        <w:rPr>
          <w:rFonts w:eastAsia="Times New Roman" w:cs="Times New Roman" w:ascii="Times New Roman" w:hAnsi="Times New Roman"/>
          <w:sz w:val="28"/>
          <w:szCs w:val="28"/>
          <w:lang w:eastAsia="ru-RU"/>
        </w:rPr>
        <w:t>»</w:t>
      </w:r>
      <w:r>
        <w:rPr>
          <w:rStyle w:val="FootnoteCharacters"/>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39"/>
      </w:r>
      <w:r>
        <w:rPr>
          <w:rFonts w:eastAsia="Times New Roman" w:cs="Times New Roman" w:ascii="Times New Roman" w:hAnsi="Times New Roman"/>
          <w:sz w:val="28"/>
          <w:szCs w:val="28"/>
          <w:lang w:eastAsia="ru-RU"/>
        </w:rPr>
        <w:t>. По мнению его последователей, дух это - содержание, истинный смысл чего-то и понимается как начало вечной мировой энергии. Сравнив свое понимание духа и понимание духа рэйки, последователи славянского рэйки доказывают, что речь идет об одном и тоже. «</w:t>
      </w:r>
      <w:r>
        <w:rPr>
          <w:rFonts w:eastAsia="Times New Roman" w:cs="Times New Roman" w:ascii="Times New Roman" w:hAnsi="Times New Roman"/>
          <w:i/>
          <w:sz w:val="28"/>
          <w:szCs w:val="28"/>
          <w:lang w:eastAsia="ru-RU"/>
        </w:rPr>
        <w:t>И рэйки и дух, это начало вечной мировой энергии, начало великого абсолюта, бесконечного космоса… или просто начальное проявление Бога. Мы все, при рождении уже оДУХотворены, а значит, мы все уже при рождении имеем энергию Бога, т.е. рэйки. Сложив эти два понятия они получают - Энергия духа. Это и есть русский перевод рэйки</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тверждает С. Удовихин, древние славяне умели, знали и использовали рэйки (энергию духа) в полном объеме и с пониманием. Внося элемент национализма, автор метода</w:t>
      </w:r>
      <w:r>
        <w:rPr>
          <w:rStyle w:val="FootnoteCharacters"/>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ворит о том, что ни японец, ни негр, ни какая другая раса, не способна реализовать учение рэйки столь же полно, как славянские народы.</w:t>
      </w:r>
      <w:r>
        <w:rPr>
          <w:rStyle w:val="FootnoteCharacters"/>
          <w:rStyle w:val="FootnoteAnchor"/>
          <w:rFonts w:eastAsia="Times New Roman"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xml:space="preserve"> Как основной аргумент, приводится то, что у славян очень сильна т.н. родовая память и в рэйки они смогут сделать намного больше, чем все остальные нац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актик рэйки, составляющие основу Рэйки Микао Усуи, и славянских практик работы с энергией, рассматриваются последователями  славянского рэйки подробно в Таблице 1(Приложение 1)</w:t>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и славянского рэйки даже нашли оправдание того, почему это знание пришло к нам из Японии. Все стремятся к Солнцу, к РА, к Сиянию, к познанию Ра, познанию Бога. Японию называют страной восходящего Солнца, поэтому понятно, почему именно из Японию и через японца к нам вернулась практика наших предков, утверждают они. Далее - сами славяне, к концу девятнадцатого века уже были не способны принимать и правильно воспринимать «Солнечную Изначальную Божественную Энергию», вот и потребовалось, через проводника довести до нас основы, которые мы знали уже изначально, но забыли. «</w:t>
      </w:r>
      <w:r>
        <w:rPr>
          <w:rFonts w:eastAsia="Times New Roman" w:cs="Times New Roman" w:ascii="Times New Roman" w:hAnsi="Times New Roman"/>
          <w:i/>
          <w:sz w:val="28"/>
          <w:szCs w:val="28"/>
          <w:lang w:eastAsia="ru-RU"/>
        </w:rPr>
        <w:t>Именно поэтому, многие, кто прошли обучение рэйки, отмечают, что это что-то до того знакомое и родное, что сразу же воспринимается Душой и становится нераздельным с собой</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42"/>
      </w:r>
      <w:r>
        <w:rPr>
          <w:rFonts w:eastAsia="Times New Roman" w:cs="Times New Roman" w:ascii="Times New Roman" w:hAnsi="Times New Roman"/>
          <w:sz w:val="28"/>
          <w:szCs w:val="28"/>
          <w:lang w:eastAsia="ru-RU"/>
        </w:rPr>
        <w:t>- отмечает Удовихин. Даже название системы «рэйки» имеет, по его мнению, славянское происхождение. В результате сложных и несколько нелогичных умо- и слово-построений, г-н Удовихин пытается связать понятия «рэйки» и Рая, вероятно опираясь на одному ему известный способ перевода слов на старославянский язык. Ход его рассуждений таков. К Микао Усуи знания пришли свыше, то есть с небес. Ранее и современный Китай, и Японию называли - поднебесная, значит, только человек из поднебесной сферы мог получить древние знания, переданные с «уровня небес». А далее все просто объясняется. Оказывается, Микао Усуи «по-своему» расшифровал ту информацию о названии системы, которая к нему пришла. Для него, не мыслящего славянским (русским) языком и не разговаривающего на этом языке, информация о названии того метода, в который он был посвящен с тонкого плана Богов, по-другому звучать, и не могла. Он и так максимально приблизил нас к пониманию истинного значения своей системы, заключает С. Удовихин. Таким образом, по его мнению, рэйки вовсе не является японской техникой в том чистом виде, в каком изначально подается.</w:t>
      </w:r>
      <w:r>
        <w:rPr>
          <w:rStyle w:val="FootnoteCharacters"/>
          <w:rFonts w:eastAsia="Times New Roman" w:cs="Times New Roman" w:ascii="Times New Roman" w:hAnsi="Times New Roman"/>
          <w:sz w:val="28"/>
          <w:szCs w:val="28"/>
          <w:lang w:eastAsia="ru-RU"/>
        </w:rPr>
        <w:t xml:space="preserve"> </w:t>
      </w:r>
      <w:r>
        <w:rPr>
          <w:rStyle w:val="FootnoteCharacters"/>
          <w:rStyle w:val="FootnoteAnchor"/>
          <w:rFonts w:eastAsia="Times New Roman" w:cs="Times New Roman" w:ascii="Times New Roman" w:hAnsi="Times New Roman"/>
          <w:sz w:val="28"/>
          <w:szCs w:val="28"/>
          <w:lang w:eastAsia="ru-RU"/>
        </w:rPr>
        <w:footnoteReference w:id="43"/>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первой главе, отметим, что основатели учения рэйки, провозгласив ее «универсальной жизненной энергией», уже одним этим заложили основу огромному количеству трактовок теории и многочисленных школ и подшкол данного учения. Идея универсальности породила так же, и многочисленные и небезуспешные попытки подгонки учения рэйки под национальные традиции различных стран и народов. Россия не стала исключением, рэйки претерпевала попытки сближения с православием, объединения со славянскими корнями, попытки под прикрытием рэйки организовывать жесткие тоталитарные секты для извлечения материальной выгоды. Но все это, как ни странно, не помешало популяризации рэйкистких практик. Придя в нашу страну в самом начале 90-х годов, оно стало иллюзией спасения от духовной пустоты, образовавшейся в душах людей из-за краха социалистической системы и обнищания веры. Рэйки привлекло людей таинственностью Востока и при этом простотой овладения практиками, доступностью учения почти каждому, вне зависимости от происхождения, положения в обществе, образованности, ума. Никто не призывал проводить время в многодневных постах и непрестанных молитвах – все просто и понятно – заплатил деньги и получил знания для достижения счастья, богатства и внутренней гармонии. Все это вполне в духе идеологии общества потребления, захлестнувшей нашу страну в 90-е годы и окончательно овладевшей ею в  последние двадцать, с небольшим, лет. При этом рэйки, как кажется, открывает путь к выздоровлению, к решению личных проблем и достижения желаемых благ. Все, что нужно, можно получить, овладев одной несложной практикой. Но так ли все просто? Не есть ли рэйки только лишь средство обогащения для ее проповедников? Или за этим кроется что-то еще? Рассмотрим это в следующей глав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ЛИГИОЗНАЯ ФИЛОСОФИЯ И ПРАКТИКА РЭЙКИ</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Мифологическая и реальная составляющая теории рэй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ind w:left="0" w:right="150" w:firstLine="709"/>
        <w:rPr/>
      </w:pPr>
      <w:r>
        <w:rPr>
          <w:rFonts w:cs="Times New Roman" w:ascii="Times New Roman" w:hAnsi="Times New Roman"/>
          <w:sz w:val="28"/>
          <w:szCs w:val="28"/>
        </w:rPr>
        <w:t>Последователи Усуи пишут, что рэйки - это «…</w:t>
      </w:r>
      <w:r>
        <w:rPr>
          <w:rFonts w:cs="Times New Roman" w:ascii="Times New Roman" w:hAnsi="Times New Roman"/>
          <w:i/>
          <w:sz w:val="28"/>
          <w:szCs w:val="28"/>
        </w:rPr>
        <w:t>есть метод освобождения тела и ум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и что «</w:t>
      </w:r>
      <w:r>
        <w:rPr>
          <w:rFonts w:cs="Times New Roman" w:ascii="Times New Roman" w:hAnsi="Times New Roman"/>
          <w:i/>
          <w:sz w:val="28"/>
          <w:szCs w:val="28"/>
        </w:rPr>
        <w:t>прежде всего, она открывает человеку самого себя. Рэйки это "путь к себе" на всех уровнях бытия</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Уже одно только это утверждение свидетельствует о том, что рэйки не просто метод оздоровления, как, например, программа физического оздоровления, а духовно-религиозная практика. Как пишет о. Серафим Роуз о схожем учении – йоге: «</w:t>
      </w:r>
      <w:r>
        <w:rPr>
          <w:rFonts w:cs="Times New Roman" w:ascii="Times New Roman" w:hAnsi="Times New Roman"/>
          <w:i/>
          <w:sz w:val="28"/>
          <w:szCs w:val="28"/>
        </w:rPr>
        <w:t>цель йоговских приемов, с этой точки зрения, - сделать человека раскрепощенным (расслабленным), удовлетворенным, недумающим и пассивным, то есть восприимчивым к духовным идеям и впечатления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А духовные впечатления, которые обещает рэйки практикующим, весьма значительны: Микао Усуи говорил, что, изучая рэйки, человеческий дух может стать подобным богу или Будде</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А чтобы духовное наполнение рэйки было понятно большинству людей, последователи рэйки, как и все оккультисты,  вводят понятие «универсальная энергия», которая порождает все остальные виды энергии – тепловую, электрическую, химическую, биологическую, духовную и т.д. </w:t>
      </w:r>
      <w:r>
        <w:rPr>
          <w:rFonts w:cs="Times New Roman" w:ascii="Times New Roman" w:hAnsi="Times New Roman"/>
          <w:i/>
          <w:sz w:val="28"/>
          <w:szCs w:val="28"/>
        </w:rPr>
        <w:t>«Жизнь человека, его мышление, его переживания рассматриваются в рэйки как проявление универсальной жизненной энергии. Зная законы этой энергии, можно исцелять не только тело человека, но и его душу</w:t>
      </w:r>
      <w:r>
        <w:rPr>
          <w:rFonts w:cs="Times New Roman" w:ascii="Times New Roman" w:hAnsi="Times New Roman"/>
          <w:sz w:val="28"/>
          <w:szCs w:val="28"/>
        </w:rPr>
        <w:t>», - считает последователь М. Усуи Ло Кан</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Кроме «исцеления» души и тела, адепты рэйки с помощью «универсальной» энергии предлагают даже…. продлевать срок использования одежды, бытовых приборов и т.д. Что ставит под сомнение адекватность данного учения.</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нципе, учение об «универсальной» энергии свойственно многим оккультным учениям. Кстати, многие оккультисты сами называли эту энергию «сатаной»: «</w:t>
      </w:r>
      <w:r>
        <w:rPr>
          <w:rFonts w:cs="Times New Roman" w:ascii="Times New Roman" w:hAnsi="Times New Roman"/>
          <w:i/>
          <w:color w:val="000000"/>
          <w:sz w:val="28"/>
          <w:szCs w:val="28"/>
        </w:rPr>
        <w:t>Немногим лучше известны столь существенные для оккультизма детали универсальной силы, движущей и оживляющей все существующее… эта сила одними называется … также «Люцифером», «Сатаной» и многими другими именами</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 Здесь нам открывается  инфернальная составляющая учения рэйки.</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и Усуи утверждают, что их практика не имеет отношения к религии, хотя и никоим образом никакой религии не противоречит. В ходе дальнейших исследований мы постараемся показать, что в данной практике соединены многие религиозные идеи и верования, часть из которых употребляются в искаженном виде, но лишь с одной целью – сделать учение универсальным, понятным и приятным для всех. Д</w:t>
      </w:r>
      <w:r>
        <w:rPr>
          <w:rFonts w:cs="Times New Roman" w:ascii="Times New Roman" w:hAnsi="Times New Roman"/>
          <w:sz w:val="28"/>
          <w:szCs w:val="28"/>
        </w:rPr>
        <w:t>ействующие мастера рэйки утверждают, что рэйки это  ни в коем случае не секта, не сетевой маркетинг, не духовное учение, а энергетическая практика оздоровления физического, психического и эмоционального состояния человека. При умелом подходе эта практика может являться основой формирования его комфортного окружения.</w:t>
      </w:r>
      <w:r>
        <w:rPr>
          <w:rFonts w:cs="Times New Roman" w:ascii="Times New Roman" w:hAnsi="Times New Roman"/>
          <w:i/>
          <w:sz w:val="28"/>
          <w:szCs w:val="28"/>
        </w:rPr>
        <w:t xml:space="preserve"> </w:t>
      </w:r>
      <w:r>
        <w:rPr>
          <w:rFonts w:cs="Times New Roman" w:ascii="Times New Roman" w:hAnsi="Times New Roman"/>
          <w:sz w:val="28"/>
          <w:szCs w:val="28"/>
        </w:rPr>
        <w:t>Они утверждают</w:t>
      </w:r>
      <w:r>
        <w:rPr>
          <w:rFonts w:cs="Times New Roman" w:ascii="Times New Roman" w:hAnsi="Times New Roman"/>
          <w:i/>
          <w:sz w:val="28"/>
          <w:szCs w:val="28"/>
        </w:rPr>
        <w:t xml:space="preserve">, </w:t>
      </w:r>
      <w:r>
        <w:rPr>
          <w:rFonts w:cs="Times New Roman" w:ascii="Times New Roman" w:hAnsi="Times New Roman"/>
          <w:sz w:val="28"/>
          <w:szCs w:val="28"/>
        </w:rPr>
        <w:t>что</w:t>
      </w:r>
      <w:r>
        <w:rPr>
          <w:rFonts w:cs="Times New Roman" w:ascii="Times New Roman" w:hAnsi="Times New Roman"/>
          <w:i/>
          <w:sz w:val="28"/>
          <w:szCs w:val="28"/>
        </w:rPr>
        <w:t xml:space="preserve"> </w:t>
      </w:r>
      <w:r>
        <w:rPr>
          <w:rFonts w:cs="Times New Roman" w:ascii="Times New Roman" w:hAnsi="Times New Roman"/>
          <w:sz w:val="28"/>
          <w:szCs w:val="28"/>
        </w:rPr>
        <w:t>духовное развитие – это некая дополнительная награда, возникающая при занятиях рэйк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r>
        <w:rPr>
          <w:rFonts w:cs="Times New Roman" w:ascii="Times New Roman" w:hAnsi="Times New Roman"/>
          <w:color w:val="000000"/>
          <w:sz w:val="28"/>
          <w:szCs w:val="28"/>
        </w:rPr>
        <w:t xml:space="preserve"> Так же утверждается, что это чистая практика, некоторое действие, которое может выполнять любой человек, независимо от своих религиозных взглядов. В рэйки, говорят они, нет догм, нет претензий на свою исключительную роль. В рэйки признаются и уважаются любые другие направления. Но есть основные принципы рэйки, которые были заимствованы Микао Усуи у императора Мэйдзи, правившего Японией в конце XIX - начале XX веков, и которые необходимо соблюдать последователям. Их переводы и особенно трактовки, сильно различаются. Приводим один из вариантов: «</w:t>
      </w:r>
      <w:r>
        <w:rPr>
          <w:rFonts w:cs="Times New Roman" w:ascii="Times New Roman" w:hAnsi="Times New Roman"/>
          <w:i/>
          <w:color w:val="000000"/>
          <w:sz w:val="28"/>
          <w:szCs w:val="28"/>
        </w:rPr>
        <w:t>Именно сегодня не злись. Именно сегодня не беспокойся. Именно сегодня проявляй благодарность. Именно сегодня усердно работай. Именно сегодня будь добр к другим</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51"/>
      </w:r>
      <w:r>
        <w:rPr>
          <w:rFonts w:cs="Times New Roman" w:ascii="Times New Roman" w:hAnsi="Times New Roman"/>
          <w:color w:val="000000"/>
          <w:sz w:val="28"/>
          <w:szCs w:val="28"/>
        </w:rPr>
        <w:t xml:space="preserve">. </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елая вывод из вышесказанного, не вызывает сомнения, что рэйки является духовной практикой, формирующей мировоззрение, а не только и не столько методом оздоровления. Но зачем же тогда последователи Усуи возвели столь стройную теорию об исцелениях энергиями, проходящими через руки, и так настойчиво пытаются отрицать религиозную основу своего учени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сам метод, использующийся мастерами рэйки. Существующие тибетские методики лечения наложением рук (примеры позиций рук во время лечения см. в Приложении 4.), как правило, использовали механизм концентрации энергии в целителе, а затем передачи ее пациенту. Отчего часто целитель бывал энергетически истощен после сеанса ( о чем уже писалось выше ). Усуи же твердо верил, что должен существовать такой метод, который позволит лечить, ничего не теряя. В результате он и получил в руки систему, которую так тщательно искал. Рэйки, эта воплощенная мечта престарелого японца, не требует личного участия целителя в процессе исцеления, путем взятия на себя душевной муки, заболевания или энергетического истощения, выгодно отличаясь этим от любых других магических и лечебных систем. Благодаря прикосновению к бесконечному источнику энергии, присутствующей где-то там, в рэйки нет необходимости брать или отдавать часть своей личной силы. Здесь можно отметить нелогичность данного метода, поскольку закон сохранения энергии признают даже колдуны и ведьмы: если кому-то сделать хорошо, то кому-то станет плохо. Это должно присутствовать и здесь: наполняя одно тело энергией, другое должно его терять, или мир переполнится энергией. Но этого в рэйки почему-то не происходит. В некоторых источниках можно встретить точку зрения, что деньги, отданные за сеанс, являются платой в место энергии. Но как последователи рэйки договорились с «высшими силами» брать деньгами, а не энергией?!</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рэйки не является закрытой организацией, как утверждают последователи Усуи. Это свершено открытая структура, к которой свободно может присоединиться кто угодно. Единственное условие - должно быть желание самого человека и … деньги. В рэйки не принято соблазнять, заманивать, завлекать. Предлагаются сеансы, предлагается обучение. Все проводится, якобы, только с согласия человека. И человек, как кажется, абсолютно свободен в своих дальнейших действиях, это его выбор - что и как он будет делать дальше. Но некоторые «зацепочки», которые в рэйки есть, уже отмечались в данной работе. Чаще всего, в рэйки приходят в последней надежде, из желания помочь  себе и близким.  Обычно духовная практика, в данном случае рэйки, проявляется в жизни человека, как ответ на его насущные потребности. Начинается процесс выбора, и склонения к принятию решения. В самый момент принятия решения, как потом вспоминают многие, в душе начинаются процессы, которые «подталкивают», «тащат» в определенном направлении. Человек в этот момент часто находится в возбужденном состоянии. Если  у него не было денег на инициацию, то «волшебным образом» они появляются «как бы из ниоткуда». Вы спросите, как называется та сила, которая тащит человека в неведомое, обеспечивает его платежеспособность? В православии есть вполне определенное название  этой силы - лукавый.</w:t>
      </w:r>
      <w:r>
        <w:rPr>
          <w:rStyle w:val="FootnoteCharacters"/>
          <w:rStyle w:val="FootnoteAnchor"/>
          <w:rFonts w:cs="Times New Roman" w:ascii="Times New Roman" w:hAnsi="Times New Roman"/>
          <w:color w:val="000000"/>
          <w:sz w:val="28"/>
          <w:szCs w:val="28"/>
        </w:rPr>
        <w:footnoteReference w:id="52"/>
      </w:r>
    </w:p>
    <w:p>
      <w:pPr>
        <w:pStyle w:val="Text"/>
        <w:spacing w:before="0" w:after="0"/>
        <w:ind w:left="0" w:right="150" w:firstLine="709"/>
        <w:rPr/>
      </w:pPr>
      <w:r>
        <w:rPr>
          <w:rFonts w:cs="Times New Roman" w:ascii="Times New Roman" w:hAnsi="Times New Roman"/>
          <w:color w:val="000000"/>
          <w:sz w:val="28"/>
          <w:szCs w:val="28"/>
        </w:rPr>
        <w:t>Мастера рэйки, по их собственному признанию, это состояние видят, и именно по нему они определяют, готов ли человек к инициации, или нет. Этот механизм воздействия подтверждает, что рэйки - это не только целительская  практика, а еще и некое магическое воздействие, вселяющее последнюю надежду, которой ее адепты умело, пользуются в корыстных целях. Почва для подобного воздействия часто бывает уже подготовлена невротическими состояниями, которые возникли из-за психотравмирующих ситуаций, вследствие которых, у многих наблюдается усиленная потребность в духовной опоре, выражающейся в поиске такой поддержки в религиозной или оккультной среде. Помощь, которая активно навязывается всевозможными культовыми образования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пособствует приобщению лиц с невротическими и другими пограничными психическими расстройствами именно к этим объединениям, где их встречают с распростертыми объятиями и быстро и просто предлагают им путь ухода от одиночества, беззащитности и других психотравмирующих проблем</w:t>
      </w:r>
      <w:r>
        <w:rPr>
          <w:rFonts w:cs="Times New Roman" w:ascii="Times New Roman" w:hAnsi="Times New Roman"/>
          <w:i/>
          <w:color w:val="000000"/>
          <w:sz w:val="28"/>
          <w:szCs w:val="28"/>
        </w:rPr>
        <w:t>. «В результате применения современных методик суггестирующего (форсированного внушения) воздействия, у вербуемых легко развивается «зависимое расстройство личности</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 xml:space="preserve">, считает Ф.В. Кондратье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эйки позиционируется ее адептами, как очень простая и доступная каждому человеку технология для наведения порядка в области своих чувств и эмоций, успокоения души, поиска своей цели в жизни и борьбы со своими физическими недугами. При этом организм человека должен сам выбирать, сколько энергии ему необходимо на данный момент времени. Тело человека, считают последователи учения, обладает своей внутренней мудростью, и само регулирует свое лечение при помощи энергий, поступающих извне. Так, по их мнению, обеспечивается важнейший принцип врачевания – «не навреди». Это механизм, как мы знаем, при неопределенных сроках и негарантированных результатах, но при сильном желании человека и по воле Божией запускается и без рэйки. Медицине известны тысячи случаев, когда чудесным образом вылечивается неизлечимый больно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ы целительства рэйки адепты указывают следующие:</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Не используются сознательные усилия во время лечения;</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2. Необходимо сфокусироваться на целях и задачах целительства и быть просто чистым каналом для энергии рэйки</w:t>
      </w:r>
      <w:r>
        <w:rPr>
          <w:rStyle w:val="FootnoteCharacters"/>
          <w:rStyle w:val="FootnoteAnchor"/>
          <w:rFonts w:cs="Times New Roman" w:ascii="Times New Roman" w:hAnsi="Times New Roman"/>
          <w:sz w:val="28"/>
          <w:szCs w:val="28"/>
        </w:rPr>
        <w:footnoteReference w:id="54"/>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Чтобы стать этим «чистым каналом», надо отдать значительную сумму денег. Клиент платит последователю М. Усуи за исцеление, а также за определенную сумму денег клиент может сам проходить инициации. Официально, всего есть три ступен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Мастер первой ступени может исцелять прикосновением; для инициации необходимо пройти несколько семинаров и практических занятий. Инициация происходит через возложение рук.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Мастер второй ступени может исцелять на расстоянии; «открываются оставшиеся три чакры», адепта учат технике лечения наложением рук, определенным знакам, мантр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священие в мастера третьей степени стоит несколько тысяч долларов, однако получивший такое посвящение может сам инициировать новых мастеров и, соответственно, получать значительную прибыль. В 1980 году в мире имелось всего 22 мастера 3-го уровня, сегодня их уже несколько тысяч. Некоторые исследователи отмечают, что скоро после таких практик у людей появляются различные видения, слуховые галлюцинации, что мастера рэйки объясняют не иначе как «открытием третьего глаза». </w:t>
      </w:r>
    </w:p>
    <w:p>
      <w:pPr>
        <w:pStyle w:val="Text"/>
        <w:spacing w:before="0" w:after="0"/>
        <w:ind w:left="0" w:right="150" w:firstLine="709"/>
        <w:rPr/>
      </w:pPr>
      <w:r>
        <w:rPr>
          <w:rFonts w:cs="Times New Roman" w:ascii="Times New Roman" w:hAnsi="Times New Roman"/>
          <w:color w:val="000000"/>
          <w:sz w:val="28"/>
          <w:szCs w:val="28"/>
        </w:rPr>
        <w:t>Процесс инициации происходит следующим образом, согласно инструкции, приведенной в книге Д. Стайн:</w:t>
      </w:r>
    </w:p>
    <w:p>
      <w:pPr>
        <w:pStyle w:val="Text"/>
        <w:spacing w:before="0" w:after="0"/>
        <w:ind w:left="0" w:right="150" w:firstLine="709"/>
        <w:rPr/>
      </w:pPr>
      <w:r>
        <w:rPr>
          <w:rFonts w:cs="Times New Roman" w:ascii="Times New Roman" w:hAnsi="Times New Roman"/>
          <w:color w:val="000000"/>
          <w:sz w:val="28"/>
          <w:szCs w:val="28"/>
        </w:rPr>
        <w:t>«</w:t>
      </w:r>
      <w:r>
        <w:rPr>
          <w:rFonts w:cs="Times New Roman" w:ascii="Times New Roman" w:hAnsi="Times New Roman"/>
          <w:i/>
          <w:color w:val="000000"/>
          <w:sz w:val="28"/>
          <w:szCs w:val="28"/>
        </w:rPr>
        <w:t>Мастер-учитель складывает руки перед своей сердечной чакрой и мысленно или вслух произносит обращение: «Господи, Рейки, великий учитель рэйки, я благодарю вас за постоянную помощь, очищение, исцеление и защиту и прошу вас послать Рейки для посвящения на (называется ступень) Рейки». Далее называет имя, фамилию, населенный пункт, где живет этот человек.</w:t>
      </w:r>
    </w:p>
    <w:p>
      <w:pPr>
        <w:pStyle w:val="Text"/>
        <w:spacing w:before="0" w:after="0"/>
        <w:ind w:left="0" w:right="15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ченик сидит на стуле с прямой спинкой и держит сложенные руки перед своей сердечной чакрой.</w:t>
      </w:r>
    </w:p>
    <w:p>
      <w:pPr>
        <w:pStyle w:val="Text"/>
        <w:spacing w:before="0" w:after="0"/>
        <w:ind w:left="0" w:right="15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стер заходит сзади и мысленно или, производя движение руками, раскрывает ауру над теменем ученика, затем мысленно раскрывает темя ученика. После этого мастер пишет над коронной чакрой ученика символы Даи-Ко-Мио, Хон-Ша-Зе-Шо-Нен, Сей-Хе-Ки и Чо-Ку-Рей и вдувает символы в коронную чакру. Затем мастер заходит спереди, пишет все эти же символы перед лобной чакрой ученика и вдувает их в эту чакру.</w:t>
      </w:r>
    </w:p>
    <w:p>
      <w:pPr>
        <w:pStyle w:val="Text"/>
        <w:spacing w:before="0" w:after="0"/>
        <w:ind w:left="0" w:right="15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Аналогичные действия производит перед горловой и сердечной чакрами, после чего разводит руки ученика, пишет над ними символы, вдувает их в ладони ученика, легко хлопает своей рукой по ладоням ученика и закрывает ладони ученика, легко сгибая его пальцы. После этого мастер-учитель посылает символы в чакру солнечного сплетения, сакральную, и корневую чакру, затем в чакры стоп и похлопывает по стопам снизу.</w:t>
      </w:r>
    </w:p>
    <w:p>
      <w:pPr>
        <w:pStyle w:val="Text"/>
        <w:spacing w:before="0" w:after="0"/>
        <w:ind w:left="0" w:right="15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астер снова заходит сзади ученика, закрывает его ауру (но не закрывает темя, чтобы коронная чакра оставалась открытой для лучшей связи с энергией космоса, с энергией рэйки). Мастер-учитель пишет символ Раку сверху вниз вдоль позвоночника ученика, благодарит Бога, рэйки, великого мастера рэйки за посвящение на соответствующую ступень этого ученика и самого ученика за то, что он принял посвящение соответствующей ступени рэйки.</w:t>
      </w:r>
    </w:p>
    <w:p>
      <w:pPr>
        <w:pStyle w:val="Text"/>
        <w:spacing w:before="0" w:after="0"/>
        <w:ind w:left="0" w:right="150" w:firstLine="709"/>
        <w:rPr/>
      </w:pPr>
      <w:r>
        <w:rPr>
          <w:rFonts w:cs="Times New Roman" w:ascii="Times New Roman" w:hAnsi="Times New Roman"/>
          <w:i/>
          <w:color w:val="000000"/>
          <w:sz w:val="28"/>
          <w:szCs w:val="28"/>
        </w:rPr>
        <w:t>Ученик благодарит Бога, рэйки, великого мастера рэйки и мастера, проводившего процесс инициации за полученную ступень рэйки».</w:t>
      </w:r>
    </w:p>
    <w:p>
      <w:pPr>
        <w:pStyle w:val="Text"/>
        <w:spacing w:before="0" w:after="0"/>
        <w:ind w:left="0" w:right="150" w:firstLine="709"/>
        <w:rPr/>
      </w:pPr>
      <w:r>
        <w:rPr>
          <w:rFonts w:cs="Times New Roman" w:ascii="Times New Roman" w:hAnsi="Times New Roman"/>
          <w:color w:val="000000"/>
          <w:sz w:val="28"/>
          <w:szCs w:val="28"/>
        </w:rPr>
        <w:t>Посвящение во все степени производятся одинаково, только наставник в своем обращении каждый раз просит о посвящении ученика на другую, соответствующую ступень</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w:t>
      </w:r>
    </w:p>
    <w:p>
      <w:pPr>
        <w:pStyle w:val="Text"/>
        <w:spacing w:before="0" w:after="0"/>
        <w:ind w:left="0" w:right="150" w:firstLine="709"/>
        <w:rPr/>
      </w:pPr>
      <w:r>
        <w:rPr>
          <w:rFonts w:cs="Times New Roman" w:ascii="Times New Roman" w:hAnsi="Times New Roman"/>
          <w:color w:val="000000"/>
          <w:sz w:val="28"/>
          <w:szCs w:val="28"/>
        </w:rPr>
        <w:t>При лечении пациентов, имеющих тяжелые заболевания, мастер рэйки может посвящать их на ту или иную ступени рэйки, что, по их мнению, имеет большой целительный эффект и позволяет самому пациенту принимать участие в процессе лече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многих сайтах обещают передать настройки рэйки даже дистанционно. Для этого необходимо только зарегистрироваться на фору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тавить запрос и дождаться ответа. Затем выбрать удобное время, уединится, сесть прямо, закрыть глаза, руки положить на колени ладонями вверх и сказать, например следующее: «Я принимаю настройку рэйки Усуи от Мастера ….». В течение некоторого времени (минут 15) нужно принимать настройку. По окончании поблагодарить себя, мастера, рэйки и все, что захочется поблагодарить»</w:t>
      </w:r>
      <w:r>
        <w:rPr>
          <w:rStyle w:val="FootnoteCharacters"/>
          <w:rStyle w:val="FootnoteAnchor"/>
          <w:rFonts w:eastAsia="Times New Roman" w:cs="Times New Roman" w:ascii="Times New Roman" w:hAnsi="Times New Roman"/>
          <w:sz w:val="28"/>
          <w:szCs w:val="28"/>
          <w:lang w:eastAsia="ru-RU"/>
        </w:rPr>
        <w:footnoteReference w:id="56"/>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йки на 2 ступень рекомендуют получать не раньше 2-4 месяцев после получения 1-ой настройки и работы с собой в течение 21 дня.</w:t>
      </w:r>
    </w:p>
    <w:p>
      <w:pPr>
        <w:pStyle w:val="Text"/>
        <w:spacing w:before="0" w:after="0"/>
        <w:ind w:left="0" w:right="150" w:firstLine="709"/>
        <w:rPr>
          <w:rFonts w:ascii="Times New Roman" w:hAnsi="Times New Roman" w:cs="Times New Roman"/>
          <w:sz w:val="28"/>
          <w:szCs w:val="28"/>
        </w:rPr>
      </w:pPr>
      <w:r>
        <w:rPr>
          <w:rFonts w:cs="Times New Roman" w:ascii="Times New Roman" w:hAnsi="Times New Roman"/>
          <w:color w:val="000000"/>
          <w:sz w:val="28"/>
          <w:szCs w:val="28"/>
        </w:rPr>
        <w:t>Таким образом, для того чтобы научиться исцелять и исцелятся достаточно иметь желание (а оно у больных и у людей, родственники которых тяжело больны, всегда есть) и…опять же деньги! Как правило, ради собственного здоровья и здоровья любимых людей никаких денег не жалко. Суммы, которые пойдут на обучение, не важны. Главное – результат. После инициации с мастером рэйки возникает незримая связь, а контакты осуществляется лично или через семинар поддержки, задать вопросы можно</w:t>
      </w:r>
      <w:r>
        <w:rPr>
          <w:rFonts w:cs="Times New Roman" w:ascii="Times New Roman" w:hAnsi="Times New Roman"/>
          <w:sz w:val="28"/>
          <w:szCs w:val="28"/>
        </w:rPr>
        <w:t xml:space="preserve"> в  Интернете или по телефону. Мастер нужен для инициации, подготовки к ней и для обучения практике. Для желающих личного общения организуются встречи и семинары поддержки. Если ученику не нужен личный контакт, то возможен и самостоятельный путь. Но связь остается. Практика рэйки, как она подается для широких масс, очень свободная. При этом методических материалов минимум – везде всячески подчеркивается, что рэйки – это устная традиция. </w:t>
      </w:r>
    </w:p>
    <w:p>
      <w:pPr>
        <w:pStyle w:val="Text"/>
        <w:spacing w:before="0" w:after="0"/>
        <w:ind w:left="0" w:right="150" w:firstLine="709"/>
        <w:rPr/>
      </w:pPr>
      <w:r>
        <w:rPr>
          <w:rFonts w:cs="Times New Roman" w:ascii="Times New Roman" w:hAnsi="Times New Roman"/>
          <w:color w:val="000000"/>
          <w:sz w:val="28"/>
          <w:szCs w:val="28"/>
        </w:rPr>
        <w:t xml:space="preserve">Единственное что в рэйки не настолько общедоступно - это реальная, а не дистанционная, инициация и символы. Символы передаются при обучении второй ступени, тем, кто его проходит, непосредственно от мастера-учителя к ученику. До недавнего времени их написание отрабатывалось на семинарах, и было строго запрещено уносить записи с занятий. В итоге возникла ситуация, когда искажение информации стало достигать критического предела. Тогда мастер рэйки из США Дайяна Стайн в своей книге «Основы Рейки» одна из первых поместила изображение символов рэйки и описание процесса посвящения (изображение символов и их использование см. Приложении 7). Получается, что были раскрыты тайны традиций, оберегаемые мастерами. </w:t>
      </w:r>
    </w:p>
    <w:p>
      <w:pPr>
        <w:pStyle w:val="Text"/>
        <w:spacing w:before="0" w:after="0"/>
        <w:ind w:left="0" w:right="150" w:firstLine="709"/>
        <w:rPr/>
      </w:pPr>
      <w:r>
        <w:rPr>
          <w:rFonts w:cs="Times New Roman" w:ascii="Times New Roman" w:hAnsi="Times New Roman"/>
          <w:color w:val="000000"/>
          <w:sz w:val="28"/>
          <w:szCs w:val="28"/>
        </w:rPr>
        <w:t xml:space="preserve">После того, как человек, практикующий рэйки соответствующей ступени, получает символы, они становятся частью сеансов контактного исцеления и самоисцеления, как дополнение к ним, а также основой дистанционных сеансов рэйки. Символы рэйки призваны усиливать и концентрировать энергетический поток, проходящий через канал целителя, создавать и защищают линию связи между целителем и пациентом в процессе дистанционного лечения. То есть символы – это магическая составляющая рэйки. </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ейчас в сети можно найти изображения символов, но без инициации и передачи права пользоваться этими символами - это просто картинки, в которых нет особого смысла. Инициация скрыта не потому, что это тайна, а потому что это таинство, совершаемое мастерами, утверждают последователи Микао Усуи. Тайна и таинство это разные вещи. И на определенном уровне обучения, уже для мастеров, обряд инициации тоже подробнейшим образом разбирается, наполняя практику рэйки новым духовным смыслом.</w:t>
      </w:r>
    </w:p>
    <w:p>
      <w:pPr>
        <w:pStyle w:val="Text"/>
        <w:spacing w:before="0" w:after="0"/>
        <w:ind w:left="0" w:right="150" w:firstLine="709"/>
        <w:rPr>
          <w:rFonts w:ascii="Times New Roman" w:hAnsi="Times New Roman" w:cs="Times New Roman"/>
          <w:sz w:val="28"/>
          <w:szCs w:val="28"/>
        </w:rPr>
      </w:pPr>
      <w:r>
        <w:rPr>
          <w:rFonts w:cs="Times New Roman" w:ascii="Times New Roman" w:hAnsi="Times New Roman"/>
          <w:sz w:val="28"/>
          <w:szCs w:val="28"/>
        </w:rPr>
        <w:t>Последователи же рэйки должны исполнять ряд правил: медитировать, соблюдать принципы рэйки, о которых уже говорилось. В Приложении 5., например, представлена Медитация Гассё, которая «</w:t>
      </w:r>
      <w:r>
        <w:rPr>
          <w:rFonts w:cs="Times New Roman" w:ascii="Times New Roman" w:hAnsi="Times New Roman"/>
          <w:i/>
          <w:sz w:val="28"/>
          <w:szCs w:val="28"/>
        </w:rPr>
        <w:t>вызывает глубокие ощущения и переживания, а энергия рэйки выносит на поверхность сознания то состояние или переживание, которое наиболее значимо для человека в данный момент</w:t>
      </w:r>
      <w:r>
        <w:rPr>
          <w:rFonts w:cs="Times New Roman" w:ascii="Times New Roman" w:hAnsi="Times New Roman"/>
          <w:sz w:val="28"/>
          <w:szCs w:val="28"/>
        </w:rPr>
        <w:t xml:space="preserve">», как указано в инструкции по ее выполнению. Микао Усуи советовал выполнять эту медитативную технику 25-30 минут ежедневно, произнося про себя принципы рэйки. Если внимательно вчитаться в текст медитации, то можно найти много общего с динамическими комплексами ци-гун. Принципы рэйки и рекомендации по ежедневным комплексам упражнений ставят под сомнение свободное осуществление практики и независимость от мастеров, давших инициализацию. Данный тезис подтверждает позиция рэйкистов, согласно которой, если 21 день ученик не практикует рэйки, то он теряет инициализацию и ее надо проходить снова (безусловно, за деньг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и практики считают, что рэйки лечит не только тело и душу, но исправляет карму. В Приложении 5 представлено описание хода сеанса обычного рэйки, где указано, что в первой фазе происходит лечение тела, то во второй фазе решаются кармические проблемы больного, в третьей фазе достигается единство больного и целителя и последний раскрывает клиенту причины его болезней, самоисцеляет себя и исцеляет его. В четвертой фазе «</w:t>
      </w:r>
      <w:r>
        <w:rPr>
          <w:rFonts w:eastAsia="Times New Roman" w:cs="Times New Roman" w:ascii="Times New Roman" w:hAnsi="Times New Roman"/>
          <w:i/>
          <w:sz w:val="28"/>
          <w:szCs w:val="28"/>
          <w:lang w:eastAsia="ru-RU"/>
        </w:rPr>
        <w:t>Целитель разрывает связь между собой и пациентом, так как общая часть уже исцелена, а дальнейшие попытки применить обретенный либо прожитый опыт ведет к навязыванию пациенту чуждых программ целителя. Целитель определяет в клиенте то, о чем он и не говорит и не догадывается, зачастую раскрывая глубинные уровни психики, вытаскивая оттуда зародыши будущих проблем и остатки старых переживаний. На этой фазе идет активное сжигание в психике клиента всего старого, отжившего, крадущего энергию человека. Конкретизируется новая, исцелённая часть, утверждается её значимость и важность</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57"/>
      </w:r>
      <w:r>
        <w:rPr>
          <w:rFonts w:eastAsia="Times New Roman" w:cs="Times New Roman" w:ascii="Times New Roman" w:hAnsi="Times New Roman"/>
          <w:sz w:val="28"/>
          <w:szCs w:val="28"/>
          <w:lang w:eastAsia="ru-RU"/>
        </w:rPr>
        <w:t xml:space="preserve">. </w:t>
      </w:r>
    </w:p>
    <w:p>
      <w:pPr>
        <w:pStyle w:val="Text"/>
        <w:spacing w:before="0" w:after="0"/>
        <w:ind w:left="0" w:right="150" w:firstLine="709"/>
        <w:rPr>
          <w:rFonts w:ascii="Times New Roman" w:hAnsi="Times New Roman" w:cs="Times New Roman"/>
          <w:sz w:val="28"/>
          <w:szCs w:val="28"/>
        </w:rPr>
      </w:pPr>
      <w:r>
        <w:rPr>
          <w:rFonts w:cs="Times New Roman" w:ascii="Times New Roman" w:hAnsi="Times New Roman"/>
          <w:sz w:val="28"/>
          <w:szCs w:val="28"/>
        </w:rPr>
        <w:t>В ходе лечения, последователи учения рэйки, как они утверждают, пропускают через себя некую «универсальную» энергию, которая лечит пациентов. В рэйки не используют ни медикаменты, ни инструменты. Оно использует только физические действия: взгляд, дуновение, прикосновение. Последователи рэйки утверждают, что с помощью данного метода можно вылечить все болезни, более того, это утверждал сам Микао Усуи. Он говорил, что все заболевания, независимо от психологических или физических причин, могут быть излечены рэйки. «</w:t>
      </w:r>
      <w:r>
        <w:rPr>
          <w:rFonts w:cs="Times New Roman" w:ascii="Times New Roman" w:hAnsi="Times New Roman"/>
          <w:i/>
          <w:sz w:val="28"/>
          <w:szCs w:val="28"/>
        </w:rPr>
        <w:t>Оно лечит не только болезни физического тела. Оно может лечить также дурные привычки и психологические отклонения, такие как отчаяние, слабость характера, трусость, малодушие, трудности в принятии решений или нервознос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Возникает вопрос: почему же тогда в мире существует еще немало неизлечимых болезней? На это последователи рэйки утверждают, что болезни с помощью этой техникой можно вылечить, но далеко не все. Оказывается, нулевой результат при попытке излечения любого, даже самого ничтожного недомогания, возможен в том случае, если пациенты, в глубине души … не хотят, сознательно или неосознанно, выздоравливать, если они привязаны к своим болезням. Также не выздоровеет тот пациент, который считал лечение с помощью рэйки глупым, подозрительным и не внушающим доверия, или же, если излечение по системе рэйки кажется пациентам слишком простым, они не хотели бы лечиться таким простым способом. Более того, никогда не излечатся такие пациенты, которые хотят доказать и себе, и всем, что такой метод лечения не может оказать эффектного воздействия. Получается, что если проявлено неуважение к рэйки, в любой форме, излечение невозможно. Если человек перестал болеть, энергия  рэйки помогла, а если нет – виновата вовсе не практика, а сам человек. Обвинение больного в отсутствии результата лечения удобно предполагает безгрешность метода, что является посылкой ложной, притянутой за уши. Хитрость подобного подхода очевидна: если методика исцеления не работает, значит, виноват человек, который неверно ее использовал. Потому, что метод исцеления правильный и получен не абы как, а в процессе «озарен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самом деле, успешность лечения рэйки зависит, как нам кажется, во многом от различных видов внушения или самовнушения. Для воздействия на пациента создается соответствующая атмосфера: тихая, расслабляющая музыка, полумрак, аромат курений. Мастер растирает тело больного специальным маслом с благовониями. Данная процедура повторяется достаточно часто, около месяца. Больному внушают, что через руки мастера в него входит некая целительная энергия. Последователи Усуи  утверждают, что рэйки далека от суггестивных практик. Противореча самим себе ( см. выше ), они уверяют, что при лечении с помощью рэйки никакой веры ни со стороны пациента, ни со стороны того, кто лечит, не требуется. И что даже сильный скептицизм не является препятствием для целительной энергии, даже такие слова лежащего на процедурном столе пациента, как «</w:t>
      </w:r>
      <w:r>
        <w:rPr>
          <w:rFonts w:eastAsia="Times New Roman" w:cs="Times New Roman" w:ascii="Times New Roman" w:hAnsi="Times New Roman"/>
          <w:i/>
          <w:sz w:val="28"/>
          <w:szCs w:val="28"/>
          <w:lang w:eastAsia="ru-RU"/>
        </w:rPr>
        <w:t xml:space="preserve">я знаю, это мне не поможет», </w:t>
      </w:r>
      <w:r>
        <w:rPr>
          <w:rFonts w:eastAsia="Times New Roman" w:cs="Times New Roman" w:ascii="Times New Roman" w:hAnsi="Times New Roman"/>
          <w:sz w:val="28"/>
          <w:szCs w:val="28"/>
          <w:lang w:eastAsia="ru-RU"/>
        </w:rPr>
        <w:t>не могут перекрыть путь целительной энерг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чему? Дайяна Стайн утверждает в своей книге, что рэйки – это 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зненная сила, которая направляется Духом. Сознательный разум не может долго сопротивляться, потому что целиком познает «ее могучую, нежную, любящую природу»</w:t>
      </w:r>
      <w:r>
        <w:rPr>
          <w:rStyle w:val="FootnoteCharacters"/>
          <w:rStyle w:val="FootnoteAnchor"/>
          <w:rFonts w:eastAsia="Times New Roman" w:cs="Times New Roman" w:ascii="Times New Roman" w:hAnsi="Times New Roman"/>
          <w:sz w:val="28"/>
          <w:szCs w:val="28"/>
          <w:lang w:eastAsia="ru-RU"/>
        </w:rPr>
        <w:footnoteReference w:id="59"/>
      </w:r>
      <w:r>
        <w:rPr>
          <w:rFonts w:eastAsia="Times New Roman" w:cs="Times New Roman" w:ascii="Times New Roman" w:hAnsi="Times New Roman"/>
          <w:sz w:val="28"/>
          <w:szCs w:val="28"/>
          <w:lang w:eastAsia="ru-RU"/>
        </w:rPr>
        <w:t>. В данном случае, это не более чем пустословие, так как люди приходящие  к целителю, и не думают ни о какой природе, и не пытаются познать ее, а надеются  на чудо. Если не они сами, то их родственники, и это играет свою рол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акже ученики Микао Усуи говорят о том, что энергия рэйки сама обеспечивает и направляет лечение к тем участкам человеческого тела, которые могут получить от него наибольшую пользу. Это означает, что тот, кто серьезно болен, по убеждениям рэйкистов, может получать лечение и тех участков тела, которые не были диагностированы лечащим врачом, в выборе методов лечения руководствующимся рентгеном и всевозможными анализами. По сути – это вылечить то, что не болит.</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се вышеизложенное убеждает нас в том, что, несмотря на противоречивость высказываний в описании метода, на некую нелогичность и непоследовательность, преследуется определенная цель. И в этом случае, можно согласиться с о. Серафимом Роузом, что практики, подобные йоге, а сравнивать их с рэйки, вполне правомерно, т.к. многие комплексы упражнений и медитаций, похожи или заимствованы именно оттуда, - есть </w:t>
      </w:r>
      <w:r>
        <w:rPr>
          <w:rFonts w:cs="Times New Roman" w:ascii="Times New Roman" w:hAnsi="Times New Roman"/>
          <w:sz w:val="28"/>
          <w:szCs w:val="28"/>
        </w:rPr>
        <w:t>«только подготовка к "духовной" цели, которая не заставит себя долго ждать»</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Далее приведем информацию с одного из сайтов о магии, которая позволяет усомниться в исключительно врачебных свойствах рэйки, и заставляет задуматься о таком явлении, как прелесть. Данный текст на сайте дан по </w:t>
      </w:r>
      <w:r>
        <w:rPr>
          <w:rFonts w:cs="Times New Roman" w:ascii="Times New Roman" w:hAnsi="Times New Roman"/>
          <w:bCs/>
          <w:sz w:val="28"/>
          <w:szCs w:val="28"/>
        </w:rPr>
        <w:t>материалам книги Л.Соколовой "Система Усуи Рэйки Риохо путь к себе"</w:t>
      </w:r>
      <w:r>
        <w:rPr>
          <w:rFonts w:cs="Times New Roman" w:ascii="Times New Roman" w:hAnsi="Times New Roman"/>
          <w:sz w:val="28"/>
          <w:szCs w:val="28"/>
        </w:rPr>
        <w:t>. Эти «побочные эффекты» человек начинает ощущать сразу после инициации, или какое-то время спустя: 1) меняется выражение лица и глаз,</w:t>
      </w:r>
      <w:r>
        <w:rPr>
          <w:rFonts w:cs="Times New Roman" w:ascii="Times New Roman" w:hAnsi="Times New Roman"/>
          <w:i/>
          <w:sz w:val="28"/>
          <w:szCs w:val="28"/>
        </w:rPr>
        <w:t xml:space="preserve"> </w:t>
      </w:r>
      <w:r>
        <w:rPr>
          <w:rFonts w:cs="Times New Roman" w:ascii="Times New Roman" w:hAnsi="Times New Roman"/>
          <w:sz w:val="28"/>
          <w:szCs w:val="28"/>
        </w:rPr>
        <w:t>лицо начинает «светится», глаза становятся чистыми, светлыми;</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человек омолаживается, замедляется процесс старения; 3) энергетика человека увеличивается в 2 раза, и в 2 же раза увеличивается его сексуальная энергия; 4) ослабляется тяга к алкоголю, иногда до полного неприятия; 5)начинают проявляться «паранормальные» способности: ясновидение, яснослышание. У разных людей эти «побочные» эффекты проявляются по-разному, в разное время, с разной интенсивностью, спрогнозировать это невозможно</w:t>
      </w:r>
      <w:r>
        <w:rPr>
          <w:rStyle w:val="FootnoteCharacters"/>
          <w:rStyle w:val="FootnoteAnchor"/>
          <w:rFonts w:eastAsia="Times New Roman" w:cs="Times New Roman" w:ascii="Times New Roman" w:hAnsi="Times New Roman"/>
          <w:sz w:val="28"/>
          <w:szCs w:val="28"/>
          <w:lang w:eastAsia="ru-RU"/>
        </w:rPr>
        <w:footnoteReference w:id="61"/>
      </w:r>
      <w:r>
        <w:rPr>
          <w:rFonts w:cs="Times New Roman" w:ascii="Times New Roman" w:hAnsi="Times New Roman"/>
          <w:sz w:val="28"/>
          <w:szCs w:val="28"/>
        </w:rPr>
        <w:t xml:space="preserve">. Здесь уже явно прослеживается демоническая природа рэйки, некая одержимость, но подробнее мы рассмотрим это явление в третьей глав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следующей главе приводится попытка проанализировать учение рэйки, как средство для решения социально-психологических пробл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2.2. Рэйки как ответ на социально-психологические потребности россиян</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отметим, что сейчас все больше и больше людей не удовлетворяются тем духовным уровнем, который они имеют в силу ряда объективных причин в своей жизни. Вместо того, чтобы смириться и попытаться жить, избавляясь от негативных проявлений своего Эго, ограждая от них окружающих, многие начинают искать пути повышения этого уровня и в определенной момент этого развития заходят в тупик от количества, а самое главное качества той эзотерической и экзотической информации, которая лавиной обрушивается на них, по сути, не приводя никуда. Одни, преодолев этот период в своей жизни, выбирают какое-то одно направление своего духовного развития. Другие, интересуясь почти всеми направлениями физического и духовного совершенствования, не могут остановиться на каком-либо приемлемом для них методе или способе. Результатом этого становится полное разочарование и неверие ни во что. Но человек не может долго существовать в духовной пустоте и так или иначе она заполняется, выбирая для этого наиболее непротиворечивые, для человека, конструкции. Рэйки с этой точки зрения выступает как вполне подходящее учение – оно универсально, готово вобрать в себя все известные религии и учения, и самое главное, несет практическую пользу – возможность исцелять себя и близких. Учитывая уровень развития медицины в России и стоимость качественных медицинских услуг, рэйки стала весьма популярной практико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ри этом, у современных россиян существует постоянная потребность в простых и понятных методах и приемах познания себя как личности, гармонизации внутреннего состояния и подсказок в построении самых различных взаимоотношений. Это связано отчасти с низкой психологической и религиозной грамотностью россиян, с разрушением привычных ранее рамок социального взаимодействия и распределения ролей в системе, которая ушла, не оставив никакой замены. На Западе в свое время уже пережили «культ психологии», и получение психологических знаний и консультаций не является чем-то постыдным. В нашем же обществе, сложное двоеверие и отсутствие цивилизованного подхода и опыта обращения к психологам, привело людей к самостоятельному поиску решения своих социально-психологических проблем. Недоверие к церкви стимулировало рост числа обращений к различным «бабкам», гаданиям, предсказаниям и т.д. Рэйки и в этой области открывает для человека радужные перспективы, привлекая все новых и новых последователей. Рассмотрим это явление подробнее.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так, на первом уровне, как уже говорилось, обещается «настройка» организма и исцеление тела. При получении настроек рэйки, как утверждают последователи учения, весь организ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чинает работать как одна команда. Энергия исцеления начинает циркулировать в организме, восстанавливая его. Это происходит потому, уверяют они, что запускается  некий механизм, диктующий вс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нутренним органам, алгоритм коллективной пользы</w:t>
      </w:r>
      <w:r>
        <w:rPr>
          <w:rStyle w:val="FootnoteCharacters"/>
          <w:rStyle w:val="FootnoteAnchor"/>
          <w:rFonts w:eastAsia="Times New Roman" w:cs="Times New Roman" w:ascii="Times New Roman" w:hAnsi="Times New Roman"/>
          <w:sz w:val="28"/>
          <w:szCs w:val="28"/>
          <w:lang w:eastAsia="ru-RU"/>
        </w:rPr>
        <w:footnoteReference w:id="62"/>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ледующий этап – настройка психики, в результате которой сознание перестает быть связанным  с какой-либо одной частью личности и соединяется  с глубинным, истинным «Я», позволяя сознанию работать более эффективно, участвуя в решении возникающих проблем максимально слаженно и продуктивно,</w:t>
      </w:r>
      <w:r>
        <w:rPr>
          <w:rStyle w:val="FootnoteCharacters"/>
          <w:rStyle w:val="FootnoteAnchor"/>
          <w:rFonts w:eastAsia="Times New Roman" w:cs="Times New Roman" w:ascii="Times New Roman" w:hAnsi="Times New Roman"/>
          <w:sz w:val="28"/>
          <w:szCs w:val="28"/>
          <w:lang w:eastAsia="ru-RU"/>
        </w:rPr>
        <w:footnoteReference w:id="63"/>
      </w:r>
      <w:r>
        <w:rPr>
          <w:rFonts w:eastAsia="Times New Roman" w:cs="Times New Roman" w:ascii="Times New Roman" w:hAnsi="Times New Roman"/>
          <w:sz w:val="28"/>
          <w:szCs w:val="28"/>
          <w:lang w:eastAsia="ru-RU"/>
        </w:rPr>
        <w:t xml:space="preserve"> - утверждают последователи рэй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на третьем этапе, рэйки позволяет «обустроить» жизненное пространство для самореализации. Это, безусловно, больше всего  привлекает россиян в практику рэйки. Жизнь человека состоит из множества фрагментов, зачастую мало связанных, а то и противоречащих друг другу. При получении настроек рэйки «</w:t>
      </w:r>
      <w:r>
        <w:rPr>
          <w:rFonts w:eastAsia="Times New Roman" w:cs="Times New Roman" w:ascii="Times New Roman" w:hAnsi="Times New Roman"/>
          <w:i/>
          <w:sz w:val="28"/>
          <w:szCs w:val="28"/>
          <w:lang w:eastAsia="ru-RU"/>
        </w:rPr>
        <w:t>человек начинает воспринимать и осознавать все, что с ним происходит и все, в чем он участвует, как единое и единственное жизненное пространство - в одинаковой мере важное, значимое, несущее удовлетворение и максимальную самореализацию. Одновременно синергезируется жизненное пространство и психика человека - для адекватной и полной вовлечённости субъективного «Я» в пространство объективных событий</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64"/>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 xml:space="preserve">Решив, таким образом, внутренние проблемы, последователи школы рэйки предлагают двигаться дальше и начать реализовывать свои потаенны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елания и осуществить то, к чему он изначально был призван – быть хозяином своей судьбы, влиять на свою карму</w:t>
      </w:r>
      <w:r>
        <w:rPr>
          <w:rStyle w:val="FootnoteCharacters"/>
          <w:rStyle w:val="FootnoteAnchor"/>
          <w:rFonts w:eastAsia="Times New Roman" w:cs="Times New Roman" w:ascii="Times New Roman" w:hAnsi="Times New Roman"/>
          <w:sz w:val="28"/>
          <w:szCs w:val="28"/>
          <w:lang w:eastAsia="ru-RU"/>
        </w:rPr>
        <w:footnoteReference w:id="65"/>
      </w:r>
      <w:r>
        <w:rPr>
          <w:rFonts w:eastAsia="Times New Roman" w:cs="Times New Roman" w:ascii="Times New Roman" w:hAnsi="Times New Roman"/>
          <w:sz w:val="28"/>
          <w:szCs w:val="28"/>
          <w:lang w:eastAsia="ru-RU"/>
        </w:rPr>
        <w:t>. Достигается это  путем развития своего сознания. Процесс этот, с помощью рэйки, запускается в инициированном человеке автоматически. Карма здесь понимается, как индивидуальный процесс развития психик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ализуе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человеке абсолютно естествен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является, можно сказать «инстинктивно»</w:t>
      </w:r>
      <w:r>
        <w:rPr>
          <w:rStyle w:val="FootnoteCharacters"/>
          <w:rStyle w:val="FootnoteAnchor"/>
          <w:rFonts w:eastAsia="Times New Roman" w:cs="Times New Roman" w:ascii="Times New Roman" w:hAnsi="Times New Roman"/>
          <w:sz w:val="28"/>
          <w:szCs w:val="28"/>
          <w:lang w:eastAsia="ru-RU"/>
        </w:rPr>
        <w:footnoteReference w:id="66"/>
      </w:r>
      <w:r>
        <w:rPr>
          <w:rFonts w:eastAsia="Times New Roman" w:cs="Times New Roman" w:ascii="Times New Roman" w:hAnsi="Times New Roman"/>
          <w:sz w:val="28"/>
          <w:szCs w:val="28"/>
          <w:lang w:eastAsia="ru-RU"/>
        </w:rPr>
        <w:t>. Вернее, сам момент реализации происходит инстинктивно, а вот реализация, с попыткой направить события в нужное русло, целиком зависит от «осознания себя». Поэтому, в «судьбоносн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омент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жизни, человек долже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звивать в себе «осозна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ход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 или ины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этап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воей жизни, не отказываясь от происходящих событий, проблем, конфликтов, участвуя в них. Потому, что только от его выбора зависит форма реализации его судьбы, а так же дальнейшие проблемы с реализацией следующего этап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ыбор человека, по мнению адептов рэйки, почти всегда противоречит его судьбе, так как при отсутствии контроля со стороны человека карма, как вложенная еще до его рождения программа развития, и личные желания, как программа, сформировавшаяся в результате осознанного существования, конфликтуют, стремясь обрести контроль над его поступкам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 слиянии этих противоборствующих сил, естественно, под воздействием рэйки, личные желания и предначертанность становятся единым целым, процессом, в котором выбор индивидуума, так замечательно гармонизировавшего свою жизнь, ставит его в максимально комфортные условия, приносит удовлетворение и обеспечивает практически неограниченную свободу и способность к самореализации.</w:t>
      </w:r>
      <w:r>
        <w:rPr>
          <w:rStyle w:val="FootnoteCharacters"/>
          <w:rStyle w:val="FootnoteAnchor"/>
          <w:rFonts w:eastAsia="Times New Roman" w:cs="Times New Roman" w:ascii="Times New Roman" w:hAnsi="Times New Roman"/>
          <w:sz w:val="28"/>
          <w:szCs w:val="28"/>
          <w:lang w:eastAsia="ru-RU"/>
        </w:rPr>
        <w:footnoteReference w:id="67"/>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Таким образом, рэйки предлагает своему последователю путь индивидуального развития, не противоречащий человеческому эгоцентризму. Ну и для окончательного избавления от всяких сомнений и проблем, предлагается просить о помощи энергию рэйки и жить в общем ритме с  Вселенной, вылечить самого себя, отринув страх, боль и переживания. Это привлекает людей находящихся в глубоком жизненном кризисе. И достигается последний этап - единство человека и рэйки, когда эта энергия незаметно начинает руководить человеком, его поступками и мыслями, гармонизируя его жизнь, давая ему то, чего так не хватало – сытый покой, благодушие, довольство и решение всех  житейских проблем.</w:t>
      </w:r>
      <w:r>
        <w:rPr>
          <w:rStyle w:val="FootnoteCharacters"/>
          <w:rStyle w:val="FootnoteAnchor"/>
          <w:rFonts w:eastAsia="Times New Roman" w:cs="Times New Roman" w:ascii="Times New Roman" w:hAnsi="Times New Roman"/>
          <w:sz w:val="28"/>
          <w:szCs w:val="28"/>
          <w:lang w:eastAsia="ru-RU"/>
        </w:rPr>
        <w:footnoteReference w:id="68"/>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Для решения острых психологических проблем, достижения особого духовного развития и самосовершенствования создана даже отдельная система - ментальное рэйки – которое является сочетанием классических техник рэйки Микао Усуи и элементов холистической психотерапии (визуализация, управляемое воображение, цветотерапия и другие методы «исцеления» души и тела). В таких сеансах используются психодинамические медитации, которые, как утверждают последователи, помогают людям успокоиться, раскрыться, помогают найти основную проблему, мешающую достижению совершенства. В голову «мастера рэйки» во время сеанса, якобы, приходят именно те слова и приемы, которые нужны человеку в данный момент. Ментальное рэйки, якобы, помогает найти причину своих проблем. Пациентов учат анализировать свои поступки и контролировать эмоции. Объясняется, что беспокойство и волнение не решат проблем, а только создадут новые. И только спокойное отношение к жизни избавит от гипертонии, спазмов в бронхах, повышенного уровня сахара в крови и др. Начинает казаться, что избавление от психологических проблем и связанных с ними заболеваний становится результатом не только энергетической работы в сеансах рэйки, но и духовной работы самого человека. Разделяющие философию рэйки учат не допускать негативные эмоции, а если возникнет необходимость, объяснят, как высвобождать сдерживаемые негативные эмоции, например, агрессию, обиду и  помогут преодолеть страх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аким образом, можно обозначить два уровня целительства в рэйки, которые крайне привлекательно обещают решить целый комплекс социально-психологических потребностей россиян: на первом тело человека якобы получает исцеление и налаживается его слаженная работа; на втором уровне происходит «лечение души» человека. А решая проблемы тонкого уровня, автоматически решаются проблемы и материального, более грубого уровня. Рэйки, по утверждению его последователей, гармонизирует эмоциональное состояние человека и помогает решать все жизненные проблемы наилучшим, для человека, образом.</w:t>
      </w:r>
    </w:p>
    <w:p>
      <w:pPr>
        <w:pStyle w:val="Text"/>
        <w:spacing w:before="0" w:after="0"/>
        <w:ind w:left="0" w:right="15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водя итог второй главе, отметим, что метод и учение рэйки носят не столько лечебный, сколько оккультный характер. Истинное духовное содержание в рэйки прикрыто лечебной практикой. Как пишет о. Серафим Роуз про сходное учение, «</w:t>
      </w:r>
      <w:r>
        <w:rPr>
          <w:rFonts w:cs="Times New Roman" w:ascii="Times New Roman" w:hAnsi="Times New Roman"/>
          <w:i/>
          <w:sz w:val="28"/>
          <w:szCs w:val="28"/>
        </w:rPr>
        <w:t>человек, занимающийся йогой только ради телесного здоровья, уже подготавливает себя к определенным духовным воззрениям и даже переживаниям, о которых он, несомненно, и не догадывается</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Данное утверждение справедливо и для рэйки. Признает это человек или нет, воспринимает он рэйки в контексте духовных установок или в качестве оздоровительной практики – ничего не меняется. Согласно православному учению человек состоит из духа, души и тела, и если мы не приемлем рэйки в ее духовном аспекте, то должны отрицать и в практическом. Если человеку нужно только оздоровление, то было бы логичнее вести здоровый образ жизни и заниматься спортом. Приведем еще одну цитату из книги о. Серафима Роуза, которую так же можно соотнести с рэйки: «</w:t>
      </w:r>
      <w:r>
        <w:rPr>
          <w:rFonts w:cs="Times New Roman" w:ascii="Times New Roman" w:hAnsi="Times New Roman"/>
          <w:i/>
          <w:sz w:val="28"/>
          <w:szCs w:val="28"/>
        </w:rPr>
        <w:t>Любой, понимающий природу прелести, или духовного заблуждения, узнает в этом описании "христианской йоги" точные характеристики тех, кто духовно сбился с пути - или в сторону языческих религиозных опытов, или в сторону сектантских "христианских" опытов</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w:t>
      </w:r>
    </w:p>
    <w:p>
      <w:pPr>
        <w:pStyle w:val="Text"/>
        <w:spacing w:before="0" w:after="0"/>
        <w:ind w:left="0" w:right="150" w:firstLine="709"/>
        <w:rPr/>
      </w:pPr>
      <w:r>
        <w:rPr>
          <w:rFonts w:cs="Times New Roman" w:ascii="Times New Roman" w:hAnsi="Times New Roman"/>
          <w:sz w:val="28"/>
          <w:szCs w:val="28"/>
        </w:rPr>
        <w:t>Далее логично обратиться к рассмотрению учения и практики рэйки с позиции православия.</w:t>
      </w:r>
    </w:p>
    <w:p>
      <w:pPr>
        <w:pStyle w:val="Text"/>
        <w:spacing w:before="0" w:after="0"/>
        <w:ind w:left="0" w:right="15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sz w:val="28"/>
          <w:szCs w:val="28"/>
        </w:rPr>
        <w:t>3. КРИТИКА РЭЙКИ С ПОЗИЦИИ ПРАВОСЛАВНОГО УЧЕНИЯ</w:t>
      </w:r>
    </w:p>
    <w:p>
      <w:pPr>
        <w:pStyle w:val="Normal"/>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строения объективной критики рэйки с позиции православного учения, снова обратимся к истории о том, как и когда это знание было получено Микао Усуи. В первой главе уже многое говорилось о нестыковках и противоречиях в его биографии, а рамках данной главы обратимся к значению отдельных описанных фактов. </w:t>
      </w:r>
    </w:p>
    <w:p>
      <w:pPr>
        <w:pStyle w:val="Normal"/>
        <w:spacing w:lineRule="auto" w:line="360" w:before="0" w:after="0"/>
        <w:ind w:firstLine="708"/>
        <w:jc w:val="both"/>
        <w:rPr>
          <w:rStyle w:val="FontStyle176"/>
          <w:sz w:val="28"/>
          <w:szCs w:val="28"/>
        </w:rPr>
      </w:pPr>
      <w:r>
        <w:rPr>
          <w:rFonts w:cs="Times New Roman" w:ascii="Times New Roman" w:hAnsi="Times New Roman"/>
          <w:sz w:val="28"/>
          <w:szCs w:val="28"/>
        </w:rPr>
        <w:t>Итак, в издании «Дух Рэйки», написанном группой авторов под руководством Франка Арджавы Петтера, момент получения «откровения рэйки» описывается следующим образом:</w:t>
      </w:r>
      <w:r>
        <w:rPr>
          <w:rFonts w:cs="Times New Roman" w:ascii="Times New Roman" w:hAnsi="Times New Roman"/>
          <w:i/>
          <w:sz w:val="28"/>
          <w:szCs w:val="28"/>
        </w:rPr>
        <w:t xml:space="preserve"> </w:t>
      </w:r>
      <w:r>
        <w:rPr>
          <w:rStyle w:val="FontStyle176"/>
          <w:i/>
          <w:sz w:val="28"/>
          <w:szCs w:val="28"/>
        </w:rPr>
        <w:t xml:space="preserve">«Обладая…знаниями буддизма, Усуи решает стать буддийским монахом... Но, в конце концов, он возвращается на гору Курама, где учился, еще, будучи мальчиком. Он принимает решение провести на горе двадцать один день в полном уединении. Там он постится, молится и медитирует. К концу его уединения, предпринятого в марте 1922 года, через его макушку вошел прекрасный могучий духовный свет, и он испытал </w:t>
      </w:r>
      <w:r>
        <w:rPr>
          <w:rStyle w:val="FontStyle176"/>
          <w:i/>
          <w:iCs/>
          <w:sz w:val="28"/>
          <w:szCs w:val="28"/>
        </w:rPr>
        <w:t xml:space="preserve">сатори, </w:t>
      </w:r>
      <w:r>
        <w:rPr>
          <w:rStyle w:val="FontStyle176"/>
          <w:i/>
          <w:sz w:val="28"/>
          <w:szCs w:val="28"/>
        </w:rPr>
        <w:t xml:space="preserve">или просветление. Этот свет был энергией </w:t>
      </w:r>
      <w:r>
        <w:rPr>
          <w:rStyle w:val="FontStyle176"/>
          <w:i/>
          <w:iCs/>
          <w:sz w:val="28"/>
          <w:szCs w:val="28"/>
        </w:rPr>
        <w:t xml:space="preserve">Рэйки, </w:t>
      </w:r>
      <w:r>
        <w:rPr>
          <w:rStyle w:val="FontStyle176"/>
          <w:i/>
          <w:sz w:val="28"/>
          <w:szCs w:val="28"/>
        </w:rPr>
        <w:t xml:space="preserve">пришедшей к нему в виде особой </w:t>
      </w:r>
      <w:r>
        <w:rPr>
          <w:rStyle w:val="FontStyle176"/>
          <w:i/>
          <w:iCs/>
          <w:sz w:val="28"/>
          <w:szCs w:val="28"/>
        </w:rPr>
        <w:t xml:space="preserve">настройки. </w:t>
      </w:r>
      <w:r>
        <w:rPr>
          <w:rStyle w:val="FontStyle176"/>
          <w:i/>
          <w:sz w:val="28"/>
          <w:szCs w:val="28"/>
        </w:rPr>
        <w:t>После этого его осознание значительно расширилось, и он понял, какая великая сила вошла в него. … Теперь он знал, что может лечить других людей, не истощая собственной энергии</w:t>
      </w:r>
      <w:r>
        <w:rPr>
          <w:rStyle w:val="FontStyle176"/>
          <w:sz w:val="28"/>
          <w:szCs w:val="28"/>
        </w:rPr>
        <w:t>»</w:t>
      </w:r>
      <w:r>
        <w:rPr>
          <w:rStyle w:val="FootnoteCharacters"/>
          <w:rStyle w:val="FootnoteAnchor"/>
          <w:rFonts w:cs="Times New Roman" w:ascii="Times New Roman" w:hAnsi="Times New Roman"/>
          <w:sz w:val="28"/>
          <w:szCs w:val="28"/>
        </w:rPr>
        <w:footnoteReference w:id="71"/>
      </w:r>
      <w:r>
        <w:rPr>
          <w:rStyle w:val="FontStyle176"/>
          <w:sz w:val="28"/>
          <w:szCs w:val="28"/>
        </w:rPr>
        <w:t>. Таким образом, при получении знания о рэйки нет и тени намека, от кого исходит эта сила, какова её духовная наполненность. Получается, что Микао Усуи принял пришедшее ему знание без критического анализа. Если вернуться к биографии основателя рэйки, приведенной в первой главе, он был человеком весьма «ищущим» и обладающим «обширными религиозными знаниями». По одной из версий, он даже «был христианином». Хотя, если даже такого факта не было, то историю христианства он знал хорошо, т.к. видел в своем методе «лечения руками» продолжение метода исцеления Христа. В любом случае, он должен был задуматься и разобраться в источнике сошедшего на него знания, поскольку это немаловажно. Протоирей Андрей Шабанов в своей статье о рэйки утверждает, что не бывает безличной энергии, существующей опосредованно от источника. Она обязательно должна исходить от того или иного духовного существа</w:t>
      </w:r>
      <w:r>
        <w:rPr>
          <w:rStyle w:val="FontStyle176"/>
          <w:i/>
          <w:sz w:val="28"/>
          <w:szCs w:val="28"/>
        </w:rPr>
        <w:t xml:space="preserve">. </w:t>
      </w:r>
      <w:r>
        <w:rPr>
          <w:rStyle w:val="FontStyle176"/>
          <w:sz w:val="28"/>
          <w:szCs w:val="28"/>
        </w:rPr>
        <w:t>Все духовные существа являются личностями</w:t>
      </w:r>
      <w:r>
        <w:rPr>
          <w:rStyle w:val="FontStyle176"/>
          <w:i/>
          <w:sz w:val="28"/>
          <w:szCs w:val="28"/>
        </w:rPr>
        <w:t xml:space="preserve">, </w:t>
      </w:r>
      <w:r>
        <w:rPr>
          <w:rStyle w:val="FontStyle176"/>
          <w:sz w:val="28"/>
          <w:szCs w:val="28"/>
        </w:rPr>
        <w:t>и энергия, то есть проявление их действия в нашем мире, должна отражать доброе или злое нравственное состояние этого существа. Мы знаем, что первоисточником всех энергий является Бог, а так же то, что падшие ангелы извратили эту энергию, превратили ее во зло, впрочем, как и прочие дары,</w:t>
      </w:r>
      <w:r>
        <w:rPr>
          <w:rStyle w:val="FontStyle176"/>
          <w:i/>
          <w:sz w:val="28"/>
          <w:szCs w:val="28"/>
        </w:rPr>
        <w:t xml:space="preserve"> </w:t>
      </w:r>
      <w:r>
        <w:rPr>
          <w:rStyle w:val="FontStyle176"/>
          <w:sz w:val="28"/>
          <w:szCs w:val="28"/>
        </w:rPr>
        <w:t>полученные ими от Творца. Ни Бог, ни Его Ангелы никогда не позволяли манипулировать собой, значит энергия рэйки вовсе не божественного характера. Только демоны, изначально симулируя покорность, наделяют необходимой энергией обращающихся к неизвестным энергетическим потокам, целителей чтобы затем превратить этих добровольно обманувшихся людей в свои послушные инструменты.</w:t>
      </w:r>
      <w:r>
        <w:rPr>
          <w:rStyle w:val="FootnoteCharacters"/>
          <w:rStyle w:val="FootnoteAnchor"/>
          <w:rFonts w:cs="Times New Roman" w:ascii="Times New Roman" w:hAnsi="Times New Roman"/>
          <w:sz w:val="28"/>
          <w:szCs w:val="28"/>
        </w:rPr>
        <w:footnoteReference w:id="72"/>
      </w:r>
      <w:r>
        <w:rPr>
          <w:rStyle w:val="FontStyle176"/>
          <w:sz w:val="28"/>
          <w:szCs w:val="28"/>
        </w:rPr>
        <w:t xml:space="preserve"> Таким образом, приняв пришедшее знание без должного анализа, Усуи стал проводником демонических сил. В работе М.Ю. Медведева и Т.П. Калашниковой данный тезис подтверждается цитатой преп. Кассиана Римлянина: «… </w:t>
      </w:r>
      <w:r>
        <w:rPr>
          <w:rStyle w:val="FontStyle176"/>
          <w:i/>
          <w:sz w:val="28"/>
          <w:szCs w:val="28"/>
        </w:rPr>
        <w:t>После грехопадения наклонность ко злу пронизала все естество человека, и он мог общаться отныне только с падшими духами, но не с Ангельским миром, и тем более с Богом</w:t>
      </w:r>
      <w:r>
        <w:rPr>
          <w:rStyle w:val="FontStyle176"/>
          <w:sz w:val="28"/>
          <w:szCs w:val="28"/>
        </w:rPr>
        <w:t>...»</w:t>
      </w:r>
      <w:r>
        <w:rPr>
          <w:rStyle w:val="FootnoteCharacters"/>
          <w:rStyle w:val="FootnoteAnchor"/>
          <w:rFonts w:cs="Times New Roman" w:ascii="Times New Roman" w:hAnsi="Times New Roman"/>
          <w:sz w:val="28"/>
          <w:szCs w:val="28"/>
        </w:rPr>
        <w:footnoteReference w:id="73"/>
      </w:r>
      <w:r>
        <w:rPr>
          <w:rStyle w:val="FontStyle176"/>
          <w:sz w:val="28"/>
          <w:szCs w:val="28"/>
        </w:rPr>
        <w:t>. Отметим, что не только сам Усуи, но и его последователи, которые практикуют рэйки сейчас, не задумываются или, скорее, не хотят задумываться об источнике той энергии, которую они используют на сеансах. Это еще один из доводов в пользу той точки зрения, которая определяет природу рэйки не как божественную, а как инфернальную. Об этом писали в своих работах И. Куликов, протоирей А. Шабанов, В. Питанов, Е. Балашова и другие. Все перечисленные авторы последовательно раскрывают оккультно-демоническую природу рэйки. Протоирей Александр Шабанов пишет о том, что после получения инициации начинается своеобразный марафон. Рэйкист не может и не должен переставать практиковаться. Он обязан лечить других и продолжать делать рэйки себе. Спустя полгода или чуть позже, особенно если эта работа будет очень успешной, у практикующего рэйки появятся различные видения, голоса и откроется "третий глаз". Инициируемых убеждают, что приняв энергию рэйки, они навсегда изменят свою судьбу, конечно же, к лучшему, станут другими</w:t>
      </w:r>
      <w:r>
        <w:rPr>
          <w:rStyle w:val="FootnoteCharacters"/>
          <w:rStyle w:val="FootnoteAnchor"/>
          <w:rFonts w:cs="Times New Roman" w:ascii="Times New Roman" w:hAnsi="Times New Roman"/>
          <w:sz w:val="28"/>
          <w:szCs w:val="28"/>
        </w:rPr>
        <w:footnoteReference w:id="74"/>
      </w:r>
      <w:r>
        <w:rPr>
          <w:rStyle w:val="FontStyle176"/>
          <w:sz w:val="28"/>
          <w:szCs w:val="28"/>
        </w:rPr>
        <w:t>. В данном случае рэйки уже выступает не просто как техника исцеления болезней, а как некая система взглядов, использующая приемы самовнушения. Основатель системы Микао Усуи постоянно рекомендовал своим ученикам утром и вечером ( чем не молитвенное правило? ) повторять вслух принципы Рэйки. Виталий Юрьевич Питанов убедительно доказывает в своей работе, что именно это, в совокупности с постоянно проходящей через последователя энергией рэйки,  формирует в последнем новые убеждения, новый образ мыслей и новый образ жизни</w:t>
      </w:r>
      <w:r>
        <w:rPr>
          <w:rStyle w:val="FontStyle176"/>
          <w:i/>
          <w:sz w:val="28"/>
          <w:szCs w:val="28"/>
        </w:rPr>
        <w:t xml:space="preserve">. </w:t>
      </w:r>
      <w:r>
        <w:rPr>
          <w:rStyle w:val="FontStyle176"/>
          <w:sz w:val="28"/>
          <w:szCs w:val="28"/>
        </w:rPr>
        <w:t>Оказывается, последователи системы рэйки вовсе не считают, что содержание веры человека не имеет никакого значения</w:t>
      </w:r>
      <w:r>
        <w:rPr>
          <w:rStyle w:val="FontStyle176"/>
          <w:i/>
          <w:sz w:val="28"/>
          <w:szCs w:val="28"/>
        </w:rPr>
        <w:t xml:space="preserve">. </w:t>
      </w:r>
      <w:r>
        <w:rPr>
          <w:rStyle w:val="FontStyle176"/>
          <w:sz w:val="28"/>
          <w:szCs w:val="28"/>
        </w:rPr>
        <w:t xml:space="preserve">Далее В.Ю.Питанов в своей работе отмечает, что на основании этого, можно смело делать вывод - в рэйки содержание учения является весьма принципиальным вопросом: </w:t>
      </w:r>
      <w:r>
        <w:rPr>
          <w:rStyle w:val="FontStyle176"/>
          <w:i/>
          <w:sz w:val="28"/>
          <w:szCs w:val="28"/>
        </w:rPr>
        <w:t>«…иное учение, следовательно, иное мировоззрение и иной образ жизни!»</w:t>
      </w:r>
      <w:r>
        <w:rPr>
          <w:rStyle w:val="FootnoteCharacters"/>
          <w:rStyle w:val="FootnoteAnchor"/>
          <w:rFonts w:cs="Times New Roman" w:ascii="Times New Roman" w:hAnsi="Times New Roman"/>
          <w:i/>
          <w:sz w:val="28"/>
          <w:szCs w:val="28"/>
        </w:rPr>
        <w:footnoteReference w:id="75"/>
      </w:r>
      <w:r>
        <w:rPr>
          <w:rStyle w:val="FontStyle176"/>
          <w:i/>
          <w:sz w:val="28"/>
          <w:szCs w:val="28"/>
        </w:rPr>
        <w:t>.</w:t>
      </w:r>
    </w:p>
    <w:p>
      <w:pPr>
        <w:pStyle w:val="Normal"/>
        <w:spacing w:lineRule="auto" w:line="360" w:before="0" w:after="0"/>
        <w:ind w:firstLine="708"/>
        <w:jc w:val="both"/>
        <w:rPr/>
      </w:pPr>
      <w:r>
        <w:rPr>
          <w:rStyle w:val="FontStyle176"/>
          <w:sz w:val="28"/>
          <w:szCs w:val="28"/>
        </w:rPr>
        <w:t>В данном контексте есть еще один интересный факт: Микао Усуи утверждал, что никто во Вселенной не посвящал его в этот метод</w:t>
      </w:r>
      <w:r>
        <w:rPr>
          <w:rStyle w:val="FontStyle176"/>
          <w:i/>
          <w:sz w:val="28"/>
          <w:szCs w:val="28"/>
        </w:rPr>
        <w:t xml:space="preserve">. </w:t>
      </w:r>
      <w:r>
        <w:rPr>
          <w:rStyle w:val="FontStyle176"/>
          <w:sz w:val="28"/>
          <w:szCs w:val="28"/>
        </w:rPr>
        <w:t>Ему не пришлось прикладывать особых усилий, чтобы получить эту сверхъестественную исцеляющую энергию</w:t>
      </w:r>
      <w:r>
        <w:rPr>
          <w:rStyle w:val="FontStyle176"/>
          <w:i/>
          <w:sz w:val="28"/>
          <w:szCs w:val="28"/>
        </w:rPr>
        <w:t xml:space="preserve">. </w:t>
      </w:r>
      <w:r>
        <w:rPr>
          <w:rStyle w:val="FontStyle176"/>
          <w:sz w:val="28"/>
          <w:szCs w:val="28"/>
        </w:rPr>
        <w:t>Он</w:t>
      </w:r>
      <w:r>
        <w:rPr>
          <w:rStyle w:val="FontStyle176"/>
          <w:i/>
          <w:sz w:val="28"/>
          <w:szCs w:val="28"/>
        </w:rPr>
        <w:t xml:space="preserve"> </w:t>
      </w:r>
      <w:r>
        <w:rPr>
          <w:rStyle w:val="FontStyle176"/>
          <w:sz w:val="28"/>
          <w:szCs w:val="28"/>
        </w:rPr>
        <w:t xml:space="preserve">говорил, что  во время поста,  соприкоснувшись с мощной энергией, таинственным образом получил откровение - энергию Рэйки. Вот в таком странно-случайном стечении обстоятельств была дана эта «полезная» духовная практика </w:t>
      </w:r>
      <w:r>
        <w:rPr>
          <w:rStyle w:val="FootnoteCharacters"/>
          <w:rStyle w:val="FootnoteAnchor"/>
          <w:rFonts w:cs="Times New Roman" w:ascii="Times New Roman" w:hAnsi="Times New Roman"/>
          <w:sz w:val="28"/>
          <w:szCs w:val="28"/>
        </w:rPr>
        <w:footnoteReference w:id="76"/>
      </w:r>
      <w:r>
        <w:rPr>
          <w:rStyle w:val="FontStyle176"/>
          <w:sz w:val="28"/>
          <w:szCs w:val="28"/>
        </w:rPr>
        <w:t>. Как верно отмечает В.Ю. Питанов, что если в «</w:t>
      </w:r>
      <w:r>
        <w:rPr>
          <w:rStyle w:val="FontStyle176"/>
          <w:i/>
          <w:sz w:val="28"/>
          <w:szCs w:val="28"/>
        </w:rPr>
        <w:t>православии дар исцеления подается святым, которые всей своей жизнью явили святость, то Микао Усуи дар исцеления достался без особого напряжения</w:t>
      </w:r>
      <w:r>
        <w:rPr>
          <w:rStyle w:val="FontStyle176"/>
          <w:sz w:val="28"/>
          <w:szCs w:val="28"/>
        </w:rPr>
        <w:t>»</w:t>
      </w:r>
      <w:r>
        <w:rPr>
          <w:rStyle w:val="FootnoteCharacters"/>
          <w:rStyle w:val="FootnoteAnchor"/>
          <w:rFonts w:cs="Times New Roman" w:ascii="Times New Roman" w:hAnsi="Times New Roman"/>
          <w:sz w:val="28"/>
          <w:szCs w:val="28"/>
        </w:rPr>
        <w:footnoteReference w:id="77"/>
      </w:r>
      <w:r>
        <w:rPr>
          <w:rStyle w:val="FontStyle176"/>
          <w:sz w:val="28"/>
          <w:szCs w:val="28"/>
        </w:rPr>
        <w:t xml:space="preserve">. В православной традиции такой путь «духовного развития» называется прелестью. И если вспомнить истории подвижничества православных святых, которые получали от Бога дар исцеления других по своим молитвам к Нему, то получали они его после долгих лет покаяния, духовного и телесного подвига. В случае с Усуи, знание было получено всего за 21 день поста. Уместно будет напомнить историю Моисея, а так же многое множество других святых и пророков, которых Бог испытывал более длительным постом. </w:t>
      </w:r>
    </w:p>
    <w:p>
      <w:pPr>
        <w:pStyle w:val="Normal"/>
        <w:spacing w:lineRule="auto" w:line="360" w:before="0" w:after="0"/>
        <w:ind w:firstLine="708"/>
        <w:jc w:val="both"/>
        <w:rPr/>
      </w:pPr>
      <w:r>
        <w:rPr>
          <w:rStyle w:val="FontStyle176"/>
          <w:sz w:val="28"/>
          <w:szCs w:val="28"/>
        </w:rPr>
        <w:t>Далее отметим, что после Усуи путь для самостоятельного получения знания о рэйки для всех его последователей был закрыт – для его обретения теперь необходимо пройти процедуру инициации, который еще более демонстрирует оккультную, магическую природу рэйки. В данной церемонии нет ничего от Бога в понимании православном, а само действо основано на ритуалах, похожих на колдовские обряды. Протоиерей Александр Шабанов отмечает, что  инициация</w:t>
      </w:r>
      <w:r>
        <w:rPr>
          <w:rStyle w:val="FontStyle176"/>
          <w:i/>
          <w:sz w:val="28"/>
          <w:szCs w:val="28"/>
        </w:rPr>
        <w:t xml:space="preserve"> </w:t>
      </w:r>
      <w:r>
        <w:rPr>
          <w:rStyle w:val="FontStyle176"/>
          <w:sz w:val="28"/>
          <w:szCs w:val="28"/>
        </w:rPr>
        <w:t>очень сильно напоминает масонские мистерии.</w:t>
      </w:r>
      <w:r>
        <w:rPr>
          <w:rStyle w:val="FontStyle176"/>
          <w:i/>
          <w:sz w:val="28"/>
          <w:szCs w:val="28"/>
        </w:rPr>
        <w:t xml:space="preserve"> «… Горят свечи, курятся благовония. Мастер весь в белом, посвященные закрывают глаза и под медитативную музыку слушают установки, наподобие следующей: «Мы - частица Вселенной, в нас входит энергия...». </w:t>
      </w:r>
      <w:r>
        <w:rPr>
          <w:rStyle w:val="FontStyle176"/>
          <w:sz w:val="28"/>
          <w:szCs w:val="28"/>
        </w:rPr>
        <w:t>Далее он отмечает, что обряд часто вызывает у некоторых посвящаемых состояния похожие на одержимость.</w:t>
      </w:r>
      <w:r>
        <w:rPr>
          <w:rStyle w:val="FootnoteCharacters"/>
          <w:rStyle w:val="FootnoteAnchor"/>
          <w:rFonts w:cs="Times New Roman" w:ascii="Times New Roman" w:hAnsi="Times New Roman"/>
          <w:sz w:val="28"/>
          <w:szCs w:val="28"/>
        </w:rPr>
        <w:footnoteReference w:id="78"/>
      </w:r>
      <w:r>
        <w:rPr>
          <w:rStyle w:val="FontStyle176"/>
          <w:sz w:val="28"/>
          <w:szCs w:val="28"/>
        </w:rPr>
        <w:t xml:space="preserve"> Бывший мастер рэйки Е. Балашова описывает ритуал инициации достаточно подробно и отмечает следующее: символы рэйки имеют магическое действие.</w:t>
      </w:r>
      <w:r>
        <w:rPr>
          <w:rStyle w:val="FontStyle176"/>
          <w:i/>
          <w:sz w:val="28"/>
          <w:szCs w:val="28"/>
        </w:rPr>
        <w:t xml:space="preserve"> </w:t>
      </w:r>
      <w:r>
        <w:rPr>
          <w:rStyle w:val="FontStyle176"/>
          <w:sz w:val="28"/>
          <w:szCs w:val="28"/>
        </w:rPr>
        <w:t>Причем мастерский символ играет роль ключа, как бы открывающего человека, вслед за которым сразу же рисуют последующие символы посвящения, как бы заполняя этого открытого (точнее сказать вскрытого) посвящаемого. Символы рисуются на голове, руках и сердце в определенной последовательности, как бы сковывая человека, запечатывая некоей печатью. Всеми, без исключения, рэйкистами принято считать, что в этот момент происходит что-то очень хорошее, важное. Они считают, что мастер приглашает "великий свет" быть с новообращенным, исполнять роль защиты</w:t>
      </w:r>
      <w:r>
        <w:rPr>
          <w:rStyle w:val="FootnoteCharacters"/>
          <w:rStyle w:val="FootnoteAnchor"/>
          <w:rFonts w:cs="Times New Roman" w:ascii="Times New Roman" w:hAnsi="Times New Roman"/>
          <w:sz w:val="28"/>
          <w:szCs w:val="28"/>
        </w:rPr>
        <w:footnoteReference w:id="79"/>
      </w:r>
      <w:r>
        <w:rPr>
          <w:rStyle w:val="FontStyle176"/>
          <w:sz w:val="28"/>
          <w:szCs w:val="28"/>
        </w:rPr>
        <w:t>. Отметим, что нигде, ни в Новом, ни в Ветхом Завете, ни в трудах святоотеческих, таких обрядов и такого обращения к Богу, какому учат в рэйки, нет. Утверждается, что при проведении сеансов рэйки, не возбраняется обращаться за помощью к любым! «высшим силам». В рэйки совершенно не важно, к кому взывать – к Вознесенным, мастерам рэйки, к Иисусу, святому Герману, Будде, Кришне, Бабаджи. Можно обращаться к любым духовным учителям и энергетическим потокам, ангелам, или же прямо к самой энергии Рейки</w:t>
      </w:r>
      <w:r>
        <w:rPr>
          <w:rStyle w:val="FootnoteCharacters"/>
          <w:rStyle w:val="FootnoteAnchor"/>
          <w:rFonts w:cs="Times New Roman" w:ascii="Times New Roman" w:hAnsi="Times New Roman"/>
          <w:sz w:val="28"/>
          <w:szCs w:val="28"/>
        </w:rPr>
        <w:footnoteReference w:id="80"/>
      </w:r>
      <w:r>
        <w:rPr>
          <w:rStyle w:val="FontStyle176"/>
          <w:sz w:val="28"/>
          <w:szCs w:val="28"/>
        </w:rPr>
        <w:t>. Помощь и исцеление последователи рэйки готовы принять от любой силы, откликнувшейся на призыв. Подобная неразборчивость настораживает. К подробному рассмотрению данного аспекта вернемся далее.</w:t>
      </w:r>
    </w:p>
    <w:p>
      <w:pPr>
        <w:pStyle w:val="Normal"/>
        <w:spacing w:lineRule="auto" w:line="360" w:before="0" w:after="0"/>
        <w:ind w:firstLine="708"/>
        <w:jc w:val="both"/>
        <w:rPr>
          <w:rStyle w:val="FontStyle176"/>
          <w:sz w:val="28"/>
          <w:szCs w:val="28"/>
        </w:rPr>
      </w:pPr>
      <w:r>
        <w:rPr>
          <w:rStyle w:val="FontStyle176"/>
          <w:sz w:val="28"/>
          <w:szCs w:val="28"/>
        </w:rPr>
        <w:t>Отметим еще один интересный факт. Получив знание «свыше», Усуи вовсе не получал указания распространять это знание в мире и быть проповедником Господа. Вызывает сомнение, что Бог дал одному человеку такое «чудо» как возможность исцелять людей и исцеляться самому, не указав целью спасение человеческого рода от болезней и бед или дальнейшего распространения знания именно с этой целью. Для Бога просто дать «силу», не определив цели, является актом бессмысленным. Но Бог ничего не творит просто так, «ни для чего». Все чудеса, происходящие по Божественному промыслу, имели и имеют цель и смысл. В противовес такому единолично полученному знанию, напомним, хотя бы, ветхозаветную историю об обретении 10 заповедей: «</w:t>
      </w:r>
      <w:r>
        <w:rPr>
          <w:rStyle w:val="FontStyle176"/>
          <w:i/>
          <w:sz w:val="28"/>
          <w:szCs w:val="28"/>
        </w:rPr>
        <w:t>И сказал Господь Моисею: вот, Я приду к тебе в густом облаке, дабы слышал народ, как Я буду говорить с тобою, и поверил тебе навсегда.… И изрёк Бог все слова сии, говоря: Я Господь, Бог твой, Который вывел тебя из земли Египетской, из дома рабства. Да не будет у тебя других богов пред лицем Моим</w:t>
      </w:r>
      <w:r>
        <w:rPr>
          <w:rStyle w:val="FontStyle176"/>
          <w:sz w:val="28"/>
          <w:szCs w:val="28"/>
        </w:rPr>
        <w:t>»</w:t>
      </w:r>
      <w:r>
        <w:rPr>
          <w:rStyle w:val="FootnoteCharacters"/>
          <w:rStyle w:val="FootnoteAnchor"/>
          <w:rFonts w:cs="Times New Roman" w:ascii="Times New Roman" w:hAnsi="Times New Roman"/>
          <w:sz w:val="28"/>
          <w:szCs w:val="28"/>
        </w:rPr>
        <w:footnoteReference w:id="81"/>
      </w:r>
      <w:r>
        <w:rPr>
          <w:rStyle w:val="FontStyle176"/>
          <w:sz w:val="28"/>
          <w:szCs w:val="28"/>
        </w:rPr>
        <w:t>. Таким образом, знание было открыто Моисею, а путь к спасению указан для всего еврейского народа без ограничения и бесплатно. Что касается рэйки, то там передача знаний осуществляется всем желающим, но исключительно за деньги. Да и цель весьма приземленная.</w:t>
      </w:r>
    </w:p>
    <w:p>
      <w:pPr>
        <w:pStyle w:val="Normal"/>
        <w:spacing w:lineRule="auto" w:line="360" w:before="0" w:after="0"/>
        <w:ind w:firstLine="708"/>
        <w:jc w:val="both"/>
        <w:rPr/>
      </w:pPr>
      <w:r>
        <w:rPr>
          <w:rStyle w:val="FontStyle176"/>
          <w:sz w:val="28"/>
          <w:szCs w:val="28"/>
        </w:rPr>
        <w:t>Приведем еще один интересный факт. Бывший мастер рэйки Елена Балашова в своей книге уточняет, что в момент «получения рэйки», Микао Усуи увидел в луче света, проплывающие перед ним радужные пузырьки, и в них - символы, которые в наши дни известны как символы Рэйки.</w:t>
      </w:r>
      <w:r>
        <w:rPr>
          <w:rStyle w:val="FootnoteCharacters"/>
          <w:rStyle w:val="FootnoteAnchor"/>
          <w:rFonts w:cs="Times New Roman" w:ascii="Times New Roman" w:hAnsi="Times New Roman"/>
          <w:sz w:val="28"/>
          <w:szCs w:val="28"/>
        </w:rPr>
        <w:footnoteReference w:id="82"/>
      </w:r>
      <w:r>
        <w:rPr>
          <w:rStyle w:val="FontStyle176"/>
          <w:sz w:val="28"/>
          <w:szCs w:val="28"/>
        </w:rPr>
        <w:t xml:space="preserve"> Надо заметить, что основатель рэйки – не единственный, кто видел радужные шары с различными символами, в состоянии медитации. Лидер некогда существовавшей секты «Белое Братство» Марина Цвигун, также описывала подобные ощущения при вхождении в транс. Так, Е. Балашова пишет, что подобные обстоятельства, сопровождающие сам момент "восприятия света", отнюдь не являются чем-то исключительным в буддизме. Есть множество свидетельств в литературе о, например, тибетском буддизме, где описываются случаи, подобных тем, что мы читаем об Усуи. Микао Усуи воспринял полученное им откровение, как нечто исключительное, и не сомневаясь, начал применять полученные знания. У него был "горящий вопрос", ответ получен, к чему что-то проверять?</w:t>
      </w:r>
      <w:r>
        <w:rPr>
          <w:rStyle w:val="FootnoteCharacters"/>
          <w:rStyle w:val="FootnoteAnchor"/>
          <w:rFonts w:cs="Times New Roman" w:ascii="Times New Roman" w:hAnsi="Times New Roman"/>
          <w:sz w:val="28"/>
          <w:szCs w:val="28"/>
        </w:rPr>
        <w:footnoteReference w:id="83"/>
      </w:r>
      <w:r>
        <w:rPr>
          <w:rStyle w:val="FontStyle176"/>
          <w:sz w:val="28"/>
          <w:szCs w:val="28"/>
        </w:rPr>
        <w:t>. Вызывает сомнение, что людям, далеко не подвижнического образа жизни, могло прийти одинаковое и именно божественное озарение. Но учитывая, что для оккультного религиозного сознания характерно неразличение действия сил,</w:t>
      </w:r>
      <w:r>
        <w:rPr>
          <w:rStyle w:val="FontStyle176"/>
          <w:i/>
          <w:sz w:val="28"/>
          <w:szCs w:val="28"/>
        </w:rPr>
        <w:t xml:space="preserve"> </w:t>
      </w:r>
      <w:r>
        <w:rPr>
          <w:rStyle w:val="FontStyle176"/>
          <w:sz w:val="28"/>
          <w:szCs w:val="28"/>
        </w:rPr>
        <w:t>а так же бездумное принятие всего таинственного за проявление божественного</w:t>
      </w:r>
      <w:r>
        <w:rPr>
          <w:rStyle w:val="FootnoteCharacters"/>
          <w:rStyle w:val="FootnoteAnchor"/>
          <w:rFonts w:cs="Times New Roman" w:ascii="Times New Roman" w:hAnsi="Times New Roman"/>
          <w:sz w:val="28"/>
          <w:szCs w:val="28"/>
        </w:rPr>
        <w:footnoteReference w:id="84"/>
      </w:r>
      <w:r>
        <w:rPr>
          <w:rStyle w:val="FontStyle176"/>
          <w:i/>
          <w:sz w:val="28"/>
          <w:szCs w:val="28"/>
        </w:rPr>
        <w:t xml:space="preserve">, - </w:t>
      </w:r>
      <w:r>
        <w:rPr>
          <w:rStyle w:val="FontStyle176"/>
          <w:sz w:val="28"/>
          <w:szCs w:val="28"/>
        </w:rPr>
        <w:t>все становится на свои места</w:t>
      </w:r>
      <w:r>
        <w:rPr>
          <w:rStyle w:val="FontStyle176"/>
          <w:i/>
          <w:sz w:val="28"/>
          <w:szCs w:val="28"/>
        </w:rPr>
        <w:t>. «В язычествующей мистике, как в древней, так и в современной, явления, которые по сути являются сложными психофизическими, ошибочно зачисляются в область жизни божественной. Соответственно, состояния, которые сопровождаются необычными и непонятными явлениями, принимаются за связь с высшим миром</w:t>
      </w:r>
      <w:r>
        <w:rPr>
          <w:rStyle w:val="FontStyle176"/>
          <w:sz w:val="28"/>
          <w:szCs w:val="28"/>
        </w:rPr>
        <w:t>»</w:t>
      </w:r>
      <w:r>
        <w:rPr>
          <w:rStyle w:val="FootnoteCharacters"/>
          <w:rStyle w:val="FootnoteAnchor"/>
          <w:rFonts w:cs="Times New Roman" w:ascii="Times New Roman" w:hAnsi="Times New Roman"/>
          <w:sz w:val="28"/>
          <w:szCs w:val="28"/>
        </w:rPr>
        <w:footnoteReference w:id="85"/>
      </w:r>
      <w:r>
        <w:rPr>
          <w:rStyle w:val="FontStyle176"/>
          <w:sz w:val="28"/>
          <w:szCs w:val="28"/>
        </w:rPr>
        <w:t>. Подтверждая все вышесказанное, отметим, что, по сути, история обретения Усуи знания о рэйки дальнейшего развития этого учения, не позволяет соотнести ее с богоустановленным путем спасения человечества, и в частности с православной традицией, и причисляет к язычеству. Изучив все, доступные ему, религии мира, и не найдя ответа на свои вопросы, Усуи отказался от дальнейшего поиска Истины и принял за основу своей системы синтоизм и буддизм, то есть язычество. Здесь необходимо подробнее остановится на религиозных корнях рэйки.</w:t>
      </w:r>
    </w:p>
    <w:p>
      <w:pPr>
        <w:pStyle w:val="Style25"/>
        <w:widowControl/>
        <w:spacing w:lineRule="auto" w:line="360"/>
        <w:ind w:firstLine="567"/>
        <w:rPr/>
      </w:pPr>
      <w:r>
        <w:rPr>
          <w:rStyle w:val="FontStyle176"/>
          <w:sz w:val="28"/>
          <w:szCs w:val="28"/>
        </w:rPr>
        <w:t xml:space="preserve">Франк Арджава Петер считает, что доктор Усуи, который был последователем эзотерического буддизма, пришедшим в Японию из Китая, не мог создать свою систему </w:t>
      </w:r>
      <w:r>
        <w:rPr>
          <w:rStyle w:val="FontStyle176"/>
          <w:iCs/>
          <w:sz w:val="28"/>
          <w:szCs w:val="28"/>
        </w:rPr>
        <w:t>Рэйки, основываясь на</w:t>
      </w:r>
      <w:r>
        <w:rPr>
          <w:rStyle w:val="FontStyle176"/>
          <w:sz w:val="28"/>
          <w:szCs w:val="28"/>
        </w:rPr>
        <w:t xml:space="preserve"> чуждых и не принятых на его родине теориях. В ее основу легли традиционная китайская медицина и цигун</w:t>
      </w:r>
      <w:r>
        <w:rPr>
          <w:rStyle w:val="FootnoteCharacters"/>
          <w:rStyle w:val="FootnoteAnchor"/>
          <w:sz w:val="28"/>
          <w:szCs w:val="28"/>
        </w:rPr>
        <w:footnoteReference w:id="86"/>
      </w:r>
      <w:r>
        <w:rPr>
          <w:rStyle w:val="FontStyle176"/>
          <w:sz w:val="28"/>
          <w:szCs w:val="28"/>
        </w:rPr>
        <w:t>. Виталий Питанов находит  духовный первоисточник рэйки в буддизме, синтоизме, даосизме и йоге. Бывший мастер рэйки Е. Балашова утверждает, что в практике Рэйки Усуи буддизм присутствует гораздо  в большей степени, чем  кажется на первый взгляд. Например, в рэйки есть обращение за помощью к Авалокитешваре, Будде сострадающему, и медитативное соединение с ним перед, и во время сеансов Рэйки. Символы Рэйки представляют собой либо букву древнего священного тибетского алфавита, которая выражает какой-либо аспект трансцендентного Будды и сам факт работы с этим символом - это исповедание буддизма, либо встречаются в даосизме, в тантрическом буддизме, в синтоизме, где так же имеет свое мистическое наполнение. А гора, выбранная Усуи для медитации, издревле почиталась как священное для синтоистов место.</w:t>
      </w:r>
      <w:r>
        <w:rPr>
          <w:rStyle w:val="FootnoteCharacters"/>
          <w:rStyle w:val="FootnoteAnchor"/>
          <w:sz w:val="28"/>
          <w:szCs w:val="28"/>
        </w:rPr>
        <w:footnoteReference w:id="87"/>
      </w:r>
      <w:r>
        <w:rPr>
          <w:rStyle w:val="FontStyle176"/>
          <w:sz w:val="28"/>
          <w:szCs w:val="28"/>
        </w:rPr>
        <w:t xml:space="preserve"> В. Питанов пишет о том, что даже те из рэйкистов, которые утверждают, что Микао Усуи был христианином, тем не менее, заявляют</w:t>
      </w:r>
      <w:r>
        <w:rPr>
          <w:rStyle w:val="FontStyle176"/>
          <w:i/>
          <w:sz w:val="28"/>
          <w:szCs w:val="28"/>
        </w:rPr>
        <w:t xml:space="preserve">: «Самым реальным и близким ему (Микао Усуи. – В. П.) по духу был Дзэн-буддизм…». </w:t>
      </w:r>
      <w:r>
        <w:rPr>
          <w:rStyle w:val="FontStyle176"/>
          <w:sz w:val="28"/>
          <w:szCs w:val="28"/>
        </w:rPr>
        <w:t>Но мы помним, что все основополагающие вероучительные положения христианства в Дзэн-буддизме отвергаются. Там нет Бога, которому можно было бы поклоняться,  а значит, нет и богослужений и, нет такого понятия, как душа.</w:t>
      </w:r>
      <w:r>
        <w:rPr>
          <w:rStyle w:val="FootnoteCharacters"/>
          <w:rStyle w:val="FootnoteAnchor"/>
          <w:sz w:val="28"/>
          <w:szCs w:val="28"/>
        </w:rPr>
        <w:footnoteReference w:id="88"/>
      </w:r>
      <w:r>
        <w:rPr>
          <w:rStyle w:val="FontStyle176"/>
          <w:sz w:val="28"/>
          <w:szCs w:val="28"/>
        </w:rPr>
        <w:t>. Далее В. Питанов пишет, что и синтоизм так же несовместим с христианством, учитывая то, что эта национальная религия японцев проповедует многобожие. Даосизм не имеет никакого отношения к христианству, ведь учение о Личном Боге в даосизме отсутствует. Йога, основанная на чуждых христианскому мировоззрению идеях, не может быть совместима с ним</w:t>
      </w:r>
      <w:r>
        <w:rPr>
          <w:rStyle w:val="FootnoteCharacters"/>
          <w:rStyle w:val="FootnoteAnchor"/>
          <w:sz w:val="28"/>
          <w:szCs w:val="28"/>
        </w:rPr>
        <w:footnoteReference w:id="89"/>
      </w:r>
      <w:r>
        <w:rPr>
          <w:rStyle w:val="FontStyle176"/>
          <w:sz w:val="28"/>
          <w:szCs w:val="28"/>
        </w:rPr>
        <w:t>. Мы видим, что основы учения рэйки берут истоки из систем восточных верований, которых объединяют отсутствие Бога, в отличие от понимания Бога-Творца, принятого в православии. И, несмотря на проповедуемые мастерами рэйки «нерелигиозные» основы своего учения и «совместимость» со всеми религиями, рэйки – религиозная система, в основе которой лежат языческие верования. Поэтому для православного невозможно оставаться верным Богу и одновременно практиковать рэйки. Чтобы подтвердить данный тезис, остановимся подробнее на значении символов в практике рэйки. Их основное предназначение – быть инструментом для усиления хода сеанса, служить практикующим средствами концентрации для направления энергии и воздействия на душу и тело человека. Для православного человека, применение в своем духовном поиске таких символов может служить прямым свидетельством его недоверия Богу и принятого в рамках православной традиции креста, крестного знамения, образов святых и церковных Таинств. При этом последователи Усуи не перестают утверждать, что практикой рэйки может заниматься человек любой веры, и это не будет противоречить его вероисповеданию. В случае с православными последователи рэйки приводят следующий аргумент: «</w:t>
      </w:r>
      <w:r>
        <w:rPr>
          <w:rStyle w:val="FontStyle176"/>
          <w:i/>
          <w:sz w:val="28"/>
          <w:szCs w:val="28"/>
        </w:rPr>
        <w:t>… идеи системы Рейки почерпнуты им из двух эзотерических источников: практики работы с духовной энергией и исцеления, которой пользовался сам Христос, и практики работы с космической энергией, описанной в сакральных санскритских текстах</w:t>
      </w:r>
      <w:r>
        <w:rPr>
          <w:rStyle w:val="FontStyle176"/>
          <w:sz w:val="28"/>
          <w:szCs w:val="28"/>
        </w:rPr>
        <w:t>»</w:t>
      </w:r>
      <w:r>
        <w:rPr>
          <w:rStyle w:val="FootnoteCharacters"/>
          <w:rStyle w:val="FootnoteAnchor"/>
          <w:sz w:val="28"/>
          <w:szCs w:val="28"/>
        </w:rPr>
        <w:footnoteReference w:id="90"/>
      </w:r>
      <w:r>
        <w:rPr>
          <w:rStyle w:val="FontStyle176"/>
          <w:sz w:val="28"/>
          <w:szCs w:val="28"/>
        </w:rPr>
        <w:t>. Остановимся подробнее на сравнении исцеления Христа и исцеления рэйки. В. Питанов подчеркивает, что утверждение об использовании Иисусом Христом системы исцеления Микао Усуи, видимо, должно поставить рэйки в особое положение.</w:t>
      </w:r>
      <w:r>
        <w:rPr>
          <w:rStyle w:val="FootnoteCharacters"/>
          <w:rStyle w:val="FootnoteAnchor"/>
          <w:i/>
          <w:sz w:val="28"/>
          <w:szCs w:val="28"/>
        </w:rPr>
        <w:footnoteReference w:id="91"/>
      </w:r>
      <w:r>
        <w:rPr>
          <w:rStyle w:val="FontStyle176"/>
          <w:i/>
          <w:sz w:val="28"/>
          <w:szCs w:val="28"/>
        </w:rPr>
        <w:t xml:space="preserve"> </w:t>
      </w:r>
      <w:r>
        <w:rPr>
          <w:rStyle w:val="FontStyle176"/>
          <w:sz w:val="28"/>
          <w:szCs w:val="28"/>
        </w:rPr>
        <w:t>В действительности, представить себе подобное крайне трудно. Учитывая то, что Христос, исцеляя, не совершал никаких магических обрядов и не обращался к помощи «космической энергии», а будучи Богом, прощал человеку его грехи. И вместе с грехом, от человека уходили и болезни. В этом ключевое отличие исцелений Христа от методики Усуи – последний, стремился лечить людей не истощая собственной энергии и получил эту возможность от неизвестной силы, а, Первый исцелял силой, исходившей из Его Божественной Природы. И никто из всех ныне и когда-либо живших людей не способен на такое чудо. Приведем следующую  цитату, на которую ссылаются мастера рэйки: «</w:t>
      </w:r>
      <w:r>
        <w:rPr>
          <w:rStyle w:val="FontStyle176"/>
          <w:i/>
          <w:sz w:val="28"/>
          <w:szCs w:val="28"/>
        </w:rPr>
        <w:t>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 (Мк 9: 38-39</w:t>
      </w:r>
      <w:r>
        <w:rPr>
          <w:rStyle w:val="FontStyle176"/>
          <w:sz w:val="28"/>
          <w:szCs w:val="28"/>
        </w:rPr>
        <w:t>)».</w:t>
      </w:r>
      <w:r>
        <w:rPr>
          <w:sz w:val="28"/>
          <w:szCs w:val="28"/>
        </w:rPr>
        <w:t xml:space="preserve"> Но из православных никто не запрещал и не гнал последователей рэйки. Всегда, по отношению к эзотерическим учениям и лечебным практикам, которые пытались использовать христианские атрибуты, возникало недоумение, зачем лгать, причем тут Православие? И Церковь всегда молилась о заблудших и обманутых, чтобы Господь их вразумил. Дело в том, что апостолы запретили тому человеку лечить, действовать, то есть лишили его свободы выбора</w:t>
      </w:r>
      <w:r>
        <w:rPr>
          <w:i/>
          <w:sz w:val="28"/>
          <w:szCs w:val="28"/>
        </w:rPr>
        <w:t xml:space="preserve">, </w:t>
      </w:r>
      <w:r>
        <w:rPr>
          <w:sz w:val="28"/>
          <w:szCs w:val="28"/>
        </w:rPr>
        <w:t>данной ему от Бога. Господь Иисус Христос сказал: «Не запрещайте», провидя возможность исправления этого человека, спасения его души. Но в другом месте Он говорил, что далеко не все, кто призывал имя Божие, этим будут спасены. В желании исцелиться и исцелять важно все – и цель, и мотивация, и средства достижения поставленной цели. И если использовать Имя Бога в целях своекорыстных, или добиваться того, чего Господь вовсе не обещал – безбедного и бездумного, лишенного поисков спасения души существования то, в конце жизни почти гарантировано услышишь: «</w:t>
      </w:r>
      <w:r>
        <w:rPr>
          <w:i/>
          <w:sz w:val="28"/>
          <w:szCs w:val="28"/>
        </w:rPr>
        <w:t>Я никогда не знал вас; отойдите от Меня, делающие беззаконие (Мф 7:22-23).».</w:t>
      </w:r>
      <w:r>
        <w:rPr>
          <w:rStyle w:val="FootnoteCharacters"/>
          <w:rStyle w:val="FootnoteAnchor"/>
          <w:sz w:val="28"/>
          <w:szCs w:val="28"/>
        </w:rPr>
        <w:footnoteReference w:id="92"/>
      </w:r>
      <w:r>
        <w:rPr>
          <w:rStyle w:val="FontStyle176"/>
          <w:sz w:val="28"/>
          <w:szCs w:val="28"/>
        </w:rPr>
        <w:t xml:space="preserve"> Практикуя рэйки, человек находится на пути ошибочном, гибельном, но Божественный промысел, никогда и никого не оставляющий, может вернуть на путь спасения, помочь осознать гибельность рэйки.</w:t>
      </w:r>
    </w:p>
    <w:p>
      <w:pPr>
        <w:pStyle w:val="Style25"/>
        <w:widowControl/>
        <w:spacing w:lineRule="auto" w:line="360"/>
        <w:ind w:firstLine="567"/>
        <w:rPr/>
      </w:pPr>
      <w:r>
        <w:rPr>
          <w:rStyle w:val="FontStyle176"/>
          <w:sz w:val="28"/>
          <w:szCs w:val="28"/>
        </w:rPr>
        <w:t>Бывший мастер рэйки Е. Балашова, приводит как аргумент последователей Усуи то, что они молятся Христу, просят Его любовь исцелить человека, а значит, Он исцеляет, продолжая свое дело и через Рэйки. Он, отвечая на молитву, исцеляет человека, в том числе и от греха. Существуют целые</w:t>
      </w:r>
      <w:r>
        <w:rPr>
          <w:rStyle w:val="FontStyle176"/>
          <w:i/>
          <w:sz w:val="28"/>
          <w:szCs w:val="28"/>
        </w:rPr>
        <w:t xml:space="preserve"> </w:t>
      </w:r>
      <w:r>
        <w:rPr>
          <w:rStyle w:val="FontStyle176"/>
          <w:sz w:val="28"/>
          <w:szCs w:val="28"/>
        </w:rPr>
        <w:t>направления в Рэйки, в которых обязательным ритуалом перед проведением сеанса рекомендуется произнесение фразы, подобной "Христос во мне творит чудеса здесь и сейчас»</w:t>
      </w:r>
      <w:r>
        <w:rPr>
          <w:rStyle w:val="FootnoteCharacters"/>
          <w:rStyle w:val="FootnoteAnchor"/>
          <w:sz w:val="28"/>
          <w:szCs w:val="28"/>
        </w:rPr>
        <w:footnoteReference w:id="93"/>
      </w:r>
      <w:r>
        <w:rPr>
          <w:rStyle w:val="FontStyle176"/>
          <w:sz w:val="28"/>
          <w:szCs w:val="28"/>
        </w:rPr>
        <w:t xml:space="preserve">. В данном случае можно возразить, что если их молитвами исцеляет Господь, то, какое отношение к этому имеет рэйки и в чем самостоятельность данного метода? Под самостоятельностью, а точнее под самодостаточностью своего метода, последователи рэйки понимают исцеление некой универсальной энергией, в которую не надо верить. </w:t>
      </w:r>
    </w:p>
    <w:p>
      <w:pPr>
        <w:pStyle w:val="Style25"/>
        <w:widowControl/>
        <w:spacing w:lineRule="auto" w:line="360"/>
        <w:ind w:firstLine="567"/>
        <w:rPr/>
      </w:pPr>
      <w:r>
        <w:rPr>
          <w:rStyle w:val="FontStyle176"/>
          <w:sz w:val="28"/>
          <w:szCs w:val="28"/>
        </w:rPr>
        <w:t>Эта самая универсальная энергия, о которой говорят ученики Усуи, якобы была известна «</w:t>
      </w:r>
      <w:r>
        <w:rPr>
          <w:rStyle w:val="FontStyle176"/>
          <w:i/>
          <w:sz w:val="28"/>
          <w:szCs w:val="28"/>
        </w:rPr>
        <w:t xml:space="preserve">также и кельтским друидам, и славянским волхвам, толтекским брухо </w:t>
      </w:r>
      <w:r>
        <w:rPr>
          <w:rStyle w:val="FontStyle176"/>
          <w:sz w:val="28"/>
          <w:szCs w:val="28"/>
        </w:rPr>
        <w:t>(брухо - мексиканские шаманы - авт.)</w:t>
      </w:r>
      <w:r>
        <w:rPr>
          <w:rStyle w:val="FontStyle176"/>
          <w:i/>
          <w:sz w:val="28"/>
          <w:szCs w:val="28"/>
        </w:rPr>
        <w:t xml:space="preserve"> и представителям многих других учений</w:t>
      </w:r>
      <w:r>
        <w:rPr>
          <w:rStyle w:val="FontStyle176"/>
          <w:sz w:val="28"/>
          <w:szCs w:val="28"/>
        </w:rPr>
        <w:t>»</w:t>
      </w:r>
      <w:r>
        <w:rPr>
          <w:rStyle w:val="FootnoteCharacters"/>
          <w:rStyle w:val="FootnoteAnchor"/>
          <w:sz w:val="28"/>
          <w:szCs w:val="28"/>
        </w:rPr>
        <w:footnoteReference w:id="94"/>
      </w:r>
      <w:r>
        <w:rPr>
          <w:rStyle w:val="FontStyle176"/>
          <w:sz w:val="28"/>
          <w:szCs w:val="28"/>
        </w:rPr>
        <w:t>. При этом последователи рэйки не сомневаются в том, что на сеансах они используют именно ЭТУ жизненную энергию. Все это схоже с оккультными идеями, согласно которым во главе всего стоит Единый  Безликий Абсолют. Так, мастер рэйки Хавайо Таката писала в своем дневнике: «</w:t>
      </w:r>
      <w:r>
        <w:rPr>
          <w:rStyle w:val="FontStyle176"/>
          <w:i/>
          <w:sz w:val="28"/>
          <w:szCs w:val="28"/>
        </w:rPr>
        <w:t>Я верю в существование Одной Сверхсущности - Абсолютной Беспредельности, некой Динамичной Силы, которая управляет миром и вселенной. Это - невидимая вибрирующая духовная энергия, и другие энергии так незначительны, что бледнеют в сравнении с ней. Именно поэтому она - Абсолют!</w:t>
      </w:r>
      <w:r>
        <w:rPr>
          <w:rStyle w:val="FontStyle176"/>
          <w:sz w:val="28"/>
          <w:szCs w:val="28"/>
        </w:rPr>
        <w:t>»</w:t>
      </w:r>
      <w:r>
        <w:rPr>
          <w:rStyle w:val="FootnoteCharacters"/>
          <w:rStyle w:val="FootnoteAnchor"/>
          <w:sz w:val="28"/>
          <w:szCs w:val="28"/>
        </w:rPr>
        <w:footnoteReference w:id="95"/>
      </w:r>
      <w:r>
        <w:rPr>
          <w:rStyle w:val="FontStyle176"/>
          <w:sz w:val="28"/>
          <w:szCs w:val="28"/>
        </w:rPr>
        <w:t>. Возможно, когда речь идет об оккультных верованиях и знаниях, то это утверждение истинно, но с христианской, православной точки зрения, ситуация выглядит иначе.</w:t>
      </w:r>
      <w:r>
        <w:rPr>
          <w:rStyle w:val="FootnoteCharacters"/>
          <w:rStyle w:val="FootnoteAnchor"/>
          <w:sz w:val="28"/>
          <w:szCs w:val="28"/>
        </w:rPr>
        <w:footnoteReference w:id="96"/>
      </w:r>
      <w:r>
        <w:rPr>
          <w:rStyle w:val="FontStyle176"/>
          <w:sz w:val="28"/>
          <w:szCs w:val="28"/>
        </w:rPr>
        <w:t xml:space="preserve"> Рассмотрим подробнее.</w:t>
      </w:r>
    </w:p>
    <w:p>
      <w:pPr>
        <w:pStyle w:val="Style25"/>
        <w:widowControl/>
        <w:spacing w:lineRule="auto" w:line="360"/>
        <w:ind w:firstLine="567"/>
        <w:rPr/>
      </w:pPr>
      <w:r>
        <w:rPr>
          <w:rStyle w:val="FontStyle176"/>
          <w:sz w:val="28"/>
          <w:szCs w:val="28"/>
        </w:rPr>
        <w:t>Вначале остановимся на идее о едином Боге и единой религии. Данная идея не принадлежат последователям рэйки, она не нова. Попытка объединить все мировые религии в одну, были многочисленные. Здесь можно вспомнить древние идеи манихеев или, например, близкую по времени с рэйки, философию Елены и Николая Рериха. Их учение – «живая этика» прописывает даже этапы создания единой религии, согласно которым, сначала, следует создать некую объединенную религию, а затем, последует оформление, в единую для всех конфессий, новую систему мировоззрения. В рамках данной концепции все существующие мировые религии рассматриваются как часть единого целого, а разняться они исключительно потому, что знания были даны разным народам в разное время и разными пророками. Высказывается мысль, что по недоразумению люди отождествили пророков, от которых шло знание с самим Богом: «</w:t>
      </w:r>
      <w:r>
        <w:rPr>
          <w:rStyle w:val="FontStyle176"/>
          <w:i/>
          <w:sz w:val="28"/>
          <w:szCs w:val="28"/>
        </w:rPr>
        <w:t>все истинные и подлинные религии имеют Единое основание Знания. Различия их оснований на практике связаны с определенными акцентами знаний, выдаваемых в разные периоды времени, преломлением через определенный образ мышления того или иного народа, а так же тех или иных искаженных представлений, которые рождались в неразвитом сознании. Именно потому едина Основа всех религий, и одновременно так многообразны грани этой Основы</w:t>
      </w:r>
      <w:r>
        <w:rPr>
          <w:rStyle w:val="FontStyle176"/>
          <w:sz w:val="28"/>
          <w:szCs w:val="28"/>
        </w:rPr>
        <w:t>»</w:t>
      </w:r>
      <w:r>
        <w:rPr>
          <w:rStyle w:val="FootnoteCharacters"/>
          <w:rStyle w:val="FootnoteAnchor"/>
          <w:sz w:val="28"/>
          <w:szCs w:val="28"/>
        </w:rPr>
        <w:footnoteReference w:id="97"/>
      </w:r>
      <w:r>
        <w:rPr>
          <w:rStyle w:val="FontStyle176"/>
          <w:sz w:val="28"/>
          <w:szCs w:val="28"/>
        </w:rPr>
        <w:t>. Наконец, данные идеи легли в основу многочисленных новых религиозных движений, которые объединяет терпимость ко всем существующим религиозным конфессиям. Например, течение «нью эйдж», частью которого является рэйки. Как отмечает Р.М. Конь в своей работе,  «</w:t>
      </w:r>
      <w:r>
        <w:rPr>
          <w:rStyle w:val="FontStyle176"/>
          <w:i/>
          <w:sz w:val="28"/>
          <w:szCs w:val="28"/>
        </w:rPr>
        <w:t>говорить о некой абсолютной новизне в доктринах НРД  в принципе не приходится, так как за последние две тысячи лет ничего нового не появилось наряду с такими религиозно-философскими системами, как пантеизм, монизм, полиархизм (наиболее часто встречающийся его вариант дуализм) и христианство. … Гипотеза о принципиальной новизне доктрин НРД не разделяется всеми религиоведами. … Благодаря синкретизму идеи разных религий смешиваются в одну доктрину…</w:t>
      </w:r>
      <w:r>
        <w:rPr>
          <w:rStyle w:val="FontStyle176"/>
          <w:sz w:val="28"/>
          <w:szCs w:val="28"/>
        </w:rPr>
        <w:t>»</w:t>
      </w:r>
      <w:r>
        <w:rPr>
          <w:rStyle w:val="FootnoteCharacters"/>
          <w:rStyle w:val="FootnoteAnchor"/>
          <w:sz w:val="28"/>
          <w:szCs w:val="28"/>
        </w:rPr>
        <w:footnoteReference w:id="98"/>
      </w:r>
      <w:r>
        <w:rPr>
          <w:rStyle w:val="FontStyle176"/>
          <w:sz w:val="28"/>
          <w:szCs w:val="28"/>
        </w:rPr>
        <w:t>. В данном труде так же говорится о том, что если в основе подобных теорий лежат религиозные идеи, то они уже по определению не могут быть вне религии. Что так упорно доказывается мастерами рэйки. Почему последователи Усуи так стремятся отгородиться от религиозности, но в то же время подкрепляют свои идеи выдержками из Святого Писания? Причем делают они это с такой легкостью, что исследователь В. Питанов обращает на это особое внимание. Оккультисты вообще с легкостью оперируют цитатами из Священного Писания, не обращая при этом абсолютно никакого внимания на противоречия, возникающие от такого вольного отношения.</w:t>
      </w:r>
      <w:r>
        <w:rPr>
          <w:rStyle w:val="FootnoteCharacters"/>
          <w:rStyle w:val="FootnoteAnchor"/>
          <w:sz w:val="28"/>
          <w:szCs w:val="28"/>
        </w:rPr>
        <w:footnoteReference w:id="99"/>
      </w:r>
      <w:r>
        <w:rPr>
          <w:rStyle w:val="FontStyle176"/>
          <w:sz w:val="28"/>
          <w:szCs w:val="28"/>
        </w:rPr>
        <w:t xml:space="preserve"> При этом они не видят принципиальной разницы между религиями, что не может не вызывать сомнения в адекватности восприятия ими различных религиозных доктрин. Религия – это, прежде всего мировоззрение, это жизненный путь, который человек выбирает для себя. И не может быть единого пути с разными методами. Для защиты своих убеждений последователи идеи единого бога приводят аргумент, который они основывают на том, что слово  "религия" происходит от латинского religare – связь. Они так же с уверенностью соотносят его перевод с санскритским словом "йога" - "связь". Мы видим, что рассуждения ньюэйджеров просты: если оба слова одинаково переводятся, значит, и обозначают они одно и то же. Из этого они делают вывод, что все религии, исходя из названия, суть йога. Далее, по их логике, следует вывод, что между христианством и индуизмом (как впрочем и между другими религиями) нет принципиальной разницы, а потому христианин, как и всякий другой, вполне может заниматься йогой, не поступаясь своими принципами, оставаясь христианином.</w:t>
      </w:r>
      <w:r>
        <w:rPr>
          <w:rStyle w:val="FootnoteCharacters"/>
          <w:rStyle w:val="FootnoteAnchor"/>
          <w:sz w:val="28"/>
          <w:szCs w:val="28"/>
        </w:rPr>
        <w:footnoteReference w:id="100"/>
      </w:r>
      <w:r>
        <w:rPr>
          <w:rStyle w:val="FontStyle176"/>
          <w:sz w:val="28"/>
          <w:szCs w:val="28"/>
        </w:rPr>
        <w:t xml:space="preserve"> Но, значений, версий происхождения понятия «религия», а так же переводов, в настоящее время насчитывается несколько десятков. Поэтому, приравнивая религию к йоге, последователи данной идеи весьма лукавят. Исследователь В. Питанов справедливо отмечает, что даже если согласиться с ними, исходя из перевода понятия «религия» с латыни, то понимание Богообщения, личностной связи с Богом существенно отличается от связи «чувств, мыслей и психических факторов» в других религиозных практиках. Там, где нет личной связи с Богом, там нет и намека на подлинную религиозность. Христианин всегда помнит о словах Христа: "без Меня не можете делать ничего" (Ин. 15:5), а духовные практики индуизма, буддизма и пр., подразумевают самостоятельное раскрытие божественности человека.</w:t>
      </w:r>
      <w:r>
        <w:rPr>
          <w:rStyle w:val="FontStyle176"/>
          <w:i/>
          <w:sz w:val="28"/>
          <w:szCs w:val="28"/>
        </w:rPr>
        <w:t xml:space="preserve"> </w:t>
      </w:r>
      <w:r>
        <w:rPr>
          <w:rStyle w:val="FontStyle176"/>
          <w:sz w:val="28"/>
          <w:szCs w:val="28"/>
        </w:rPr>
        <w:t>Мистические практики христианства, йоги и других учений Востока фундаментально отличаются уже по этому признаку. Оккультистов это не останавливает. Они активно стремятся убедить своих последователей в том, что христианство не имеет кардинальных расхождений с восточными духовными учениями. И это несмотря на то, что, например, тот же буддизм отрицает существование Личного Бога, являясь, по сути, носителем атеистических идей.</w:t>
      </w:r>
      <w:r>
        <w:rPr>
          <w:rStyle w:val="FootnoteCharacters"/>
          <w:rStyle w:val="FootnoteAnchor"/>
          <w:sz w:val="28"/>
          <w:szCs w:val="28"/>
        </w:rPr>
        <w:footnoteReference w:id="101"/>
      </w:r>
      <w:r>
        <w:rPr>
          <w:rStyle w:val="FontStyle176"/>
          <w:sz w:val="28"/>
          <w:szCs w:val="28"/>
        </w:rPr>
        <w:t xml:space="preserve"> К тому же, православный путь спасения не может быть совмещен с буддийским или синтоистским мировоззрением, поскольку данные религиозные доктрины основываются на разных нравственно-ценностных основаниях. Православие учит вере в Бога – творца, который является источником всего на земле и небе. В восточных религиях нет Бога, нет Христа, нет и показанного им пути к спасению. </w:t>
      </w:r>
    </w:p>
    <w:p>
      <w:pPr>
        <w:pStyle w:val="Style25"/>
        <w:widowControl/>
        <w:spacing w:lineRule="auto" w:line="360"/>
        <w:ind w:firstLine="567"/>
        <w:rPr/>
      </w:pPr>
      <w:r>
        <w:rPr>
          <w:rStyle w:val="FontStyle176"/>
          <w:sz w:val="28"/>
          <w:szCs w:val="28"/>
        </w:rPr>
        <w:t>Итак, далее логично сравнить основные религиозные идеи рэйки с православием и показать несовместимость их основных принципов . Подробнее см. табл. 2.</w:t>
      </w:r>
    </w:p>
    <w:p>
      <w:pPr>
        <w:pStyle w:val="Style25"/>
        <w:widowControl/>
        <w:spacing w:lineRule="auto" w:line="360"/>
        <w:ind w:firstLine="567"/>
        <w:rPr/>
      </w:pPr>
      <w:r>
        <w:rPr>
          <w:rStyle w:val="FontStyle176"/>
          <w:sz w:val="28"/>
          <w:szCs w:val="28"/>
        </w:rPr>
        <w:t xml:space="preserve">Особо остановимся на источнике целительства в рэйки. Отдельные аспекты происхождения той силы, которая откликается на призыв последователей Усуи, затрагивались в начале данной главы, теперь сравним подробнее «силу исцеления» в рэйки и православии. Это наиболее принципиальные момент раскрытия сути критики рэйки с позиции православного учения, поскольку дар исцеления святым отцам дается Богом и требует особого подвижнического пути. </w:t>
      </w:r>
    </w:p>
    <w:p>
      <w:pPr>
        <w:pStyle w:val="Style25"/>
        <w:widowControl/>
        <w:spacing w:lineRule="auto" w:line="360"/>
        <w:ind w:firstLine="567"/>
        <w:rPr>
          <w:rStyle w:val="FontStyle176"/>
          <w:sz w:val="28"/>
          <w:szCs w:val="28"/>
        </w:rPr>
      </w:pPr>
      <w:r>
        <w:rPr>
          <w:rStyle w:val="FontStyle176"/>
          <w:sz w:val="28"/>
          <w:szCs w:val="28"/>
        </w:rPr>
        <w:t>Стремление  к развитию  в себе любых естественных, а равно и сверхъестественных способностей, целью которых служит "расширения" своего сознания, устроение комфортной  жизни и стяжание материальных благ,  есть выражение крайнего эгоизма и недальновидности. А пытаться развить в себе духовные способности падшего человеческого духа, для получения некоей власти творить нечто неординарное, как то: лечить, провидеть, прорицать и т.п., есть прямое смешение с духами бесовскими и противодействие Духу Святому. Все "духовные достижения" вне Православия, без покаяния и осознания своей немощи, без борьбы со страстями и безропотного несения своего креста – это самообольщение и служение бесам. Занятия подобными «духовными упражнениями» пагубно отражается как на тех, кто их применяет, так и на того, кто прибегнет к их помощи. Демонам не составляет труда проникать в души тех, кто добровольно, по легкомыслию или, следуя своим страстям, прибегает к помощи подобных методик.</w:t>
      </w:r>
      <w:r>
        <w:rPr>
          <w:rStyle w:val="FootnoteCharacters"/>
          <w:rStyle w:val="FootnoteAnchor"/>
          <w:sz w:val="28"/>
          <w:szCs w:val="28"/>
        </w:rPr>
        <w:footnoteReference w:id="102"/>
      </w:r>
      <w:r>
        <w:rPr>
          <w:rStyle w:val="FontStyle176"/>
          <w:sz w:val="28"/>
          <w:szCs w:val="28"/>
        </w:rPr>
        <w:t xml:space="preserve"> Как уже неоднократно было показано в рамках данного дипломного исследования, рэйки идет именно по этому пути, уводящему последователе данного учения с пути православия. Нигде в православной традиции нет признания того, что дар исцеления, как и любой другой дар, может быть получен от Бога человеком вне рассмотрения условий спасения души. Приведем в пример апостола Павла, который имея как апостол дар исцеления, сам не получил от Бога просимого телесного здоровья. По словам самого апостола, несмотря на усердные молитвы о исцелении, Господь ответил ему: «</w:t>
      </w:r>
      <w:r>
        <w:rPr>
          <w:rStyle w:val="FontStyle176"/>
          <w:i/>
          <w:sz w:val="28"/>
          <w:szCs w:val="28"/>
        </w:rPr>
        <w:t xml:space="preserve">довольно для тебя благодати Моей, ибо сила Моя совершается в немощи». И потому - </w:t>
      </w:r>
      <w:r>
        <w:rPr>
          <w:rStyle w:val="FontStyle176"/>
          <w:sz w:val="28"/>
          <w:szCs w:val="28"/>
        </w:rPr>
        <w:t>пишет апостол Павел</w:t>
      </w:r>
      <w:r>
        <w:rPr>
          <w:rStyle w:val="FontStyle176"/>
          <w:i/>
          <w:sz w:val="28"/>
          <w:szCs w:val="28"/>
        </w:rPr>
        <w:t xml:space="preserve"> - я гораздо охотнее буду хвалиться своими немощами, чтобы обитала во мне сила Христова" (2Кор. 12:7-9</w:t>
      </w:r>
      <w:r>
        <w:rPr>
          <w:rStyle w:val="FontStyle176"/>
          <w:sz w:val="28"/>
          <w:szCs w:val="28"/>
        </w:rPr>
        <w:t>). Болезни телесные бывают полезны для духовного здоровья человека, потому, что только в болезнях, особенно в тяжелых и смертельных, мы начинаем горячо молиться, и особенно ощущаем присутствие и помощь Бога.</w:t>
      </w:r>
      <w:r>
        <w:rPr>
          <w:rStyle w:val="FontStyle176"/>
          <w:i/>
          <w:sz w:val="28"/>
          <w:szCs w:val="28"/>
        </w:rPr>
        <w:t xml:space="preserve"> "Те наказывали нас по своему произволу для немногих дней; а Сей – для пользы, чтобы нам иметь участие в святости Его" (Евр. 12:10).</w:t>
      </w:r>
      <w:r>
        <w:rPr>
          <w:rStyle w:val="FontStyle176"/>
          <w:sz w:val="28"/>
          <w:szCs w:val="28"/>
        </w:rPr>
        <w:t xml:space="preserve"> Болезнь должна переноситься со смирением, ведь Господь не посылает искушений сверх меры</w:t>
      </w:r>
      <w:r>
        <w:rPr>
          <w:rStyle w:val="FontStyle176"/>
          <w:i/>
          <w:sz w:val="28"/>
          <w:szCs w:val="28"/>
        </w:rPr>
        <w:t xml:space="preserve"> </w:t>
      </w:r>
      <w:r>
        <w:rPr>
          <w:rStyle w:val="FontStyle176"/>
          <w:sz w:val="28"/>
          <w:szCs w:val="28"/>
        </w:rPr>
        <w:t>(1Кор. 10:13). Из этого вовсе не следует, что не нужно просить Бога об исцелении и прибегать к помощи докторов. Но если больной не получает просимого, то единственно правильный вывод, который может сделать человек верующий, православный, это благодарить Бога за то, что Господь спасает его душу именно таким образом. Ведь главной целью жизни христианина является достижение Царствия Небесного.</w:t>
      </w:r>
      <w:r>
        <w:rPr>
          <w:rStyle w:val="FootnoteCharacters"/>
          <w:rStyle w:val="FootnoteAnchor"/>
          <w:sz w:val="28"/>
          <w:szCs w:val="28"/>
        </w:rPr>
        <w:footnoteReference w:id="103"/>
      </w:r>
    </w:p>
    <w:p>
      <w:pPr>
        <w:pStyle w:val="Style25"/>
        <w:widowControl/>
        <w:spacing w:lineRule="auto" w:line="360"/>
        <w:ind w:firstLine="720"/>
        <w:rPr>
          <w:rStyle w:val="FontStyle176"/>
          <w:i/>
          <w:i/>
          <w:sz w:val="28"/>
          <w:szCs w:val="28"/>
        </w:rPr>
      </w:pPr>
      <w:r>
        <w:rPr>
          <w:rStyle w:val="FontStyle176"/>
          <w:sz w:val="28"/>
          <w:szCs w:val="28"/>
        </w:rPr>
        <w:t>Иеромонах Серафим Роуз приводит слова епископа Игнатия (Брянчанинова), согласно которым дары исцеления «</w:t>
      </w:r>
      <w:r>
        <w:rPr>
          <w:rStyle w:val="FontStyle176"/>
          <w:i/>
          <w:sz w:val="28"/>
          <w:szCs w:val="28"/>
        </w:rPr>
        <w:t>присутствуют только в православных христианах, достигших христианского совершенства, очистившихся и подготовленных покаянием</w:t>
      </w:r>
      <w:r>
        <w:rPr>
          <w:rStyle w:val="FontStyle176"/>
          <w:sz w:val="28"/>
          <w:szCs w:val="28"/>
        </w:rPr>
        <w:t>»</w:t>
      </w:r>
      <w:r>
        <w:rPr>
          <w:rStyle w:val="FootnoteCharacters"/>
          <w:rStyle w:val="FootnoteAnchor"/>
          <w:sz w:val="28"/>
          <w:szCs w:val="28"/>
        </w:rPr>
        <w:footnoteReference w:id="104"/>
      </w:r>
      <w:r>
        <w:rPr>
          <w:rStyle w:val="FontStyle176"/>
          <w:sz w:val="28"/>
          <w:szCs w:val="28"/>
        </w:rPr>
        <w:t>. И дается любой дар только по воле Божией. Никакой человек не может самостоятельно, какими-либо методами и упражнениями развить в себе сверхспособности, источником которых является Бог. Также, обратим внимание та тот факт, что дар исцеления – это редкий дар, которые дается Богом нечасто. Не может быть речи о массовом обретении божественной благодати на основе прохождения нескольких семинаров и церемонии, в ходе которой рисуются буддийско-синтоиские символы. Также дар исцеления дается Богом для спасения души человека, чтобы люди, увидев и уверовав, вернулись к на единственный путь спасения. Чтобы отказ от жизни во грехе последовал не ради тех целей, которые преследует исцеление по рэйки – счастье, жизнь без болезней и невзгод. Люди должны понимать, что «</w:t>
      </w:r>
      <w:r>
        <w:rPr>
          <w:rStyle w:val="FontStyle176"/>
          <w:i/>
          <w:sz w:val="28"/>
          <w:szCs w:val="28"/>
        </w:rPr>
        <w:t>…"дух", который внезапно осыпает своими "дарами" это поколение прелюбодеев, растленное и введенное в заблуждение веками ложных верований и поддельного благочестия, жаждущее только "знамений", - это не Святой Дух Божий. Эти люди никогда не знали Святого Духа и никогда не поклонялись Ему»,</w:t>
      </w:r>
      <w:r>
        <w:rPr>
          <w:rStyle w:val="FootnoteCharacters"/>
          <w:rStyle w:val="FootnoteAnchor"/>
          <w:i/>
          <w:sz w:val="28"/>
          <w:szCs w:val="28"/>
        </w:rPr>
        <w:footnoteReference w:id="105"/>
      </w:r>
      <w:r>
        <w:rPr>
          <w:rStyle w:val="FontStyle176"/>
          <w:sz w:val="28"/>
          <w:szCs w:val="28"/>
        </w:rPr>
        <w:t>пишет отец Серафим Роуз.</w:t>
      </w:r>
    </w:p>
    <w:p>
      <w:pPr>
        <w:pStyle w:val="Style25"/>
        <w:widowControl/>
        <w:spacing w:lineRule="auto" w:line="360"/>
        <w:ind w:firstLine="720"/>
        <w:rPr>
          <w:rStyle w:val="FontStyle176"/>
          <w:sz w:val="28"/>
          <w:szCs w:val="28"/>
          <w:lang w:val="en-US"/>
        </w:rPr>
      </w:pPr>
      <w:r>
        <w:rPr>
          <w:rStyle w:val="FontStyle176"/>
          <w:sz w:val="28"/>
          <w:szCs w:val="28"/>
        </w:rPr>
        <w:t>Татьяна Павловна Калашникова в своей работе «</w:t>
      </w:r>
      <w:r>
        <w:rPr>
          <w:sz w:val="28"/>
          <w:szCs w:val="28"/>
        </w:rPr>
        <w:t>Исцеления истинные и ложные»,</w:t>
      </w:r>
      <w:r>
        <w:rPr>
          <w:rStyle w:val="FontStyle176"/>
          <w:sz w:val="28"/>
          <w:szCs w:val="28"/>
        </w:rPr>
        <w:t xml:space="preserve"> обобщила основные отличия исцеления от Бога и не от него. Подробнее см. в табл.3.</w:t>
      </w:r>
    </w:p>
    <w:p>
      <w:pPr>
        <w:pStyle w:val="Style25"/>
        <w:widowControl/>
        <w:spacing w:lineRule="auto" w:line="360"/>
        <w:ind w:firstLine="720"/>
        <w:rPr>
          <w:rStyle w:val="FontStyle176"/>
          <w:sz w:val="28"/>
          <w:szCs w:val="28"/>
          <w:lang w:val="en-US"/>
        </w:rPr>
      </w:pPr>
      <w:r>
        <w:rPr/>
      </w:r>
    </w:p>
    <w:p>
      <w:pPr>
        <w:pStyle w:val="Normal"/>
        <w:spacing w:lineRule="auto" w:line="240" w:before="0" w:after="0"/>
        <w:jc w:val="center"/>
        <w:rPr>
          <w:rStyle w:val="FontStyle176"/>
          <w:i/>
          <w:i/>
          <w:sz w:val="28"/>
          <w:szCs w:val="28"/>
          <w:lang w:val="en-US"/>
        </w:rPr>
      </w:pPr>
      <w:r>
        <w:rPr/>
      </w:r>
    </w:p>
    <w:p>
      <w:pPr>
        <w:pStyle w:val="Normal"/>
        <w:spacing w:lineRule="auto" w:line="360" w:before="0" w:after="0"/>
        <w:jc w:val="center"/>
        <w:rPr>
          <w:rStyle w:val="FontStyle176"/>
          <w:i/>
          <w:i/>
          <w:sz w:val="28"/>
          <w:szCs w:val="28"/>
        </w:rPr>
      </w:pPr>
      <w:r>
        <w:rPr/>
      </w:r>
    </w:p>
    <w:p>
      <w:pPr>
        <w:pStyle w:val="Style25"/>
        <w:widowControl/>
        <w:spacing w:lineRule="auto" w:line="360"/>
        <w:ind w:firstLine="720"/>
        <w:rPr/>
      </w:pPr>
      <w:r>
        <w:rPr>
          <w:rStyle w:val="FontStyle176"/>
          <w:sz w:val="28"/>
          <w:szCs w:val="28"/>
        </w:rPr>
        <w:t xml:space="preserve">Отец Серафим Роуз пишет, что «… </w:t>
      </w:r>
      <w:r>
        <w:rPr>
          <w:rStyle w:val="FontStyle176"/>
          <w:i/>
          <w:sz w:val="28"/>
          <w:szCs w:val="28"/>
        </w:rPr>
        <w:t>вся сила, дарованная тем, кто применяет на практике восточные религии, берет начало в том же феномене медиумизма, главной характеристикой которого является пассивность перед "духовной" реальностью, которая дает возможность человеку войти в контакт с "богами" нехристианских религий. Этот феномен можно наблюдать в восточной "медитации" даже тогда, когда ее называют "христианской"</w:t>
      </w:r>
      <w:r>
        <w:rPr>
          <w:rStyle w:val="FontStyle176"/>
          <w:sz w:val="28"/>
          <w:szCs w:val="28"/>
        </w:rPr>
        <w:t>»</w:t>
      </w:r>
      <w:r>
        <w:rPr>
          <w:rStyle w:val="FootnoteCharacters"/>
          <w:rStyle w:val="FootnoteAnchor"/>
          <w:sz w:val="28"/>
          <w:szCs w:val="28"/>
        </w:rPr>
        <w:footnoteReference w:id="106"/>
      </w:r>
      <w:r>
        <w:rPr>
          <w:rStyle w:val="FontStyle176"/>
          <w:sz w:val="28"/>
          <w:szCs w:val="28"/>
        </w:rPr>
        <w:t>. И этот факт легко подтвердить. Многие последователи рэйки в своих публикациях в интернете и на страничках «Живого журнала», делясь своими ощущениями, пишут сначала благостные тексты, но с течением времени у них появляются пугающие видения. Исследователи М. Ю. Медведев, Т.П.Калашникова отмечают, что имеется следующая закономерность: опыты и переживания, обращающихся к подобным духовным практикам сначала положительны или нейтральны. С течением времени, они становятся сначала странными, затем пугающими, а напоследок приобретают явно демонический характер.</w:t>
      </w:r>
      <w:r>
        <w:rPr>
          <w:rStyle w:val="FootnoteCharacters"/>
          <w:rStyle w:val="FootnoteAnchor"/>
          <w:sz w:val="28"/>
          <w:szCs w:val="28"/>
        </w:rPr>
        <w:footnoteReference w:id="107"/>
      </w:r>
      <w:r>
        <w:rPr>
          <w:rStyle w:val="FontStyle176"/>
          <w:sz w:val="28"/>
          <w:szCs w:val="28"/>
        </w:rPr>
        <w:t xml:space="preserve"> Это неудивительно, так как медитация – это психическая техника. Она основана на управлении вниманием – необходимо сосредоточится на каком-либо предмете, далее в воображении создается некий образ, а потом этот образ необходимо сделать частью своей реальности. Последний этап медитации – слиться с предметом медитации, раствориться в нем, отключить свое сознание и индивидуальность. </w:t>
      </w:r>
    </w:p>
    <w:p>
      <w:pPr>
        <w:pStyle w:val="Normal"/>
        <w:spacing w:lineRule="auto" w:line="360" w:before="0" w:after="0"/>
        <w:ind w:firstLine="567"/>
        <w:jc w:val="both"/>
        <w:rPr/>
      </w:pPr>
      <w:r>
        <w:rPr>
          <w:rStyle w:val="FontStyle176"/>
          <w:sz w:val="28"/>
          <w:szCs w:val="28"/>
        </w:rPr>
        <w:t>Как пишет Р.М. Конь о позиции о. Серафима в данном вопросе, «</w:t>
      </w:r>
      <w:r>
        <w:rPr>
          <w:rStyle w:val="FontStyle176"/>
          <w:i/>
          <w:sz w:val="28"/>
          <w:szCs w:val="28"/>
        </w:rPr>
        <w:t>в медитативных практиках групп «нового религиозного сознания» он увидел врага христианства, намного более могущественного и опасного, чем все ереси прошлого. В них «опыт становится впереди доктрины», т. е. вначале не говорится ни о каком учении, а все приглашаются ощутить, пережить необычный опыт. Поначалу это «добрый» опыт, но затем он прогрессирует к нейтральному и приобретает демонический характер. Опасность медитации заключается в пассивности человека, от которого требуется открыться новым «естественным и приятным». Для начинающего самое важное — не думать, не касаться интеллектуальной области вообще. Тем самым подавляются защитные механизмы личности, и такой человек становится добычей злых духов</w:t>
      </w:r>
      <w:r>
        <w:rPr>
          <w:rStyle w:val="FontStyle176"/>
          <w:sz w:val="28"/>
          <w:szCs w:val="28"/>
        </w:rPr>
        <w:t>»</w:t>
      </w:r>
      <w:r>
        <w:rPr>
          <w:rStyle w:val="FootnoteCharacters"/>
          <w:rStyle w:val="FootnoteAnchor"/>
          <w:rFonts w:cs="Times New Roman" w:ascii="Times New Roman" w:hAnsi="Times New Roman"/>
          <w:sz w:val="28"/>
          <w:szCs w:val="28"/>
        </w:rPr>
        <w:footnoteReference w:id="108"/>
      </w:r>
      <w:r>
        <w:rPr>
          <w:rStyle w:val="FontStyle176"/>
          <w:sz w:val="28"/>
          <w:szCs w:val="28"/>
        </w:rPr>
        <w:t>.</w:t>
      </w:r>
    </w:p>
    <w:p>
      <w:pPr>
        <w:pStyle w:val="Style25"/>
        <w:widowControl/>
        <w:spacing w:lineRule="auto" w:line="360"/>
        <w:ind w:firstLine="720"/>
        <w:rPr>
          <w:rStyle w:val="FontStyle176"/>
          <w:sz w:val="28"/>
          <w:szCs w:val="28"/>
        </w:rPr>
      </w:pPr>
      <w:r>
        <w:rPr>
          <w:rStyle w:val="FontStyle176"/>
          <w:sz w:val="28"/>
          <w:szCs w:val="28"/>
        </w:rPr>
        <w:t>Таким образом, медитация в восточной традиции – это концентрация на внешнем предмете, связанная с представлением образа и отключением самосознания. Православная молитва в этом ключе существенно отличается – человек не концентрируется на образах, не отключается от своей личности. О вреде чувственных образов во время молитвы и их источниках преп. Серафим Саровский говорил: «</w:t>
      </w:r>
      <w:r>
        <w:rPr>
          <w:rStyle w:val="FontStyle176"/>
          <w:i/>
          <w:sz w:val="28"/>
          <w:szCs w:val="28"/>
        </w:rPr>
        <w:t>Лукавый дух прелести, приблизившись, смешивает ум, ожесточает и помрачает сердце, производит возношение, возмущает мозг, представляет глазам мечтательный свет - не светлый и не чистый, но красноватый, делает ум изступленным, побуждает язык произносить речи нелепые и хульные. И кто видит сего духа прелести, в том нимало нет благоволения, смирения или молитвы, но непрестанно хвалится он своими добродетелями и тщеславится</w:t>
      </w:r>
      <w:r>
        <w:rPr>
          <w:rStyle w:val="FontStyle176"/>
          <w:sz w:val="28"/>
          <w:szCs w:val="28"/>
        </w:rPr>
        <w:t>»</w:t>
      </w:r>
      <w:r>
        <w:rPr>
          <w:rStyle w:val="FootnoteCharacters"/>
          <w:rStyle w:val="FootnoteAnchor"/>
          <w:sz w:val="28"/>
          <w:szCs w:val="28"/>
        </w:rPr>
        <w:footnoteReference w:id="109"/>
      </w:r>
      <w:r>
        <w:rPr>
          <w:rStyle w:val="FontStyle176"/>
          <w:sz w:val="28"/>
          <w:szCs w:val="28"/>
        </w:rPr>
        <w:t>. Медитации в восточном варианте, обращение к рэйки и другим подобным учениям, опасны, и в православной традиции является грехом. Еще до пришествия Мессии, Господь, обращаясь к еврейскому народу, предостерегал от обращения к волшебникам и вызывающим мертвых (Лев. 19,31). Запрещалось принимать у себя всевозможных гадалок и прорицателей, волшебников и спиритов. Господь, через своих пророков прямо называл это мерзостью, и грозил отлучением от среды верных.(Втор. 18,10–12)</w:t>
      </w:r>
      <w:r>
        <w:rPr>
          <w:rStyle w:val="FootnoteCharacters"/>
          <w:rStyle w:val="FootnoteAnchor"/>
          <w:sz w:val="28"/>
          <w:szCs w:val="28"/>
        </w:rPr>
        <w:footnoteReference w:id="110"/>
      </w:r>
    </w:p>
    <w:p>
      <w:pPr>
        <w:pStyle w:val="Style25"/>
        <w:widowControl/>
        <w:spacing w:lineRule="auto" w:line="360"/>
        <w:ind w:firstLine="720"/>
        <w:rPr>
          <w:rStyle w:val="FontStyle176"/>
          <w:sz w:val="28"/>
          <w:szCs w:val="28"/>
        </w:rPr>
      </w:pPr>
      <w:r>
        <w:rPr>
          <w:rStyle w:val="FontStyle176"/>
          <w:sz w:val="28"/>
          <w:szCs w:val="28"/>
        </w:rPr>
        <w:t>В 2007 г., в Греции состоялось XIX всеправославное Совещание уполномоченных Поместных Православных Церквей и священных митрополий Элладской Православной Церкви по вопросам ересей и парарелигий, рассматривалась эзотерическая тематика. В итоговом коммюнике совещания было отмечено, что эзотерические учения отрицают Бога как Всемогущую Личность, Творца и Спасителя мира. В данных учениях Его представляют как некое тайное знание, доступное лишь для посвященных. Утверждается, что это знание может приобретаться через множественные посвящения. Цель данных практик - активизировать некие скрытые внутренние силы человека. Основная техника этих учений – медитация. Пропаганда эзотерических учений ведется объединениями, действующими в рамках движения "Нью Эйдж". Главной задачей этого движения является удаление от Христа, обесценивания всего того, что дорого православным христианам. Эзотерические учения  являются «выражением идолопоклонства, демонического прельщения и порабощения свободы человека и глубокого удаления от истинного Бога».</w:t>
      </w:r>
      <w:r>
        <w:rPr>
          <w:rStyle w:val="FootnoteCharacters"/>
          <w:rStyle w:val="FootnoteAnchor"/>
          <w:i/>
          <w:sz w:val="28"/>
          <w:szCs w:val="28"/>
        </w:rPr>
        <w:footnoteReference w:id="111"/>
      </w:r>
    </w:p>
    <w:p>
      <w:pPr>
        <w:pStyle w:val="Style25"/>
        <w:widowControl/>
        <w:spacing w:lineRule="auto" w:line="360"/>
        <w:ind w:firstLine="720"/>
        <w:rPr/>
      </w:pPr>
      <w:r>
        <w:rPr>
          <w:rStyle w:val="FontStyle176"/>
          <w:sz w:val="28"/>
          <w:szCs w:val="28"/>
        </w:rPr>
        <w:t>На этом, заканчивая критику рэйки с позиции православного учения, проанализируем опасность пропаганды  и применения данного учения. В работах иеромонаха Серафима Роуза, отмечается, что отступление от православной традиции и приверженность различным оккультным учениям способствует процветанию в человеке гордыни, а также беззащитности личности перед злом. Роман Михайлович Конь, в своем труде «Введение в сектоведение», приводя точку зрения иеромонаха Серафима (Роуза), пишет, что отцу Серафиму хорошо известны негативные результаты сектантской практики. Учителей и их последователей поражают опасные недуги, которые характерны для тех, кто неосмотрительно вторгается в оккультную область.</w:t>
      </w:r>
      <w:r>
        <w:rPr>
          <w:rStyle w:val="FontStyle176"/>
          <w:i/>
          <w:sz w:val="28"/>
          <w:szCs w:val="28"/>
        </w:rPr>
        <w:t xml:space="preserve"> «Умственные и эмоциональные расстройства, самоубийства, покушения с целью на убийства, одержимость демонами»</w:t>
      </w:r>
      <w:r>
        <w:rPr>
          <w:rStyle w:val="FontStyle176"/>
          <w:sz w:val="28"/>
          <w:szCs w:val="28"/>
        </w:rPr>
        <w:t xml:space="preserve"> о. Серафим объясняет вовсе не с позиций психиатрии и социальной психологии. Никакого отношения к этому не имеет и «промывание мозгов», зомбирование, насильственное обращение в культ, то есть то, на что ставят приверженцы определенной школы сектоведения. В этом, как правило, виноват поиск, увлечение ложным религиозным опытом</w:t>
      </w:r>
      <w:r>
        <w:rPr>
          <w:rStyle w:val="FootnoteCharacters"/>
          <w:rStyle w:val="FootnoteAnchor"/>
          <w:sz w:val="28"/>
          <w:szCs w:val="28"/>
        </w:rPr>
        <w:footnoteReference w:id="112"/>
      </w:r>
      <w:r>
        <w:rPr>
          <w:rStyle w:val="FontStyle176"/>
          <w:sz w:val="28"/>
          <w:szCs w:val="28"/>
        </w:rPr>
        <w:t>.</w:t>
      </w:r>
    </w:p>
    <w:p>
      <w:pPr>
        <w:pStyle w:val="Style25"/>
        <w:widowControl/>
        <w:spacing w:lineRule="auto" w:line="360"/>
        <w:ind w:firstLine="720"/>
        <w:rPr/>
      </w:pPr>
      <w:r>
        <w:rPr>
          <w:rStyle w:val="FontStyle176"/>
          <w:sz w:val="28"/>
          <w:szCs w:val="28"/>
        </w:rPr>
        <w:t>Увлечение оккультными духовными практиками, и в частности рэйки, обусловлено еще тем, что христианский, православный путь к спасению весьма нелегок, он требует самоотвержения, истинного покаяния, нелицемерного служения Богу, борьбе со страстями. Кончено, для многих проще найти для себя более «легкий» путь, который вдобавок обещает достижения всех благ уже в этой, земной жизни. Видимо поэтому, в последние годы так популярны различного рода оккультные движения, которые уже даже и не пытаются оправдать свою связь с традиционными религиями. Как пишет в своей статье В. Питанов, современные последователи рэйки уже больше не испытывают необходимости связывать свое учение с православием. «</w:t>
      </w:r>
      <w:r>
        <w:rPr>
          <w:rStyle w:val="FontStyle176"/>
          <w:i/>
          <w:sz w:val="28"/>
          <w:szCs w:val="28"/>
        </w:rPr>
        <w:t>Видимо, степень дехристианизации на Западе подошла к такому рубежу, когда стало возможным называть вещи своими именами. Так как рэйкисты не христиане, они, вероятно, не знают, что ложь – это грех и что в Священном Писании отцом лжи назван дьявол (Ин.8:44)</w:t>
      </w:r>
      <w:r>
        <w:rPr>
          <w:rStyle w:val="FontStyle176"/>
          <w:sz w:val="28"/>
          <w:szCs w:val="28"/>
        </w:rPr>
        <w:t>»</w:t>
      </w:r>
      <w:r>
        <w:rPr>
          <w:rStyle w:val="FootnoteCharacters"/>
          <w:rStyle w:val="FootnoteAnchor"/>
          <w:sz w:val="28"/>
          <w:szCs w:val="28"/>
        </w:rPr>
        <w:footnoteReference w:id="113"/>
      </w:r>
      <w:r>
        <w:rPr>
          <w:rStyle w:val="FontStyle176"/>
          <w:sz w:val="28"/>
          <w:szCs w:val="28"/>
        </w:rPr>
        <w:t xml:space="preserve">,- пишет В. Питанов. </w:t>
      </w:r>
    </w:p>
    <w:p>
      <w:pPr>
        <w:pStyle w:val="Style25"/>
        <w:widowControl/>
        <w:spacing w:lineRule="auto" w:line="360"/>
        <w:ind w:firstLine="720"/>
        <w:rPr/>
      </w:pPr>
      <w:r>
        <w:rPr>
          <w:rStyle w:val="FontStyle176"/>
          <w:sz w:val="28"/>
          <w:szCs w:val="28"/>
        </w:rPr>
        <w:t>Таким образом, рэйки и православие – это два разных духовных пути, которые не пересекаются друг с другом и не могут быть совмещены. И если человек делает выбор не в пользу православия, то он рискует отклониться от пути спасения. «</w:t>
      </w:r>
      <w:r>
        <w:rPr>
          <w:rStyle w:val="FontStyle176"/>
          <w:i/>
          <w:sz w:val="28"/>
          <w:szCs w:val="28"/>
        </w:rPr>
        <w:t>Цель каждого Православного - стяжание Духа Святого. Цель практики Рэйки - достижение счастья. Это исключающие друг друга духовные практики</w:t>
      </w:r>
      <w:r>
        <w:rPr>
          <w:rStyle w:val="FontStyle176"/>
          <w:sz w:val="28"/>
          <w:szCs w:val="28"/>
        </w:rPr>
        <w:t>»</w:t>
      </w:r>
      <w:r>
        <w:rPr>
          <w:rStyle w:val="FootnoteCharacters"/>
          <w:rStyle w:val="FootnoteAnchor"/>
          <w:sz w:val="28"/>
          <w:szCs w:val="28"/>
        </w:rPr>
        <w:footnoteReference w:id="114"/>
      </w:r>
      <w:r>
        <w:rPr>
          <w:rStyle w:val="FontStyle176"/>
          <w:sz w:val="28"/>
          <w:szCs w:val="28"/>
        </w:rPr>
        <w:t>.</w:t>
      </w:r>
      <w:r>
        <w:rPr>
          <w:color w:val="FF66FF"/>
          <w:sz w:val="28"/>
          <w:szCs w:val="28"/>
        </w:rPr>
        <w:t xml:space="preserve"> </w:t>
      </w:r>
      <w:r>
        <w:rPr>
          <w:rStyle w:val="FontStyle176"/>
          <w:sz w:val="28"/>
          <w:szCs w:val="28"/>
        </w:rPr>
        <w:t>Так, один из принципов рэйки – «именно сейчас не беспокоится». Православному же человеку, наоборот, свойственно беспокойство – беспокойство за свои грехи, покаяние и раскаяние, сострадание ближнему. Как отмечают в своих исследованиях Медведев М. Ю., Калашникова Т. П., в восточных культах нет «..</w:t>
      </w:r>
      <w:r>
        <w:rPr>
          <w:rStyle w:val="FontStyle176"/>
          <w:i/>
          <w:sz w:val="28"/>
          <w:szCs w:val="28"/>
        </w:rPr>
        <w:t>ни слова о покаянии, о совести человека, нет слов о жертвенной любви к врагам, о необходимости нести вслед за Господом свой крест страданий, а предписания в умеренности и аккуратности сочетаются с развивающимся эгоизмом и самодовольством (обещается полное знание, и иные пути объявляются невежеством). Не спасает душу от извращенного духовного устроения даже призыв к подвигу и самопожертвованию. … Эти ложные духовные пути рождают известный тип мнимого праведника, потемненного иллюзией своего самовозношения</w:t>
      </w:r>
      <w:r>
        <w:rPr>
          <w:rStyle w:val="FontStyle176"/>
          <w:sz w:val="28"/>
          <w:szCs w:val="28"/>
        </w:rPr>
        <w:t>»</w:t>
      </w:r>
      <w:r>
        <w:rPr>
          <w:rStyle w:val="FootnoteCharacters"/>
          <w:rStyle w:val="FootnoteAnchor"/>
          <w:sz w:val="28"/>
          <w:szCs w:val="28"/>
        </w:rPr>
        <w:footnoteReference w:id="115"/>
      </w:r>
      <w:r>
        <w:rPr>
          <w:rStyle w:val="FontStyle176"/>
          <w:sz w:val="28"/>
          <w:szCs w:val="28"/>
        </w:rPr>
        <w:t xml:space="preserve">. И целью земной жизни не должно быть соприкосновения и познание мира духовных существ, ее цель – приготовление к встрече с Всевышним. </w:t>
      </w:r>
    </w:p>
    <w:p>
      <w:pPr>
        <w:pStyle w:val="Normal"/>
        <w:spacing w:lineRule="auto" w:line="360" w:before="0" w:after="0"/>
        <w:ind w:firstLine="708"/>
        <w:jc w:val="both"/>
        <w:rPr/>
      </w:pPr>
      <w:r>
        <w:rPr>
          <w:rStyle w:val="FontStyle176"/>
          <w:sz w:val="28"/>
          <w:szCs w:val="28"/>
        </w:rPr>
        <w:t>В заключение главы приведем слова апостола Павла в 1-ом Послании к</w:t>
      </w:r>
      <w:r>
        <w:rPr>
          <w:rFonts w:cs="Times New Roman" w:ascii="Times New Roman" w:hAnsi="Times New Roman"/>
          <w:sz w:val="28"/>
          <w:szCs w:val="28"/>
        </w:rPr>
        <w:t xml:space="preserve"> Коринфянам (12:2): "Знаете, что, когда вы были язычниками, то ходили к безгласным идолам, так, как бы вели вас".</w:t>
      </w:r>
      <w:r>
        <w:rPr>
          <w:rStyle w:val="FontStyle176"/>
          <w:sz w:val="28"/>
          <w:szCs w:val="28"/>
        </w:rPr>
        <w:t xml:space="preserve"> Апостол описывает язычество, как состояние пассивного водительства, постоянная готовность отдаться любому сверхъестественному побуждению без какого-либо исследования. Христианское же учение через св. апостола и евангелиста Иоанна Богослова наставляет: "Не всякому духу верьте, но испытывайте духов, от Бога ли они…" (1 Ин. 4:1)</w:t>
      </w:r>
      <w:r>
        <w:rPr>
          <w:rStyle w:val="FootnoteCharacters"/>
          <w:rStyle w:val="FootnoteAnchor"/>
          <w:rFonts w:cs="Times New Roman" w:ascii="Times New Roman" w:hAnsi="Times New Roman"/>
          <w:sz w:val="28"/>
          <w:szCs w:val="28"/>
        </w:rPr>
        <w:footnoteReference w:id="116"/>
      </w:r>
      <w:r>
        <w:rPr>
          <w:rStyle w:val="FontStyle176"/>
          <w:sz w:val="28"/>
          <w:szCs w:val="28"/>
        </w:rPr>
        <w:t xml:space="preserve">. </w:t>
      </w:r>
    </w:p>
    <w:p>
      <w:pPr>
        <w:pStyle w:val="Normal"/>
        <w:spacing w:lineRule="auto" w:line="360" w:before="0" w:after="0"/>
        <w:ind w:firstLine="708"/>
        <w:jc w:val="both"/>
        <w:rPr/>
      </w:pPr>
      <w:r>
        <w:rPr>
          <w:rStyle w:val="FontStyle176"/>
          <w:sz w:val="28"/>
          <w:szCs w:val="28"/>
        </w:rPr>
        <w:t xml:space="preserve">Таким образом, сравнив концепцию рэйки с православной традицией, мы можем вывести основное различие данных мировоззренческих систем. Оно заключено в принципе Микао Усуи «не беспокойся». Призывая своих последователей ни о чем не беспокоиться он, по сути, отвратил их от единственно возможного пути спасения и сделал из них пассивных проводников демонических сил. Они искушают все новых и новых людей, уводя их от спасительного пути. </w:t>
      </w:r>
    </w:p>
    <w:p>
      <w:pPr>
        <w:pStyle w:val="Normal"/>
        <w:spacing w:lineRule="auto" w:line="360" w:before="0" w:after="0"/>
        <w:ind w:firstLine="708"/>
        <w:jc w:val="both"/>
        <w:rPr/>
      </w:pPr>
      <w:r>
        <w:rPr>
          <w:rStyle w:val="FontStyle176"/>
          <w:sz w:val="28"/>
          <w:szCs w:val="28"/>
        </w:rPr>
        <w:t>Рэйки позиционирует себя как не религиозная практика. Но, будучи создана на основе синтеза религиозных доктрин, может ли она быть вне религии? Ведь религия – это, прежде всего мировоззрение, а рэйки предлагает своим сторонникам весьма стройную жизненную философию. Рэйки может быть рассмотрена как противное православию религиозное воззрение, в котором нет Бога Творца, нет пути к спасению, и процветает язычество и человеческая гордыня. По своей сути рэйки представляет собой практику оккультно-демонического характера. Закончим главу словами из пророчества св. Нифонта из Констанции Кипрской: «</w:t>
      </w:r>
      <w:r>
        <w:rPr>
          <w:rStyle w:val="FontStyle176"/>
          <w:i/>
          <w:sz w:val="28"/>
          <w:szCs w:val="28"/>
        </w:rPr>
        <w:t>До самого конца века не будет недостатка в пророках Господа Бога, а также и слугах дьявола</w:t>
      </w:r>
      <w:r>
        <w:rPr>
          <w:rStyle w:val="FontStyle176"/>
          <w:sz w:val="28"/>
          <w:szCs w:val="28"/>
        </w:rPr>
        <w:t>»</w:t>
      </w:r>
      <w:r>
        <w:rPr>
          <w:rStyle w:val="FootnoteCharacters"/>
          <w:rStyle w:val="FootnoteAnchor"/>
          <w:rFonts w:cs="Times New Roman" w:ascii="Times New Roman" w:hAnsi="Times New Roman"/>
          <w:sz w:val="28"/>
          <w:szCs w:val="28"/>
        </w:rPr>
        <w:footnoteReference w:id="117"/>
      </w:r>
      <w:r>
        <w:rPr>
          <w:rStyle w:val="FontStyle176"/>
          <w:sz w:val="28"/>
          <w:szCs w:val="28"/>
        </w:rPr>
        <w:t xml:space="preserve">. </w:t>
      </w:r>
    </w:p>
    <w:p>
      <w:pPr>
        <w:pStyle w:val="Normal"/>
        <w:spacing w:lineRule="auto" w:line="360" w:before="0" w:after="0"/>
        <w:ind w:firstLine="709"/>
        <w:jc w:val="both"/>
        <w:rPr>
          <w:rStyle w:val="FontStyle176"/>
          <w:rFonts w:ascii="Times New Roman" w:hAnsi="Times New Roman" w:cs="Times New Roman"/>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Буддистские традиции и рэй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ак было неоднократно отмечено в ходе исследования, часто рэйки связывают именно с буддизмом, хотя корни своего учения последователи Усуи находят и в православии, и в синтоизме, и в даосизме и т.д. Уже приводилась точка зрения В. Питанова, который относит религиозные корни рэйки к дзен-буддизму, и обозначалась позиция Е. Балашовой, которая уверена в буддийско-синтоиских корнях рэйки. В противовес им, исследователь и практикующий рэйки, О. Новиков, пишет, что «</w:t>
      </w:r>
      <w:r>
        <w:rPr>
          <w:rFonts w:eastAsia="Times New Roman" w:cs="Times New Roman" w:ascii="Times New Roman" w:hAnsi="Times New Roman"/>
          <w:i/>
          <w:color w:val="000000"/>
          <w:sz w:val="28"/>
          <w:szCs w:val="28"/>
          <w:lang w:eastAsia="ru-RU"/>
        </w:rPr>
        <w:t>помимо некоторых легенд, личных убеждений и интуитивных ощущений практиков рэйки нет оснований считать связь рэйки с буддизмом очевидной</w:t>
      </w:r>
      <w:r>
        <w:rPr>
          <w:rFonts w:eastAsia="Times New Roman" w:cs="Times New Roman" w:ascii="Times New Roman" w:hAnsi="Times New Roman"/>
          <w:color w:val="000000"/>
          <w:sz w:val="28"/>
          <w:szCs w:val="28"/>
          <w:lang w:eastAsia="ru-RU"/>
        </w:rPr>
        <w:t>»</w:t>
      </w:r>
      <w:r>
        <w:rPr>
          <w:rStyle w:val="FootnoteCharacters"/>
          <w:rStyle w:val="FootnoteAnchor"/>
          <w:rFonts w:eastAsia="Times New Roman" w:cs="Times New Roman" w:ascii="Times New Roman" w:hAnsi="Times New Roman"/>
          <w:color w:val="000000"/>
          <w:sz w:val="28"/>
          <w:szCs w:val="28"/>
          <w:lang w:eastAsia="ru-RU"/>
        </w:rPr>
        <w:footnoteReference w:id="118"/>
      </w:r>
      <w:r>
        <w:rPr>
          <w:rFonts w:eastAsia="Times New Roman" w:cs="Times New Roman" w:ascii="Times New Roman" w:hAnsi="Times New Roman"/>
          <w:color w:val="000000"/>
          <w:sz w:val="28"/>
          <w:szCs w:val="28"/>
          <w:lang w:eastAsia="ru-RU"/>
        </w:rPr>
        <w:t>. И это тоже вполне справедливо, т.к. в данной дипломной работе уже говорилось, что рэйки имеет тенденции к синтезу всех религий, поэтому использование отдельных буддийских символов не может служить достаточным основанием для определения данного религиозного течения как основы рэйки. Поэтому в рамках данной главы проведем сравнение учения Микао Усуи и учения Будд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ервым сходным моментом двух учений можно обозначить то, что во время получения знания о рэйки Усуи были даны буддийские символы, но среди них был и знак, используемый и в даосизме, а все действо проходило на горе священной для синтоистов. Рэйкист Д. Стайн пишет, что «</w:t>
      </w:r>
      <w:r>
        <w:rPr>
          <w:rFonts w:eastAsia="Times New Roman" w:cs="Times New Roman" w:ascii="Times New Roman" w:hAnsi="Times New Roman"/>
          <w:i/>
          <w:color w:val="000000"/>
          <w:sz w:val="28"/>
          <w:szCs w:val="28"/>
          <w:lang w:eastAsia="ru-RU"/>
        </w:rPr>
        <w:t>Микао Юсуи рассказал о простой формуле, в которой можно вывести рэйки и его символику. Из той информации, которую я извлекла из буддийской философии, мне удалось установить, что этой формуле насчитывается 2500 лет</w:t>
      </w:r>
      <w:r>
        <w:rPr>
          <w:rFonts w:eastAsia="Times New Roman" w:cs="Times New Roman" w:ascii="Times New Roman" w:hAnsi="Times New Roman"/>
          <w:color w:val="000000"/>
          <w:sz w:val="28"/>
          <w:szCs w:val="28"/>
          <w:lang w:eastAsia="ru-RU"/>
        </w:rPr>
        <w:t>»</w:t>
      </w:r>
      <w:r>
        <w:rPr>
          <w:rStyle w:val="FootnoteCharacters"/>
          <w:rStyle w:val="FootnoteAnchor"/>
          <w:rFonts w:eastAsia="Times New Roman" w:cs="Times New Roman" w:ascii="Times New Roman" w:hAnsi="Times New Roman"/>
          <w:color w:val="000000"/>
          <w:sz w:val="28"/>
          <w:szCs w:val="28"/>
          <w:lang w:eastAsia="ru-RU"/>
        </w:rPr>
        <w:footnoteReference w:id="119"/>
      </w:r>
      <w:r>
        <w:rPr>
          <w:rFonts w:eastAsia="Times New Roman" w:cs="Times New Roman" w:ascii="Times New Roman" w:hAnsi="Times New Roman"/>
          <w:color w:val="000000"/>
          <w:sz w:val="28"/>
          <w:szCs w:val="28"/>
          <w:lang w:eastAsia="ru-RU"/>
        </w:rPr>
        <w:t>. Автор утверждает далее, что «</w:t>
      </w:r>
      <w:r>
        <w:rPr>
          <w:rFonts w:eastAsia="Times New Roman" w:cs="Times New Roman" w:ascii="Times New Roman" w:hAnsi="Times New Roman"/>
          <w:i/>
          <w:color w:val="000000"/>
          <w:sz w:val="28"/>
          <w:szCs w:val="28"/>
          <w:lang w:eastAsia="ru-RU"/>
        </w:rPr>
        <w:t>формула рэйки явилась из Сутр и из их мистического толкования ижраяной. Пять символов рэйки являются пятью ступенями разума, идущими к Просветлению. Буддисты знают о них как о самом Пути к просветлению. Они также являются пятью Стихиями, пятью цветами и пятью формами, символизирующими все в тантрическом искусстве. Пять Стихий - это Земля, Вода, Огонь, Ветер (Воздух) и Пустота (Дух). Пять цветов: желтый, белый, красный, черный, голубой. А пятью формами являются квадрат, круг, треугольник, полукруг и синтамани (составная фигура) Ступы. Их можно сравнить с пятью точками башни Викки и с Пустотой, которая и есть Дух или Эфир. Пять Стихий также ассоциируются с чакрами. … Все пять символов рэйки являются неразрывностью разума и объекта, пустот - и эго, которую буддист достигает в Нирване. Постижение формулы и процесса рэйки освобождает душу от колеса перевоплощений</w:t>
      </w:r>
      <w:r>
        <w:rPr>
          <w:rFonts w:eastAsia="Times New Roman" w:cs="Times New Roman" w:ascii="Times New Roman" w:hAnsi="Times New Roman"/>
          <w:color w:val="000000"/>
          <w:sz w:val="28"/>
          <w:szCs w:val="28"/>
          <w:lang w:eastAsia="ru-RU"/>
        </w:rPr>
        <w:t>»</w:t>
      </w:r>
      <w:r>
        <w:rPr>
          <w:rStyle w:val="FootnoteCharacters"/>
          <w:rStyle w:val="FootnoteAnchor"/>
          <w:rFonts w:eastAsia="Times New Roman" w:cs="Times New Roman" w:ascii="Times New Roman" w:hAnsi="Times New Roman"/>
          <w:color w:val="000000"/>
          <w:sz w:val="28"/>
          <w:szCs w:val="28"/>
          <w:lang w:eastAsia="ru-RU"/>
        </w:rPr>
        <w:footnoteReference w:id="120"/>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еобходимо отметить, что Сутры тексты Ваджраяны были написаны на санскрите (ранние тексты Теравады были написаны на пали). Будда не говорил на санскрите, который был языком ученых мужей, подобно латыни на Западе говорил на диалекте бихари, распространенном в той местности, где он родился. Но, несмотря на условность, данный аргумент можно зачислить в ряд схожих с буддизмом чер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ее, в буддизме как и в рэйки, используются медитации. Но это свойственно всем восточным учениям и восточному менталитету в принципе. Сущность инициации, т.е. передачи знания от учителя к ученику также характерна для многих восточных течений. В буддизме ученик получает учение от мастера, который достиг определенных, признанных многими, успехов к какой-то конкретной практики, которую ему передал его мастер. Прослеживается линия передачи знания от мастера к ученику, и как правило, эта нить восходит к определенному Учителя, который открыл данное знание – к Будде, к Кришне и т.д. В рэйки, получив инициацию у мастера, ученик практикует, доходя до третьей ступени, а затем сам становится мастером и может давать настройки рэйки другим. Таким образом, здесь наблюдается аналогия с буддизмом. Но, что касается Усуи, то он утверждает, что получил свое знание не от какого-то конкретного учителя, а что оно ему пришло «из ниоткуда». Таким образом, он сам стал учителем, от которого рэйкисты ведут свою линию передачи знания. О сомнительных источниках данного знания уже много говорилось в предыдущей глав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звивая идею о том, что знание его универсально и энергия рэйки также не привязана к конкретным личностным Богам, Усуи растождествляет себя с буддизмом, в котором, как известно, многие обряды и ритуалы связаны с конкретным просветленным существом. Например, Авалокетишвара. Связь с конкретным божественным существом в буддизме дает человеку его качества, мудрость. Таким образом, в рэйки присутствует обезличенная энергия, а в буддизме божество имеет форму и имя, оно персонифицирован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итога отметим, что буддизм не выступает против целительства в той степени, как против прочих чудодейственных практик, но все равно методы исцеления людьми самих себя и других считается отклонением от пути к Просветлению. Когда Микао Усуи пытался получить информацию по буддийским методам целительства, то получил видно, аналогичный ответ. Нельзя сказать, что дар исцеления не считается важным, но следует значительно продвинуться на пути к Просветлению, чтобы суметь проявить способности целителя. А продвинуться можно только тяжким путем ограничения от всего телесного и возвышения духа, о чем в рэйки нет даже и речи.  Но даже в этом случае целительство остается второстепенным по отношению к пути. Духовность в буддизме не оставляет места никаким мирским моментам. Буддисты говорят: тело невозможно исцелить само по себе, не адресуя целительства разуму и духу и возможно одно исцеление - избавление от колеса смерти и перерождения. Поскольку для перерождения всегда требуется тело, неудовлетворенность болезни и страдания неизбежны. Карму можно исправлять, пребывая в теле, совершая бесконечный цикл. Вступая на путь Просветления, начинается избавление от кармы и освобождение разума. Таким образом, приходит конец перевоплощениям. Рэйки предлагает другой путь – просветление без необходимости преодолевать страдания, а новую карму можно обрести, пройдя несколько ступеней инициации, что противоречит основам буддизма.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ЗАКЛЮЧ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дводя итог исследованию, проведенному в данной дипломной работе, можно сделать вывод, что рэйки, не является тем, за что пытаются выдать ее последователи этого учения. Это подтвердилось на всех этапах исследования – от всевозможных точек зрения на появление этого знания до его соотношения, по мнению последователей Усуи, с общепризнанными мировыми религиями – православием и буддизм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жизни и пути обретения рэйки Микао Усуи, рассказываемая в разных странах, содержит в себе много различных предположений и догадок. Достоверных данных о его жизни практически нет. Различные исторические версии происхождения и идея об «универсальности» учения, породили многообразие школ и направлений современного рэйки как на Западе, так и в России. Хотя, большая часть последователей Усуи высказывает мнение, что в использовании различных видов рэйки много преимуществ – привлекается более широкий спектр или диапазон частот этой энерги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наибольшее распространение получило так называемое «традиционное рэйки», которое идет по линии «Микао Усуи - Чуджиро Хайяши - Хавайо Таката - Филлис лей Фурумото». Учение проникло в нашу страну в начале 90-х и во многом стало ответом на социально-психологические потребности россиян. Популярность данной практики в нашей стране, можно объяснить отсутствием цельного религиозного мировоззрения в обществе, потрясением, которое испытали люди, после распада СССР,  религиозной и психологической безграмотностью, неумением взаимодействовать в обществе без четко прописанных социальных ролей, а так же, отсутствием, на тот момент, квалифицированного медицинского обслуживан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ходе работы над дипломом был сделан вывод, что в России изначальное рэйки претерпело множество изменений. Преподавание наполнилось нетрадиционными для рэйки символами, под это течение начали маскироваться множество других школ и техник. Наблюдались попытки совмещения рэйки с православием, поиска славянских корней и построения на основе учения Усуи тоталитарных сект. Всего в России насчитается более 70 направление, школ и подшкол рэйки. В начал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официально были инициированы более 2500 мастеров, можно предположить, что за 12 лет эта цифра увеличилась во много раз. Проанализировав причины такой популярности рэйки, был сделан вывод, что привлекает людей таинственность восточной техники, простота овладения практиками и доступность каждому, а также возможность исцелять себя и близких, решению личных проблем, достижения желаемых благ. Это органично согласуется с идеологией общества потребления, которая главенствует на территории России последние двадцать лет.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дробно исследовав </w:t>
      </w:r>
      <w:r>
        <w:rPr>
          <w:rFonts w:cs="Times New Roman" w:ascii="Times New Roman" w:hAnsi="Times New Roman"/>
          <w:sz w:val="28"/>
          <w:szCs w:val="28"/>
        </w:rPr>
        <w:t xml:space="preserve">метод и учение рэйки, был сделан вывод, что его содержание не является одной лишь лечебной практикой. Внешняя простоватая оболочка несет в себе духовное содержание весьма неоднозначного характера. </w:t>
      </w:r>
      <w:r>
        <w:rPr>
          <w:rStyle w:val="FontStyle176"/>
          <w:sz w:val="28"/>
          <w:szCs w:val="28"/>
        </w:rPr>
        <w:t xml:space="preserve">Хотя, рэйки и позиционирует себя как нерелигиозная практика, на деле получается вовсе не так. Религия – это, прежде всего мировоззрение, а рэйки предлагает своим сторонникам весьма стройную жизненную философию. </w:t>
      </w:r>
      <w:r>
        <w:rPr>
          <w:rFonts w:cs="Times New Roman" w:ascii="Times New Roman" w:hAnsi="Times New Roman"/>
          <w:sz w:val="28"/>
          <w:szCs w:val="28"/>
        </w:rPr>
        <w:t xml:space="preserve">Признает это человек или нет, воспринимает он рэйки в контексте духовных установок или в качестве оздоровительной практики – ничего не меняется, так как если мы не приемлем рэйки в ее духовном аспекте, то логично отрицаем и в практическом. Если человеку нужно только оздоровление, то логичнее вести здоровый образ жизни и заниматься спортом. Также было отмечено, что использование рэйки в качестве лечебной, терапии имеет много побочных «эффектов» оккультного характера – видения, сверхспособности и т.д. </w:t>
      </w:r>
    </w:p>
    <w:p>
      <w:pPr>
        <w:pStyle w:val="Normal"/>
        <w:spacing w:lineRule="auto" w:line="360" w:before="0" w:after="0"/>
        <w:ind w:firstLine="708"/>
        <w:jc w:val="both"/>
        <w:rPr>
          <w:rStyle w:val="FontStyle176"/>
          <w:sz w:val="28"/>
          <w:szCs w:val="28"/>
        </w:rPr>
      </w:pPr>
      <w:r>
        <w:rPr>
          <w:rStyle w:val="FontStyle176"/>
          <w:sz w:val="28"/>
          <w:szCs w:val="28"/>
        </w:rPr>
        <w:t xml:space="preserve">Сравнив концепцию рэйки с православной традицией, можно сделать следующий вывод. Последователи рэйки, в отличии от православных, ставят своей целью спасение от бед нынешнего века, а не от вечной смерти. Вследствии своего стремления достигнуть благополучия и счастья здесь, на земле, последователи учения рэйки становятся добровольными проводниками демонических сил. Рэйки является прямо противоположным православию, религиозным воззрением, в котором нет Бога Творца, нет пути к спасению, и процветает поклонение идолам успеха и процветания, и человеческая гордыня. Это подтверждают следующие факты.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Style w:val="FontStyle176"/>
          <w:sz w:val="28"/>
          <w:szCs w:val="28"/>
        </w:rPr>
        <w:t>В православии здоровье телесное дается людям по молитвам к Богу не для беззаботной жизни в свое удовольствие, а как дополнительное время на покаяние и исправление. Человек православный ставит своей целью спасение души, для этого просит сил у Господа. В рэйки же, столь ценное сокровище узурпируется всеми желающими и покупается за деньги. Источник подобного устремления лежит явно не в божественном промысле.</w:t>
      </w:r>
    </w:p>
    <w:p>
      <w:pPr>
        <w:pStyle w:val="Normal"/>
        <w:spacing w:lineRule="auto" w:line="360" w:before="0" w:after="0"/>
        <w:ind w:firstLine="709"/>
        <w:jc w:val="both"/>
        <w:rPr/>
      </w:pPr>
      <w:r>
        <w:rPr>
          <w:rFonts w:cs="Times New Roman" w:ascii="Times New Roman" w:hAnsi="Times New Roman"/>
          <w:sz w:val="28"/>
          <w:szCs w:val="28"/>
        </w:rPr>
        <w:t xml:space="preserve">Рассматривая соотношение рэйки и двух мировых религий православия и буддизма, на предмет их сходства и различий, были сделаны следующие вывод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авославные священники и сектоведы никогда не воспринимали практику рэйки как близкое или не противоречащее православию, учение. Практика рэйки, ее методы получения знания не соответствуют православным взглядам, а стремление к сближению воспринимались и воспринимаются не иначе, как лукавство.</w:t>
      </w:r>
    </w:p>
    <w:p>
      <w:pPr>
        <w:pStyle w:val="Normal"/>
        <w:spacing w:lineRule="auto" w:line="360" w:before="0" w:after="0"/>
        <w:ind w:firstLine="709"/>
        <w:jc w:val="both"/>
        <w:rPr/>
      </w:pPr>
      <w:r>
        <w:rPr>
          <w:rFonts w:cs="Times New Roman" w:ascii="Times New Roman" w:hAnsi="Times New Roman"/>
          <w:sz w:val="28"/>
          <w:szCs w:val="28"/>
        </w:rPr>
        <w:t>- сами приверженцы рэйки придерживаются противоречивых позиций относительно православия. Был период, когда последователи Усуи активно пропагандировали идею о единстве рэйки и православия. Позже, стали появляться несколько иные точки зрения о корнях уч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неоднократно было отмечено в ходе исследования, что рэйки  часто  пытаются связать с буддизмом. Если методики, техники, применяемые в рэйки, попытаться вывести из буддистских методов оздоровления, то мы увидим несостыковки. С точки зрения буддизма - жизнь без страдания считается отклонением от пути к Просветлению. Буддисты говорят: тело невозможно исцелить само по себе, не адресуя целительства разуму и духу, и считают, что возможно одно лишь исцеление - избавление от колеса смерти и возрожд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можно обнаружить ряд схожих черт с Дзен-буддизмом и тантрическим буддизмом. В первую очередь, речь идет о принципе инициации – получения и передачи знани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заключении отметим, что </w:t>
      </w:r>
      <w:r>
        <w:rPr>
          <w:rFonts w:eastAsia="Times New Roman" w:cs="Times New Roman" w:ascii="Times New Roman" w:hAnsi="Times New Roman"/>
          <w:color w:val="000000"/>
          <w:sz w:val="28"/>
          <w:szCs w:val="28"/>
          <w:lang w:eastAsia="ru-RU"/>
        </w:rPr>
        <w:t xml:space="preserve">рэйки с легкостью адаптируется к любой культурной и языковой среде, моментально приспосабливаясь к внешним условиям, в которые попадает. Пропагандируемая универсальность и изменчивость, бесстыдная способность отрицать очевидное, явная ложь и всевозможные подтасовки при подаче учения, не могут не вызвать вопросы об истинном источнике происхождения рэйк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все вышеприведенные факты, мы можем сделать следующие выводы: рэйки является магической практикой, использующей вербальные и графические способы (заклинания), для призывания демонических сил при проведении так называемых сеансов лечения и настроек на успех. Умело подаваемое, как практика исцеления и решения всевозможных жизненных проблем, учение рэйки становится ловушкой для людей, желающих  спасения от бед нынешнего века. В настоящее время учения, подобные рэйки востребованы, как никогда раньше. Воздействие на человека, добровольно отдающего себя в руки бесов, имеет страшные последствия. Даже после отхода от данной практики, надолго остается ощущение оскверненности как души, так и тела. Я лично слышал это от человека, ранее практиковавшего рэйки. Только после многолетнего покаяния, исповеди и причастия Святых Христовых Тайн, а так же уничтожения всех материалов и записей о рэйки наступает облегчение</w:t>
      </w:r>
      <w:r>
        <w:rPr>
          <w:rStyle w:val="FootnoteCharacters"/>
          <w:rStyle w:val="FootnoteAnchor"/>
          <w:rFonts w:eastAsia="Times New Roman" w:cs="Times New Roman" w:ascii="Times New Roman" w:hAnsi="Times New Roman"/>
          <w:color w:val="000000"/>
          <w:sz w:val="28"/>
          <w:szCs w:val="28"/>
          <w:lang w:eastAsia="ru-RU"/>
        </w:rPr>
        <w:footnoteReference w:id="121"/>
      </w:r>
      <w:r>
        <w:rPr>
          <w:rFonts w:eastAsia="Times New Roman" w:cs="Times New Roman" w:ascii="Times New Roman" w:hAnsi="Times New Roman"/>
          <w:color w:val="000000"/>
          <w:sz w:val="28"/>
          <w:szCs w:val="28"/>
          <w:lang w:eastAsia="ru-RU"/>
        </w:rPr>
        <w:t>. Хотелось бы, чтобы данная дипломная работа стала не только отвлеченным исследованием по предмету «Сектоведение», но и источником полезной информации для написания более объемного исследовани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нчивая данную работу, я считаю все поставленные в введении задачи выполненным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слеслов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3.2012 </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sz w:val="28"/>
          <w:szCs w:val="28"/>
          <w:shd w:fill="FFFFFF" w:val="clear"/>
          <w:lang w:eastAsia="ru-RU"/>
        </w:rPr>
        <w:t>Российская Профессиональная Медицинская Ассоциация специалистов традиционной и народной медицины провела в Москве первый всероссийский конгресс РЭЙК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ю Конгресса являлось объединение различных школ и направлений Рэйки, популяризация метода Рэйки как практики оздоровления и улучшения качества жизни. Демонстрация достижений в области применения метода Рэйки и результатов взаимодействия метода Рэйки с различными направлениями официальной медицины. Важной частью данного Конгресса являлось освещение правовых вопросов легализации практики и преподавания метода Рэйки в России.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анном конгрессе присутствовало 350 человек и все хотели увидеть и послушать мастера Рэйки Усуи Шики Риохо Фокке Бринка. Свое выступление Фокке Бринк начал с просьбой, чтобы люди, которые находятся, на мероприятие отключили телефон, не фотографировали и ничего не записывали и с сердцем и душой быть на данном конгрессе. И Фокке Бринк показал  ритуал проявления священного символа Рэйки с помощью танца кисти. С помощью этого танца все увидели иероглиф, который включает в себя дождь, работу и молитву. Как объяснил Фокке Бринк, он означает трансцендентную силу, дух, вне зависимости от того к каким бы традициям не принадлежали бы присутствующие. По итогам Конгресса была составлена следующая резолюция:</w:t>
      </w:r>
    </w:p>
    <w:p>
      <w:pPr>
        <w:pStyle w:val="Normal"/>
        <w:rPr/>
      </w:pPr>
      <w:r>
        <w:rPr>
          <w:rFonts w:eastAsia="Times New Roman" w:cs="Times New Roman" w:ascii="Times New Roman" w:hAnsi="Times New Roman"/>
          <w:sz w:val="28"/>
          <w:szCs w:val="28"/>
          <w:lang w:eastAsia="ru-RU"/>
        </w:rPr>
        <w:t>1.Признать Систему Рэйки одним из приоритетных направлений координации профессиональной деятельности РАНМ( Российской Ассоциации Народной Медици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знать представленные на Конгрессе результаты медицинских исследований пациентов до и после оказания услуг методом Рэйки убедительным свидетельством объективности оздоравливающего эффе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держать проведение дальнейших научных исследований метода Рэйки и создание научного сборника, обобщающего соответствующие научные исслед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держать создание ежегодно публикуемого и обновляемого Российского Реестра Рэйки-практ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ля координации деятельности Рейки-практиков, школ Рэйки, координации научных исследований по Рэйки, координации методического развития, представления сообщества практиков Рэйки перед Государством - образовать Российскую Коллегию Рэйки-практ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твердить предварительный персональный состав Коллегии. Из числа членов Коллегии сформировать рабочую группу по дальнейшему формированию Коллегии. Формирование персонального состава завершить до 01.05.2012 го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формировать web-страницу Российской Коллегии Рэйки практиков РАНМ и включить в сборник «Вестник РАНМ» раздел по деятельности Рэйки практ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Поддержать проведение под эгидой Коллегии Рэйки РАНМ одного Конгресса Рэйки и одного Фестиваля Рэйки ежегод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ем в интересное время, время глобальных изменений не только в нашей стране, но и во всем мире. Естественно эти изменения коснулись и такого метода целительства и личного духовного совершенствования, как Рэйки. Еще никогда, с момента вновь открытия Рэйки человечеству ее основателем Микао Усуи, этот метод так быстро не распространялся по всей земле, приобретая все больше и больше своих практикующих и просто сторонников этот системы, как в наше время».</w:t>
      </w:r>
      <w:r>
        <w:rPr>
          <w:rStyle w:val="FootnoteCharacters"/>
          <w:rStyle w:val="FootnoteAnchor"/>
          <w:rFonts w:eastAsia="Times New Roman" w:cs="Times New Roman" w:ascii="Times New Roman" w:hAnsi="Times New Roman"/>
          <w:sz w:val="28"/>
          <w:szCs w:val="28"/>
          <w:lang w:eastAsia="ru-RU"/>
        </w:rPr>
        <w:footnoteReference w:id="122"/>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озможно не понять, что семимильными шагами по всей Земле и по нашей стране в частности, расходятся, при попустительстве желающих жить вольготно в этом мире, лжеучения и лжепророки, приготавливая почву для пришествия князя мира сего. В Евангелии говорится: «</w:t>
      </w:r>
      <w:r>
        <w:rPr>
          <w:rFonts w:eastAsia="Times New Roman" w:cs="Times New Roman" w:ascii="Times New Roman" w:hAnsi="Times New Roman"/>
          <w:bCs/>
          <w:iCs/>
          <w:sz w:val="28"/>
          <w:szCs w:val="28"/>
          <w:lang w:eastAsia="ru-RU"/>
        </w:rPr>
        <w:t>Горе миру от соблазнов, ибо соблазны должны прийти; но горе тому человеку, через которого соблазн приходит» (</w:t>
      </w:r>
      <w:r>
        <w:fldChar w:fldCharType="begin"/>
      </w:r>
      <w:r>
        <w:rPr>
          <w:rStyle w:val="InternetLink"/>
          <w:sz w:val="28"/>
          <w:szCs w:val="28"/>
          <w:iCs/>
          <w:bCs/>
          <w:rFonts w:eastAsia="Times New Roman" w:cs="Times New Roman" w:ascii="Times New Roman" w:hAnsi="Times New Roman"/>
          <w:color w:val="000000"/>
          <w:lang w:eastAsia="ru-RU"/>
        </w:rPr>
        <w:instrText xml:space="preserve"> HYPERLINK "http://www.agape-biblia.org/biblia01/nz01/Matfei18.htm" \l "7"</w:instrText>
      </w:r>
      <w:r>
        <w:rPr>
          <w:rStyle w:val="InternetLink"/>
          <w:sz w:val="28"/>
          <w:szCs w:val="28"/>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iCs/>
          <w:color w:val="000000"/>
          <w:sz w:val="28"/>
          <w:szCs w:val="28"/>
          <w:lang w:eastAsia="ru-RU"/>
        </w:rPr>
        <w:t>Мф. 18, 7</w:t>
      </w:r>
      <w:r>
        <w:rPr>
          <w:rStyle w:val="InternetLink"/>
          <w:sz w:val="28"/>
          <w:szCs w:val="28"/>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iCs/>
          <w:sz w:val="28"/>
          <w:szCs w:val="28"/>
          <w:lang w:eastAsia="ru-RU"/>
        </w:rPr>
        <w:t>).</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СПИСОК ИСТОЧНИКОВ И ЛИТЕРАТУРЫ</w:t>
      </w:r>
    </w:p>
    <w:p>
      <w:pPr>
        <w:pStyle w:val="Normal"/>
        <w:tabs>
          <w:tab w:val="clear" w:pos="708"/>
          <w:tab w:val="left" w:pos="1260"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1260" w:leader="none"/>
        </w:tabs>
        <w:spacing w:lineRule="auto" w:line="360"/>
        <w:rPr/>
      </w:pPr>
      <w:r>
        <w:rPr>
          <w:rFonts w:cs="Times New Roman" w:ascii="Times New Roman" w:hAnsi="Times New Roman"/>
          <w:i/>
          <w:sz w:val="28"/>
          <w:szCs w:val="28"/>
        </w:rPr>
        <w:t>А) Источники:</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овская Н. Система естественного исцеления Усуи. М., 1999.</w:t>
      </w:r>
      <w:r>
        <w:rPr>
          <w:rFonts w:cs="Times New Roman" w:ascii="Times New Roman" w:hAnsi="Times New Roman"/>
          <w:sz w:val="28"/>
          <w:szCs w:val="28"/>
        </w:rPr>
        <w:t xml:space="preserve">                  </w:t>
      </w:r>
    </w:p>
    <w:p>
      <w:pPr>
        <w:pStyle w:val="Normal"/>
        <w:numPr>
          <w:ilvl w:val="0"/>
          <w:numId w:val="2"/>
        </w:numPr>
        <w:tabs>
          <w:tab w:val="clear" w:pos="708"/>
          <w:tab w:val="left" w:pos="1260" w:leader="none"/>
        </w:tabs>
        <w:spacing w:lineRule="auto" w:line="360" w:before="0" w:after="0"/>
        <w:ind w:left="0" w:firstLine="540"/>
        <w:jc w:val="both"/>
        <w:rPr/>
      </w:pPr>
      <w:r>
        <w:rPr>
          <w:rFonts w:cs="Times New Roman" w:ascii="Times New Roman" w:hAnsi="Times New Roman"/>
          <w:sz w:val="20"/>
          <w:szCs w:val="20"/>
        </w:rPr>
        <w:t xml:space="preserve">. </w:t>
      </w:r>
      <w:r>
        <w:rPr>
          <w:rFonts w:eastAsia="Times New Roman" w:cs="Times New Roman" w:ascii="Times New Roman" w:hAnsi="Times New Roman"/>
          <w:sz w:val="28"/>
          <w:szCs w:val="28"/>
          <w:lang w:eastAsia="ru-RU"/>
        </w:rPr>
        <w:t xml:space="preserve">Бородкин В.И. Рейки. Энергия жизни. Минск. Вида-Н. 2001. </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ан Ло. Путь Рейки: филососфия Рейки – взгляд извне. Воронеж. НПО "МОДЭК". 2000.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ков С.В. Рейки. Краткое современное руководство. Минск, 2002.</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ько О.А. Рейки – дар исцеленности// [Электронный документ] http://reyki.org.ru/</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Л. Система Усуи Рэйки Риохо путь к себе., СПб, 2005.</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йн Д. Основы рейки. Полное руководство по древнему искусству исцеления., София, ИД «Гелиос», 129 с.</w:t>
      </w:r>
    </w:p>
    <w:p>
      <w:pPr>
        <w:pStyle w:val="Normal"/>
        <w:numPr>
          <w:ilvl w:val="0"/>
          <w:numId w:val="2"/>
        </w:numPr>
        <w:tabs>
          <w:tab w:val="clear" w:pos="708"/>
          <w:tab w:val="left" w:pos="1260" w:leader="none"/>
        </w:tabs>
        <w:spacing w:lineRule="auto" w:line="360" w:before="0" w:after="0"/>
        <w:ind w:left="0" w:firstLine="540"/>
        <w:jc w:val="both"/>
        <w:rPr>
          <w:sz w:val="28"/>
          <w:szCs w:val="28"/>
        </w:rPr>
      </w:pPr>
      <w:r>
        <w:rPr>
          <w:rFonts w:eastAsia="Times New Roman" w:cs="Times New Roman" w:ascii="Times New Roman" w:hAnsi="Times New Roman"/>
          <w:sz w:val="28"/>
          <w:szCs w:val="28"/>
          <w:lang w:eastAsia="ru-RU"/>
        </w:rPr>
        <w:t>Франк Арджава Петтер Огонь Рэйки. Новая информация об истоках силы Рэйки. Полное руководство/ Перевод с анг. Н. Шпет, 2008.</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 Арджава Петтер Рэйки. Наследие доктора Усуи // [Электронный документ] www.reiki-yaroslavl.ru</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к Арджава Петтер, Вальтер Любек Вильям, Ли Рэнд – Дух Рэйки/  Перевод с анг. Н. Шпет, 2010.</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улэнд Эми З. Традиционное Рэйки для нашего времени., София, 200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rPr/>
      </w:pPr>
      <w:r>
        <w:rPr>
          <w:rFonts w:cs="Times New Roman" w:ascii="Times New Roman" w:hAnsi="Times New Roman"/>
          <w:i/>
          <w:sz w:val="28"/>
          <w:szCs w:val="28"/>
        </w:rPr>
        <w:t>Б) Монографические исследования. Материалы научных конференций:</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Барле. П. Оккультизм. Л., Прометей. 1991.</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че Г. Библейские истории. М.,1988.</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ев Ф.В. Современные культовые новообразования ("секты") как психолого-психиатрическая проблема. Миссионерский отдел МП РПЦ.: Белгород, 1999.</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онь Р.М. Введение в сектоведение. </w:t>
      </w:r>
      <w:r>
        <w:rPr>
          <w:rFonts w:eastAsia="Times New Roman" w:cs="Times New Roman" w:ascii="Times New Roman" w:hAnsi="Times New Roman"/>
          <w:sz w:val="28"/>
          <w:szCs w:val="28"/>
          <w:lang w:eastAsia="ru-RU"/>
        </w:rPr>
        <w:t>Ниж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гор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город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инария</w:t>
      </w:r>
      <w:r>
        <w:rPr>
          <w:rFonts w:eastAsia="Times New Roman" w:cs="Times New Roman" w:ascii="Times New Roman" w:hAnsi="Times New Roman"/>
          <w:sz w:val="28"/>
          <w:szCs w:val="28"/>
          <w:lang w:eastAsia="ru-RU"/>
        </w:rPr>
        <w:t xml:space="preserve">, 2008. - 49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Кураев Андрей, диакон. Сатанизм для интеллигенции (о Рерихах и Православии). В 2 т. М., 1997.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берг-Карлоски К., Саболов Дж. Древние цивилизации. Ближний Восток и Мезоамерика. М., 1992.</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ки российского сектоведения: Сборник / Сост. Г.П. Климов. – Издание 2-е, дополненное. – Санкт-Петербург: Ревнители Православия, 2006.</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Рыбаков В. Язычество Древней Руси. М., 1987.</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фим Роуз, иеромонах Православие и религия будущего. М., 1975.</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зуки Д. Основы Дзэн-Буддизма. Бишкек. МП "Одиссей. 19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spacing w:lineRule="auto" w:line="360"/>
        <w:rPr/>
      </w:pPr>
      <w:r>
        <w:rPr>
          <w:rFonts w:cs="Times New Roman" w:ascii="Times New Roman" w:hAnsi="Times New Roman"/>
          <w:i/>
          <w:sz w:val="28"/>
          <w:szCs w:val="28"/>
        </w:rPr>
        <w:t>В) Материалы периодических изданий и ресурсы сети Интернет:</w:t>
      </w:r>
    </w:p>
    <w:p>
      <w:pPr>
        <w:pStyle w:val="Normal"/>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ашова Е.Опыт переосмысления "Рэйки" [Электронный документ] http://www.k-istine.ru/sects/raiky/raiky_ balasova.htm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еции обсудили проблемы ересей [Электронный документ] http://www.religare.ru/2_47204.html</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Деева Т. Познай свое тело // Исцеляющее сердце. 1999, №2.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религия. Основные положения// [Электронный документ]http://culture-into-</w:t>
      </w:r>
      <w:r>
        <w:rPr>
          <w:rFonts w:eastAsia="Times New Roman"/>
          <w:sz w:val="28"/>
          <w:szCs w:val="28"/>
          <w:lang w:eastAsia="ru-RU"/>
        </w:rPr>
        <w:t>life.ru/edinaia_religiia._osnovnye_polojeniia/</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ов О. Лечение психологических травм [Электронный документ] // http://st-george.narod.ru/reiki/cure_of_psyhic/</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вью Хавайо Таката калифорнийской газете Сан-Матео Таймс, 17 мая 1975 г.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 М. Ю., Калашникова Т. П. О восточной медитации в свете Православной веры и современной науки [Электронный документ] http://www.k-istine.ru/occultism/yoga/yoga-medvedev.htm</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ов В.Ю. Идолы неоиндуизма: Шри Рамакришна и Свами Вивекананда//[Электронный документ] </w:t>
      </w:r>
      <w:hyperlink r:id="rId2">
        <w:r>
          <w:rPr>
            <w:rStyle w:val="InternetLink"/>
            <w:rFonts w:eastAsia="Times New Roman" w:cs="Times New Roman" w:ascii="Times New Roman" w:hAnsi="Times New Roman"/>
            <w:sz w:val="28"/>
            <w:szCs w:val="28"/>
            <w:lang w:eastAsia="ru-RU"/>
          </w:rPr>
          <w:t>www.apologet.orthodox.ru</w:t>
        </w:r>
      </w:hyperlink>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Питанов В.Ю. Может ли христианин заниматься рэйки (рейки)? // [Электронный документ] http://www.k-istine.ru/sects/raiky/raiky_pitanov.htm</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ов В.Ю. Суд совести: агни-йога против христианства // [Электронный документ] http://apologet.orthodox.ru</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вицын А.Е. Черты сект // [Электронный документ] http://www.fund-intent.ru/Document/Show/4506</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Новиков О. Рейки и буддизм // [Электронный документ] http://reikicentre.ru/page/reiki_buddizm/</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 xml:space="preserve">Религиозные секты // [Электронный документ] http://www.scorcher.ru/mist/sects/7.php  </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мирнова Н. Природа целительства: Бог, сатана, человек или космос? // [Электронный документ] http://www.pravmir.ru/priroda-celitelstva-bog-satana-chelovek-ili-kosmos/</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Степаненко М. Секты и оккультизм в российском Интернете: оценка интереса к данным информационным ресурсам // [Электронный документ] http://sueverie.net/chto-takoe-sueverie/statistika/sekti-i-okkultizm-v-rossiyskom-internete-otsenka-interesa-k-dannim-informatsionnim-resursam.html</w:t>
      </w:r>
    </w:p>
    <w:p>
      <w:pPr>
        <w:pStyle w:val="Normal"/>
        <w:numPr>
          <w:ilvl w:val="0"/>
          <w:numId w:val="2"/>
        </w:numPr>
        <w:tabs>
          <w:tab w:val="clear" w:pos="708"/>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Удовихин С. Рэйки - это Путь Духа // [Электронный документ] http://www.reiki-russia.ru/slavic.html Питанов В.Ю. Эзотеризм, как путь к расизму//[Электронный документ]  http://apologet.orthodox.ru</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ов С. Современная Россия и секты //Иностранная литература.№8, 1996.</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нов А., протоиерей Рэйки - оккультная терапия// Православная Церковь свидетельствует. Выпуск 3. Исцеления истинные и ложные: оккультизм в медицине. Пермь, 1998.</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пков А. Во что верит Россия // Прозрение. 2001. № 1.</w:t>
      </w:r>
    </w:p>
    <w:p>
      <w:pPr>
        <w:pStyle w:val="Normal"/>
        <w:tabs>
          <w:tab w:val="clear" w:pos="708"/>
          <w:tab w:val="left" w:pos="1260" w:leader="none"/>
        </w:tabs>
        <w:spacing w:lineRule="auto" w: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260" w:leader="none"/>
        </w:tabs>
        <w:spacing w:lineRule="auto" w:line="360"/>
        <w:rPr/>
      </w:pPr>
      <w:r>
        <w:rPr>
          <w:rFonts w:cs="Times New Roman" w:ascii="Times New Roman" w:hAnsi="Times New Roman"/>
          <w:i/>
          <w:sz w:val="28"/>
          <w:szCs w:val="28"/>
        </w:rPr>
        <w:t>Г) Учебные пособия и словари:</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Л.С. История религий Востока. М.,1983.</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джа В.И. Религиоведение. М., 1995.</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ий путеводитель по мировым религиям. Под редакцией Дина Халверзона. СПб., Шандал. 2000.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ков И. Новые религиозные организации России деструктивного, оккультного и неоязыческого характера: Справочник. Издание третье, дополненное и переработанное. Том 2. Оккультизм. Часть 1.  Москва, 1999 г.</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ведения. Под редакцией Яблокова И.Н. М., Высшая школа. 1994.</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я и религиозные организации в современной России. М., 2009.</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ые течения и секты. Справочник. Санкт-Петербургский Католический Информационно-просветительский Центр «MILITIA DEI» [Электронный документ] http://www.militia-dei.spb.ru/?go=mdbase&amp;id=395</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карев О. Религия в истории народов мира. М., 1964. </w:t>
      </w:r>
    </w:p>
    <w:p>
      <w:pPr>
        <w:pStyle w:val="Normal"/>
        <w:numPr>
          <w:ilvl w:val="0"/>
          <w:numId w:val="2"/>
        </w:numPr>
        <w:tabs>
          <w:tab w:val="clear" w:pos="708"/>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словарь. М., Республика. 200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0" w:after="0"/>
        <w:ind w:left="720" w:hanging="0"/>
        <w:jc w:val="center"/>
        <w:rPr>
          <w:rFonts w:ascii="Times New Roman" w:hAnsi="Times New Roman" w:cs="Times New Roman"/>
          <w:color w:val="000000"/>
        </w:rPr>
      </w:pPr>
      <w:r>
        <w:rPr>
          <w:rFonts w:cs="Times New Roman" w:ascii="Times New Roman" w:hAnsi="Times New Roman"/>
          <w:color w:val="000000"/>
        </w:rPr>
        <w:t>ПРИЛОЖЕНИЯ</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spacing w:lineRule="auto" w:line="360" w:before="0" w:after="0"/>
        <w:ind w:firstLine="72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аблица 1.</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ение славянских практик и практик рэйки</w:t>
      </w:r>
    </w:p>
    <w:tbl>
      <w:tblPr>
        <w:tblW w:w="9055" w:type="dxa"/>
        <w:jc w:val="left"/>
        <w:tblInd w:w="-60" w:type="dxa"/>
        <w:tblLayout w:type="fixed"/>
        <w:tblCellMar>
          <w:top w:w="15" w:type="dxa"/>
          <w:left w:w="15" w:type="dxa"/>
          <w:bottom w:w="15" w:type="dxa"/>
          <w:right w:w="15" w:type="dxa"/>
        </w:tblCellMar>
      </w:tblPr>
      <w:tblGrid>
        <w:gridCol w:w="4015"/>
        <w:gridCol w:w="5040"/>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эйки Микао Усу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евнеславянские ритуалы и способы работы с пРА-Энергией.</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Рэйдзи-Хо (молитва Рэйки) для исцел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 xml:space="preserve">Заговоры,Жертвоприношения,Славления Богов, Чтение молитв и использование сочетаний звуков в процессе лечения. </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Кэнёку (сухое куп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поклон до Земли при встрече, прощании, особенно с незнакомцем. С обработкой рук водой или мысленным образом воды или песка.</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Гёси-Хо(лечение с помощью гла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лавян любой человек мог лечить при помощи взгляда, достаточно вспомнить улыбки наших бабушек.</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Кокю-Хо (лечение при помощи дых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уси всегда существовали специальные техники, связанные с дыханием. Каждый ребенок, достигший 12 лет, должен был уметь управлять своим дыханием и знать его возможности (в том числе и возможности лечения дыханием).</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Рэйки Ундо (упражнения Рэйк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иды гимнастик и техник работы с физическим телом </w:t>
            </w:r>
          </w:p>
        </w:tc>
      </w:tr>
    </w:tbl>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сточник: </w:t>
      </w:r>
      <w:r>
        <w:rPr>
          <w:rFonts w:cs="Times New Roman" w:ascii="Times New Roman" w:hAnsi="Times New Roman"/>
          <w:i/>
          <w:sz w:val="28"/>
          <w:szCs w:val="28"/>
          <w:lang w:eastAsia="ru-RU"/>
        </w:rPr>
        <w:t>Удовихин С. Рэйки - это Путь Духа// [Электронный документ] http://www.reiki-russia.ru/slavic.html</w:t>
      </w:r>
    </w:p>
    <w:p>
      <w:pPr>
        <w:pStyle w:val="Normal"/>
        <w:spacing w:lineRule="auto" w:line="360" w:before="0" w:after="0"/>
        <w:ind w:firstLine="7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1"/>
        <w:spacing w:lineRule="auto" w:line="360" w:before="0" w:after="0"/>
        <w:rPr/>
      </w:pPr>
      <w:r>
        <w:rPr>
          <w:rFonts w:cs="Times New Roman" w:ascii="Times New Roman" w:hAnsi="Times New Roman"/>
          <w:color w:val="000000"/>
        </w:rPr>
        <w:t xml:space="preserve">                                                                                                 </w:t>
      </w:r>
      <w:r>
        <w:rPr>
          <w:rStyle w:val="FontStyle176"/>
          <w:color w:val="000000"/>
          <w:sz w:val="28"/>
          <w:szCs w:val="28"/>
        </w:rPr>
        <w:t>Таблица 2.</w:t>
      </w:r>
    </w:p>
    <w:p>
      <w:pPr>
        <w:pStyle w:val="Style25"/>
        <w:widowControl/>
        <w:spacing w:lineRule="auto" w:line="360"/>
        <w:ind w:firstLine="567"/>
        <w:jc w:val="center"/>
        <w:rPr/>
      </w:pPr>
      <w:r>
        <w:rPr>
          <w:rStyle w:val="FontStyle176"/>
          <w:b/>
          <w:sz w:val="28"/>
          <w:szCs w:val="28"/>
        </w:rPr>
        <w:t xml:space="preserve">     </w:t>
      </w:r>
      <w:r>
        <w:rPr>
          <w:rStyle w:val="FontStyle176"/>
          <w:b/>
          <w:sz w:val="28"/>
          <w:szCs w:val="28"/>
        </w:rPr>
        <w:t>Сравнение основ учения рэйки и правосла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center"/>
              <w:rPr/>
            </w:pPr>
            <w:r>
              <w:rPr>
                <w:rStyle w:val="FontStyle176"/>
                <w:b/>
                <w:sz w:val="28"/>
                <w:szCs w:val="28"/>
              </w:rPr>
              <w:t>Рэйки</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center"/>
              <w:rPr/>
            </w:pPr>
            <w:r>
              <w:rPr>
                <w:rStyle w:val="FontStyle176"/>
                <w:b/>
                <w:sz w:val="28"/>
                <w:szCs w:val="28"/>
              </w:rPr>
              <w:t>Правосла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Христос - всего лишь один из Посвященных.</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Иисус Христос есть Бог. (Ин. 1:13,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Используя «канал рэйки» можно самому достичь самосовершенствования, духовных высот, вечного счастья, избавиться от любых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Без благодатной Божией помощи ничего не достигнуть. «Без Меня не можете делать ничего» (Ин.: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Вера в реинкарнацию и карму.</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Человекам положено однажды умереть, а потом суд» (Евр.:9,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Церковь не выполнила своего предназначения – Христос всего лишь ученик богов.</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Иисус Христос есть Бог» (Ин. 1:13,14) Он есть «…Путь и Истина и Жизнь» (Ин.14:6) Православная Церковь - есть истинная Церковь Христова, созданная самим Господом, который сказал: «Я создам Церковь Мою, и врата ада не одолеют её» (Мф.16: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Хавайо Таката: «Я верю в существование Одной Сверхсущности – Абсолютной Беспредельности, некой Динамической Силы, которая управляет миром...она Абсолют».</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Бог Единый в трёх Лицах - Отец, Сын и Святой Дух - Творец вселенной» (Ин.1:13,14;Евр.1:1-8;2КорЗ:17,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Цель практики рэйки - достижение счастья.</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Цель каждого православного - стяжание Духа Свят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Знание дается за деньги</w:t>
            </w:r>
          </w:p>
        </w:tc>
        <w:tc>
          <w:tcPr>
            <w:tcW w:w="478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pPr>
            <w:r>
              <w:rPr>
                <w:rStyle w:val="FontStyle176"/>
                <w:b/>
                <w:sz w:val="28"/>
                <w:szCs w:val="28"/>
              </w:rPr>
              <w:t>Знание дается бесплатно</w:t>
            </w:r>
          </w:p>
        </w:tc>
      </w:tr>
    </w:tbl>
    <w:p>
      <w:pPr>
        <w:pStyle w:val="Style25"/>
        <w:widowControl/>
        <w:spacing w:lineRule="auto" w:line="360"/>
        <w:ind w:firstLine="567"/>
        <w:jc w:val="center"/>
        <w:rPr/>
      </w:pPr>
      <w:r>
        <w:rPr>
          <w:rStyle w:val="FontStyle176"/>
          <w:b/>
          <w:i/>
          <w:sz w:val="28"/>
          <w:szCs w:val="28"/>
        </w:rPr>
        <w:t>Источник: составлено автором.</w:t>
      </w:r>
    </w:p>
    <w:p>
      <w:pPr>
        <w:pStyle w:val="Style25"/>
        <w:widowControl/>
        <w:spacing w:lineRule="auto" w:line="360"/>
        <w:ind w:firstLine="567"/>
        <w:rPr>
          <w:rStyle w:val="FontStyle176"/>
          <w:i/>
          <w:i/>
          <w:sz w:val="28"/>
          <w:szCs w:val="28"/>
        </w:rPr>
      </w:pPr>
      <w:r>
        <w:rPr/>
      </w:r>
    </w:p>
    <w:p>
      <w:pPr>
        <w:pStyle w:val="Heading1"/>
        <w:spacing w:lineRule="auto" w:line="360" w:before="0" w:after="0"/>
        <w:rPr>
          <w:rStyle w:val="FontStyle176"/>
          <w:color w:val="000000"/>
          <w:sz w:val="28"/>
          <w:szCs w:val="28"/>
        </w:rPr>
      </w:pPr>
      <w:r>
        <w:rPr>
          <w:rStyle w:val="FontStyle176"/>
          <w:rFonts w:eastAsia="Cambria" w:cs="Cambria"/>
          <w:color w:val="000000"/>
          <w:sz w:val="28"/>
          <w:szCs w:val="28"/>
        </w:rPr>
        <w:t xml:space="preserve">                                                                                                           </w:t>
      </w:r>
      <w:r>
        <w:rPr>
          <w:rStyle w:val="FontStyle176"/>
          <w:color w:val="000000"/>
          <w:sz w:val="28"/>
          <w:szCs w:val="28"/>
        </w:rPr>
        <w:t>Таблица 3.</w:t>
      </w:r>
      <w:r>
        <w:rPr>
          <w:rStyle w:val="FontStyle176"/>
          <w:b/>
          <w:sz w:val="28"/>
          <w:szCs w:val="28"/>
        </w:rPr>
        <w:t xml:space="preserve">               </w:t>
      </w:r>
    </w:p>
    <w:p>
      <w:pPr>
        <w:pStyle w:val="Normal"/>
        <w:spacing w:lineRule="auto" w:line="360" w:before="0" w:after="0"/>
        <w:jc w:val="center"/>
        <w:rPr/>
      </w:pPr>
      <w:r>
        <w:rPr/>
        <w:t>Основные различия между истинными и ложными целителями</w:t>
      </w:r>
    </w:p>
    <w:tbl>
      <w:tblPr>
        <w:tblW w:w="9419" w:type="dxa"/>
        <w:jc w:val="left"/>
        <w:tblInd w:w="-113" w:type="dxa"/>
        <w:tblLayout w:type="fixed"/>
        <w:tblCellMar>
          <w:top w:w="0" w:type="dxa"/>
          <w:left w:w="108" w:type="dxa"/>
          <w:bottom w:w="0" w:type="dxa"/>
          <w:right w:w="108" w:type="dxa"/>
        </w:tblCellMar>
      </w:tblPr>
      <w:tblGrid>
        <w:gridCol w:w="2808"/>
        <w:gridCol w:w="342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b/>
                <w:b/>
                <w:sz w:val="28"/>
                <w:szCs w:val="28"/>
              </w:rPr>
            </w:pPr>
            <w:r>
              <w:rPr>
                <w:b/>
                <w:sz w:val="28"/>
                <w:szCs w:val="28"/>
              </w:rPr>
              <w:t>Качественные характеристики</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b/>
                <w:b/>
                <w:sz w:val="28"/>
                <w:szCs w:val="28"/>
              </w:rPr>
            </w:pPr>
            <w:r>
              <w:rPr>
                <w:b/>
                <w:sz w:val="28"/>
                <w:szCs w:val="28"/>
              </w:rPr>
              <w:t>Православные святые и подвижники</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b/>
                <w:b/>
                <w:sz w:val="28"/>
                <w:szCs w:val="28"/>
              </w:rPr>
            </w:pPr>
            <w:r>
              <w:rPr>
                <w:b/>
                <w:sz w:val="28"/>
                <w:szCs w:val="28"/>
              </w:rPr>
              <w:t xml:space="preserve">  </w:t>
            </w:r>
            <w:r>
              <w:rPr>
                <w:b/>
                <w:sz w:val="28"/>
                <w:szCs w:val="28"/>
              </w:rPr>
              <w:t>Лже-чудотвор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Нравственный облик</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Смирение, кротость, почитание себя ниже других, богобоязненность, скромность, правдив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Гордость, надменность, тщеславие, иногда показная религиозность, лукавство, манерность, желание возвыситься, привлечь, прельст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Отношение к награде за лечение</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Нестяжательность, безвозмезд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Стремление к выгоде, наживе, богатству, роскоши, коммер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Отношение к гл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Сокрытие своего дара чудотворения и замалчивание положительных результатов</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Пропаганда успешных случаев лечения, стремление к рекламе, самовосхвалению, сла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Способы 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Молитвы, помазывание освященным елеем больных участков, возложение рук; использование святыни, крестного знамения, иногда трав, святой воды. Ласковый спокойный тон, отсутствие насилия</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Манипуляции руками, пассы, бесконтактный массаж, пристальный взгляд, наговоры, заговоры, окрики, элементы насилия, подавления чужой воли, гипнотизм, магнетизм и проч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оложительный эффект</w:t>
            </w:r>
          </w:p>
          <w:p>
            <w:pPr>
              <w:pStyle w:val="Style25"/>
              <w:widowControl/>
              <w:spacing w:lineRule="auto" w:line="360"/>
              <w:ind w:hanging="0"/>
              <w:jc w:val="left"/>
              <w:rPr>
                <w:rStyle w:val="FontStyle176"/>
                <w:sz w:val="28"/>
                <w:szCs w:val="28"/>
              </w:rPr>
            </w:pPr>
            <w:r>
              <w:rPr>
                <w:sz w:val="28"/>
                <w:szCs w:val="28"/>
              </w:rPr>
              <w:t>обусловлен</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Божественной благодатью через веру больного и особый божественный дар подвижника</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Естественными причинами, иногда совпадениями, посредством самовнушений, через силы небожественного (демонического, ) пл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Возникновение дара чудотворений</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Как награда от Бога за праведность, молитвенные подвиги, посты, смирение, отсечении своей воли</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Нередко спонтанно, только из-за жажды признания в качестве чудотвор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Характер исцелений</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Исцеления носят полный характер: и физическое, и духовное, - связаны с возрождением или укреплением истинной веры у исцеленного. Возможно исцеление от любых болезней и даже воскрешение из мертвых</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Исцеления нестойки, имеют лишь внешний характер, простираются на физическую сторону, в духовном же плане несут негативное воздейств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jc w:val="left"/>
              <w:rPr>
                <w:rStyle w:val="FontStyle176"/>
                <w:sz w:val="28"/>
                <w:szCs w:val="28"/>
              </w:rPr>
            </w:pPr>
            <w:r>
              <w:rPr>
                <w:sz w:val="28"/>
                <w:szCs w:val="28"/>
              </w:rPr>
              <w:t>Побочные эффекты от исцелений</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Отсутствуют</w:t>
            </w:r>
          </w:p>
        </w:tc>
        <w:tc>
          <w:tcPr>
            <w:tcW w:w="319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360"/>
              <w:ind w:hanging="0"/>
              <w:rPr>
                <w:rStyle w:val="FontStyle176"/>
                <w:sz w:val="28"/>
                <w:szCs w:val="28"/>
              </w:rPr>
            </w:pPr>
            <w:r>
              <w:rPr>
                <w:sz w:val="28"/>
                <w:szCs w:val="28"/>
              </w:rPr>
              <w:t>Многочисленные, в основном психического, духовного характера,  иногда некоторое время себя не проявляющие</w:t>
            </w:r>
          </w:p>
        </w:tc>
      </w:tr>
    </w:tbl>
    <w:p>
      <w:pPr>
        <w:pStyle w:val="Normal"/>
        <w:rPr>
          <w:rStyle w:val="FontStyle176"/>
          <w:i/>
          <w:i/>
          <w:sz w:val="28"/>
          <w:szCs w:val="28"/>
        </w:rPr>
      </w:pPr>
      <w:r>
        <w:rPr>
          <w:rStyle w:val="FontStyle176"/>
          <w:i/>
          <w:sz w:val="28"/>
          <w:szCs w:val="28"/>
        </w:rPr>
        <w:t>Источник: Калашникова Т. П. Исцеления истинные и ложные. Православное общество "Панагия" Пермь,1998. [Электронный документ] http://www.fatheralexander.org/booklets/russian/lozhnye_istzelenia.htm#_Toc523235933</w:t>
      </w:r>
    </w:p>
    <w:p>
      <w:pPr>
        <w:pStyle w:val="Normal"/>
        <w:rPr>
          <w:rStyle w:val="FontStyle176"/>
          <w:i/>
          <w:i/>
          <w:sz w:val="28"/>
          <w:szCs w:val="28"/>
        </w:rPr>
      </w:pPr>
      <w:r>
        <w:rPr/>
      </w:r>
    </w:p>
    <w:p>
      <w:pPr>
        <w:pStyle w:val="Normal"/>
        <w:rPr/>
      </w:pPr>
      <w:r>
        <w:rPr>
          <w:rFonts w:cs="Times New Roman" w:ascii="Times New Roman" w:hAnsi="Times New Roman"/>
          <w:b/>
          <w:sz w:val="28"/>
          <w:szCs w:val="28"/>
        </w:rPr>
        <w:t>Приложение 2</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Многообразие школ и направлений в современной рэйки.</w:t>
      </w:r>
      <w:r>
        <w:rPr>
          <w:rStyle w:val="FootnoteCharacters"/>
          <w:rStyle w:val="FootnoteAnchor"/>
          <w:rFonts w:cs="Times New Roman" w:ascii="Times New Roman" w:hAnsi="Times New Roman"/>
          <w:color w:val="000000"/>
        </w:rPr>
        <w:footnoteReference w:id="123"/>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уи Рейки Риохо (Usui Reiki Ryoho)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телем системы естественного исцеления "Усуи Рейки Риохо" является японский доктор Микао Усуи (15.08.1864 г.-09.03.1926 г.). Но нужно отметить, что термин "Рейки" использовался еще до того, как доктор Усуи применил ег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лечения с помощью наложения рук теряется в глубокой древности. Оно было известно в ветхозаветные времена и часто упоминается в Писании. Так исцелял больных Иисус Христос "возлагая на каждого из них руки, исцелял их" (Евангелие от Луки 4,40). Этим же методом исцеляли Будда, жрецы Древнего Египта, и другие Посвященные прошлого. Очень важное достоинство системы Усуи Рейки - простота. Это целостный метод целительства, полный и совершенный путь духовного развития. Рейки охватывает все уровни существования человека и тем самым приводит его (человека) в состояние абсолютной целостности и гармонии.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эйки Джин-Кей-Д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ная система рэйки, которую называют – «Система Целительства Буддо», или «Энерсенс»; - Тибетская (Непальская) или Восточная ветвь по линии передачи Микао Усуи - Доктор Чуджиро Хайяши - Преподобный сенсей Такеучи - Преподобный Сейджи Такамори - Доктор Ранда Дж. Премаратн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R.A.I. (Reiki Association International)</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Ароло и Хранителей-Ангелов Атлантиды (Atlantis Arolо TIFAR, Atlantis of Angels) основанная Экхардом Штромом, который расширил традиционные рамки рэйки и его работа выходит за пределы обычного энергетического исцеления.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руна Рейки (Karuna Reiki)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руна" - санскритское слово, используемое в Индуизме, Буддизме и Дзен для обозначения сострадания и сострадательных деяний (разделение страданий с другими людьми, стремление помочь ближнему и др.). Сострадание исходит от Создателя, от источника бесконечной Любви, и когда это Сострадание (Каруна) в соединении с Мудростью (Паржна), без остатка заполняет наше сердце, - то через служение во имя уменьшения страданий других мы приходим к просветлению. Подобно маяку, мы можем посылать спасительную исцеляющую энергию бесконечной Любви и Сострадания в любой уголок Вселенной, где кто-то терпит бедствие, просит о помощи. Каруна Рейки открывает неограниченные возможности для более тесных контактов и совместной работы с Учителями, присутствующими на земном плане как физически, так и в духе. В Каруна Рейки нет жестких ограничений, используется интуитивный подход, система открыта для расширения и дополнения, что позволяет целителю в полной мере использовать свой творческий потенциа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шо Нео Рейки (Osho Neo Reiki)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оОшо Нео Рейки создал Ошо Раджниш лично в 1988 году в Ошо-коммуне (Пуна, Индия) - сразу после инициации его на мастерский уровень Усуи Рейки Риохо Гранд - мастером Филис Лей Фурумото. Ошо постоянно работал с Кундалини и на духовном уровне. Он внес некоторые необходимые изменения в процесс настройки и методы работы с Рейки. В состоянии медитации он получил два сокровенных символа. Один для работы на первом уровне - Младший Целитель (Junior Healer), а другой, для работы на втором уровне - Старший Целитель (Senior Healer). Ошо Нео Рейки - это не только целительство, это дверь, открывающая Божественное в нас во множестве аспектов жизни. Это путь созидания в себе Нового человека, встающего с колен, свободного, празднующего жизнь и движущегося к собственной реализаци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ндалини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ередано людям Вознесенным Учителем Кутхуми через Ол Габриел.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 Габриел - мастер Медитации, вдохновил много людей по всему миру. Его четыре компакт-диска медитаций очень популярны в его родной стране Дании, они помогают тысячам людей, чтобы восстановить их мир и счастье. Кундалини Рейки - прямой результат общения г. Габриел на протяжении многих часов с Вознесенным Учителем Кутхум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ундалини – это духовная энергия, спящая в нашем копчике - это Священный Огонь. Огонь Кундалини, лежащий, как свернувшийся змей, в чакре основания позвоночника (Муладхаре) и поднимающийся к чакре темени (Сахасраре) при достижении духовной чистоты и самоовладения, оживляя по пути духовные центры - для осаждения Святого Духа и крещения Души, для очищения, для трансмутации, для реализации вознесения - священного ритуала возвращения к Едином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ндалини - это энергия, которая оживляет, вдыхает жизненную силу и пробуждает наше тело и сознание, она - основная психобиологическая сила. Кундалини присутствует всегда. Она питает всю энергетическую систему человека, заставляя жизненную энергию постоянно циркулировать. Для большинства людей мера активности Кундалини остается невысокой, однако, хоть сколько-нибудь ее в нас всегда есть. Полный потенциал Кундалини непостижимо огроме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и Кундалини Рейки - самолечение, дистанционное лечение, очистка помещений, лечения кармических связей, ситуаций, качеств.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йцзи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айци и Рейки они похожи. Боевые искусства часто называют системами самозащиты. Применительно к тайцзи этот термин требует уточнения. Согласно философии тайцзи, мы сами совершаем свои ошибки. Не тот, кто нападает на нас, а наша собственная неуклюжесть, ложные суждения и недостаток осознанности причиняют нам вред и боль. Поэтому под самозащитой в тайцзи понимается не столько "защита самого себя ", сколько "защита от самого себя". И так это настройка может Вам многому помочь.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йки Деньг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ки Деньги - новая система энергетического исцеления, которая работает, чтобы очистить и исцелить основные причины, которые вызывают финансовые проблемы.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ейки Деньги - стиль Рейки, который работает с «Духовной Энергией Денег». Рейки Деньги является формой исцеления, в присутствии пациента и на расстоянии, использует визуализацию символа как пусковой механизм для исцеляющей энерги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бетская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истема Тибетские Рейки обеспечивает полную систему исцеляющих энергий, которые помогают в превращении наших энергий в гармонию и баланс. Хотя не возможно доказать или опровергать, что эта система фактически произошла с Тибета, духовная информация каждого символа подобна найденным во многих Восточных философиях.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рмические (Аурические)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мические Рейки - стиль Рейки, созданный Мартином Пентекостом из Великобритании, система основана на методах Усуи Рейки, но используется в несколько отличительной манере, для отработки различных проблем, которые являются результатом отрицательных кармических событий. Это - прежде всего "аурические" Рейки, используются невероятно мощные частоты энергии для трансмутации кармических проблем, очищения кармических испарений и подключения клиента к его проводникам для полного кармического исцеления.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йчим рэ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им Рэйки получена в Египте в 1979 году, после проведения ночи в пирамиде Хеопса, где было испытано спонтанное посвящение. Сейчим рэйки является энергией Богини, которая опять пришла на нашу Землю, спустя 2000 лет. Эта энергия очень высоких частот и воздействует на сознание на очень глубоком уровне. Многие проблемы возникают из-за недостатка контакта с вашим Высшим Я. Сейчим позволяет постоянно и свободно проходить через ваш организм. Это Универсальная мать, которая позволяет мужчинам использовать женскую сторону своего Я. Все символы помещаются в область кронной чакры</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 xml:space="preserve">Фиолетовое Пламя Рейки </w:t>
      </w:r>
      <w:r>
        <w:rPr>
          <w:rFonts w:eastAsia="Times New Roman" w:cs="Times New Roman" w:ascii="Times New Roman" w:hAnsi="Times New Roman"/>
          <w:sz w:val="28"/>
          <w:szCs w:val="28"/>
          <w:lang w:eastAsia="ru-RU"/>
        </w:rPr>
        <w:t xml:space="preserve">(Система исцеления, дарованная Богиней сострадания и милосердия Куан Ин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ан Инь — одна из самых любимых и популярных божественных сущностей на Востоке. Это и физически, и духовно прекрасная китайская богиня милосердия, участия и защиты; ее имя означает «та, что слышит молитвы». Куан Инь слышит и отвечает на каждую молитву, обращенную к ней. С недавнего времени о ней узнали и на Западе.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Dragon Reiki (</w:t>
      </w:r>
      <w:r>
        <w:rPr>
          <w:rFonts w:eastAsia="Times New Roman" w:cs="Times New Roman" w:ascii="Times New Roman" w:hAnsi="Times New Roman"/>
          <w:sz w:val="28"/>
          <w:szCs w:val="28"/>
          <w:lang w:eastAsia="ru-RU"/>
        </w:rPr>
        <w:t xml:space="preserve">Сила Дракон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 написано о драконах и их силе и в зависимости от того, кто о них рассказывал, они великие, ненавидимые или ужасные. Я не буду вдаваться в историю драконов, так что если Вам нравятся драконы, то Вы пришли по нужному адресу, если же Вы их боитесь или не понимаете их, то Вам здесь не место. Эта энергия для тех, кто хочет работать с Драконами, которые помогают защищать и исцелять Землю и людей, больных из-за загрязнения земли, воздуха и воды на нашей великой планете.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мара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ара - разновидность Рейки, которая вибрирует на более высоком уровне энергии, чем обычные традиционные Рейки. Много практиков относятся к Имара Рейки, как к уровню 5, при подсчете, что Усуи Рейки - уровни 1,2 и 3. Но опыт будет отличен для каждого индивидуума. Некоторые описали Имара Рейки как более мощную вибрацию, чем любая другая система исцеления, с которой они работал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авянское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лавянское Рейки (СР) - мощная энергетическая система, включающая в себя полный спектр электромагнитных колебаний, поступающих от Источника. Основатель энергии - Сергей Удовихин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нал раддха рей 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RADDHA – РАДДХА происходит от санскритского слова ''raddh'', что означает расти, процветать, удовлетворят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л Раддха Рей Ки является Творческим бизнес-финансовым Каналом, поэтому его лучше открывать и нарабатывать тем людям, у кого уже есть свой бизнес или кто открывает своё дело. Не стоит ждать, что деньги придут неизвестно откуда, не стоит надеяться на ''халяву'', надо работа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л Раддха Рей Ки дает возможность творческого роста и наработки деловых качеств, привлечения финансовых ресурсов и деловых партнеров. Появляются новые идеи для выхода из тупиковых ситуаций, связанных с бизнесом.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истема Рейки Очищение от негативных Сущност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сть влияет на все, что она окружает, на наши мысли, действия, плохое самочувствие, болезни. Система Рейки Очищение от негативных Сущностей творит чудеса при контакте с проблемами отрицательности и очищения, такими как мысли, психические вампиры, психический пылесос, психическое нападение, удаляет порчи, сглазы, чистит помещения, жизненное пространство и намного больш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Рейк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Вознесение</w:t>
      </w:r>
      <w:r>
        <w:rPr>
          <w:rFonts w:eastAsia="Times New Roman" w:cs="Times New Roman" w:ascii="Times New Roman" w:hAnsi="Times New Roman"/>
          <w:b/>
          <w:bCs/>
          <w:sz w:val="28"/>
          <w:szCs w:val="28"/>
          <w:lang w:val="en-US"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ознесе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сте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р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доле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едоставляю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м</w:t>
      </w:r>
      <w:r>
        <w:rPr>
          <w:rFonts w:eastAsia="Times New Roman" w:cs="Times New Roman" w:ascii="Times New Roman" w:hAnsi="Times New Roman"/>
          <w:sz w:val="28"/>
          <w:szCs w:val="28"/>
          <w:lang w:val="en-US" w:eastAsia="ru-RU"/>
        </w:rPr>
        <w:t xml:space="preserve"> The Aquarian Gospel, The Bhagavad-Gita, The Bible, The Essene Gospels, The Teachings of the Compassionate Buddha, The Upanishads, The Srimad Bhagavatam, The Book of Tao, The Yoga Sutras, The Vedas , </w:t>
      </w:r>
      <w:r>
        <w:rPr>
          <w:rFonts w:eastAsia="Times New Roman" w:cs="Times New Roman" w:ascii="Times New Roman" w:hAnsi="Times New Roman"/>
          <w:sz w:val="28"/>
          <w:szCs w:val="28"/>
          <w:lang w:eastAsia="ru-RU"/>
        </w:rPr>
        <w:t>множест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ни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держащ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ревн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уч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ученно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т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стер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сцел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огда Знание, содержавшееся во всех этих книгах, рассматривается в целом, Вознесение Рейки проявляется во всей своей мощи. Эта система Рейки была создана Джейсон и Лесли. Базовая анатомия Высшего Я является восьмикратной по своей природе. Первые восемь настроек Вознесение Рейки настраивают восемь анатомических аспектов Высшего Я. Девятая степень настраивает Высшее Я. Процесс шаг за шагом обрабатывает, открывает естественные анатомические пути энергии в каждом человеке, чтобы позволить потоку Рейки течь свободно с намерением исцелить. Уровни в Системе Вознесение Рейки Первая Степень Вознесение Рейки настраивает Действующее Тело. Эта настройка позволяет человеку работать с энергией Рейки и на сознательных, и на не сознательных уровнях, для исцеления и личного рос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юрведа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еиндийская медицина Reiki - целостная система заживления. "Ayu" означает жизнь, и "Veda" означает знание от текстов Vedic. Эта целостная наука - знание полного баланса Тела, мнения и Духа, включая эмоции и психологию, на всех уровнях. Эта система уравновешивает ваше тело, мнение и дух, комбинируя энергии большой Древнеиндийской медицины и Reiki. Это не только ограничено, чтобы быть целебной системой, но также способствует духовному росту. Эта система помогает пробуждать Kundalini и настраивает Вас для жизненных частот энергии Медицины Ayurvedic, Молитв, Цветов, Планет, Panchamahabootas (уполномочивает Вас к метафизическим свойствам Земли, Воды, Огня, Воздуха, Места), и т.д.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ревнеиндийская медицина Рейки-1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настройка открывает заживающие каналы, чтобы позволить направлять энергию Рейки. Все главные Чакры (кроме корневой чакры) и чакр рук открыты. Главный канал энергии (Sushumna) от короны чакры к корневой чакре, чистится и готовится к пробуждению Кундалини, что Вы испытаете в Древнеиндийской медицине Reiki -2.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ходящий Феникс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 красивая высокая энергия Рейки, которая работает, чтобы преобразовать отрицательные энергии. Восходящий Феникс Рейки, работает, чтобы помочь Вам выпускать негативные образы и мысли и быть выше ваших проблем, она сожжет любую отрицательную мысль или образ, которые Вы приобрели в этой или в прошлых жизнях.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утреннее Солнце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ее Солнце Рейки объединяет различные виды энергий: от Усуи Рейки, Кундалини, Туммо и други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ременность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а Николь Ланнинг в 2007. Для любой женщины беременность может быть трудным делом, чтобы пройти гладко даже в некоторых из лучших беременностей. Эта энергия может помочь успокоить мать, ребенка, работая по проблемам и здоровому развитию роста плода, наряду с уменьшением осложнений. В общем, беременность не может быть одинаковой, как не может быть двух одинаковых людей.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акини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тель системы Дакини Рейки - Iona G.M. Winton. В 2005 году я основала Dakini Reiki для использования с взрослыми, которые испытали сексуальное домогательство.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ух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нователь: </w:t>
      </w:r>
      <w:r>
        <w:rPr>
          <w:rFonts w:eastAsia="Times New Roman" w:cs="Times New Roman" w:ascii="Times New Roman" w:hAnsi="Times New Roman"/>
          <w:sz w:val="28"/>
          <w:szCs w:val="28"/>
          <w:lang w:val="en-US" w:eastAsia="ru-RU"/>
        </w:rPr>
        <w:t>Re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n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rton</w:t>
      </w:r>
      <w:r>
        <w:rPr>
          <w:rFonts w:eastAsia="Times New Roman" w:cs="Times New Roman" w:ascii="Times New Roman" w:hAnsi="Times New Roman"/>
          <w:sz w:val="28"/>
          <w:szCs w:val="28"/>
          <w:lang w:eastAsia="ru-RU"/>
        </w:rPr>
        <w:t xml:space="preserve">. Дух Reiki представляет собой систему оздоровления и духовного роста. Дух Реики использует два символа от Усуи Рейки, а так же 4 символа, которые были даны Линде.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олотые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едварительное условие: Кундалини Рейки 1-2-3. Основатель – Ole Gabrielsen.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Золотой свет преобразует опасение и темноту в свет и радость. Это самый сильный свет трансформации во Вселенной. Используемый без символов, посредством намерения, Золотой луч является очень мощной исцеляющей энергией. Золотые Рейки входит в резонанс с энергией каждого индивидуума и поднимает его вибрации на такой уровень, что это приводит к исцеляющему воздействию в физическом теле. Необходим 3-4-дневный перерыв между каждой ступенью Золотого Рей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обилие и Процветание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снователи</w:t>
      </w:r>
      <w:r>
        <w:rPr>
          <w:rFonts w:eastAsia="Times New Roman" w:cs="Times New Roman" w:ascii="Times New Roman" w:hAnsi="Times New Roman"/>
          <w:sz w:val="28"/>
          <w:szCs w:val="28"/>
          <w:lang w:val="en-US" w:eastAsia="ru-RU"/>
        </w:rPr>
        <w:t xml:space="preserve"> - Jane Peterson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Bro David Paul chc. </w:t>
      </w:r>
      <w:r>
        <w:rPr>
          <w:rFonts w:eastAsia="Times New Roman" w:cs="Times New Roman" w:ascii="Times New Roman" w:hAnsi="Times New Roman"/>
          <w:sz w:val="28"/>
          <w:szCs w:val="28"/>
          <w:lang w:eastAsia="ru-RU"/>
        </w:rPr>
        <w:t xml:space="preserve">Изобилие/Процветание Рейки - система Рейки, которая стремится создавать и проявлять Изобилие и Процветание на всех уровнях с поддержкой и энергией индусского божества Ганеши и Лакш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форма Рейки помогает иметь не только одно Изобилие и Процветание в мире ... не только материальное богатство, но и что еще более важно - духовный рост, менталитет процветания и проявление мира во всем мире во всей нашей жизни.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га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га Рейки - простая система энергии. Инга Рейки проста, потому что она имеет способность передать энергию через процесс настройки, а не от приобретения технических знаний. Инга Рейки была развита и открыта вновь Бразильским Мастером Севериной да Силва. Инга Рейки содержит новые возможности для лечения, а также содержит некоторые новые очень интересные энергии. Инга Рейки основана на таинственных каменных скульптурах, находящихся в Инге, Бразилии.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руна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93 году Ренд собрал группу наиболее перспективных студентов и активно начал проводить опыты с имеющимся материалом. Их результатом явился отбор наиболее действенных символов и настроек. Таким образом он получил основу новой системы Рейки и назвал ее Каруна Рейки, что можно перевести как "Рейки сострадания". "Каруна" - это санскритское слово, используемое в индуизме и буддизме, оно означает "акт сострадания". Именно сострадание оказывается наиболее сильным чувством, которое испытывают многие люди, ощутившие на себе действие этой системы.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бала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ла буквально означает "получать". Она давалась человечеству Создателем, без любых предпосылок или предварительных условий. Так как это магия/чудеса методом Рейки может помочь в целебном процессе. С такой богатой традицией мысли и тайного обучения, в этом курсе Вы изучите только исцеляющие аспекты Кабалы и как это может быть объединено с Рейки, чтобы помочь Вам в исцелении себя непосредственно и други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епесток Лотоса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есток Лотоса Рейки ™ - мощная целебная система, которая воздействует на физический и духовный уровень. В LPR есть два символа - Универсальный Целебный Символ и Символ Мастера. Для этого не обязательно быть Usui Рейки Мастером, чтобы быть в состоянии направить Лепесток Лотоса Рейки, но студент должен получить Рейки 1 и Рейки 2 прежде, чем быть настроенным к LPR. Поэтому это руководство будет коротко.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рпурная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условие: Кундалини Рейки - 3. Пурпурная Рейки очень эффективна для открытия блокировок и застоя энергии. Иногда клиенты, так же как их целители, не знают, что есть застой энергии, который блокирует работу чакр. Пурпурная Рейки будет идти прямо на эту застойную энергию и разблокирует ее, и немедленно различие будут чувствовать клиент и целитель.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ть Жизни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уть Жизни Рейки - это новая энергетическая система, которая работает, чтобы помочь и поддерживать Вас на вашем жизненном пути. Ваш путь жизни - цель, для которой Вы воплощены на этой планете. Каждый человек имеет различные пути жизни, и никакой путь жизни не лучше чем чей - либо. В этой системе есть два уровня и две настройки.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уническая Рейки (Rún Valdr)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истема Рейки является полностью самостоятельной от тибетских или санскритских учений. Она основана на норвежских рунах и сильно отличается от традиционной системы, некоторое сходство имеется только в настройках и при использовании новых символов. Символы и техники этой системы могут быть применены не только для исцеления, но также в магических ритуалах и для зарядки амулетов, талисманов и других магических объектов, с их помощью можно программировать объекты на выполнения ваших желани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ященное Пламя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щенное Пламя Рейки (СПР) - мощная система, которая была недавно открыта Эллисон Дахлхос. СПР происходит из различных средств в физических и духовных царствах. Священное Пламя Рейки - это ряд управляемой визуализации, и размышлений, направленных на исцеление тела, духа и разума, а также на поддержание правильного уровня энергетического баланса на физическом, духовном и ментальном план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т Радуг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условие - Мастер Рейки. Свет Радуги получена Джей Берреллом с помощью Архангела Михаила и Сильвии, его гида Радуги в течение января 2005. Свет Радуги Заживающая Система преподает и настраивает Вас к 7 цветам радуги, которые соответствуют цветам 7 главных чакр тела. При использовании этой формы исцеляющей энергии, каждый в состоянии открыть, чистить и приносить баланс в Чакры, приводя к более уравновешенной жизни.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лав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снователь</w:t>
      </w:r>
      <w:r>
        <w:rPr>
          <w:rFonts w:eastAsia="Times New Roman" w:cs="Times New Roman" w:ascii="Times New Roman" w:hAnsi="Times New Roman"/>
          <w:sz w:val="28"/>
          <w:szCs w:val="28"/>
          <w:lang w:val="en-US" w:eastAsia="ru-RU"/>
        </w:rPr>
        <w:t xml:space="preserve">: Rev. Dr. Osgaldor Jason Storm. </w:t>
      </w:r>
      <w:r>
        <w:rPr>
          <w:rFonts w:eastAsia="Times New Roman" w:cs="Times New Roman" w:ascii="Times New Roman" w:hAnsi="Times New Roman"/>
          <w:sz w:val="28"/>
          <w:szCs w:val="28"/>
          <w:lang w:eastAsia="ru-RU"/>
        </w:rPr>
        <w:t xml:space="preserve">После того, как Вы будете настроены к Сплаву, Вы заметите усиление Вашего Высшего Восприятия Смысла и легкость в развитии. Использовать энергии Сплава Рейки при лечении, просто произнесите название символа и/или рисуйте его (или визуализируйте его) на клиенте, получающем энергии и позвольте энергии течь.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йкем Тера Май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условие - Мастер Рейки. Традиционное Усуи Рейки Риохо принадлежит элементу Земля, которая позволяет человеку передавать энергию жизни в начальной форм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то знали 300 символов и постоянно использовали 22 из них. Сегодня мы знаем, что Усуи получил дополнительные символы. Знала их и Таката. Это символы Сейкем, которые принадлежат элементам воды - Sophi-el, огня - Sakara, воздуха и света - Angelic Light.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е название Сейкем - это Terra Mai. Сейкем достигает более глубокого открытия для принятия энергии, чем традиционная Рейки. Эта удивительная техника позволяет более глубокому проникновению в другие измерения, и поэтому вызывает совсем другие чувства и эффекты.</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игр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игр Рейки был первоначально направлен Korey Long. Согласно основателю, Тигр Reiki "помогает уравновешиванию тех, кто работает с этой настройкой, а так же, тех, кто получает ее. Она прекрасно используется для медитации и добавляет ощущение 'агрессивности' в работе при лечении этой энергией. Даже при этом приеме, это также - очень успокаивающая энергия ." Кроме того, Тигр Рейки - прекрасная система для любителей кошек и/Или любого, кто выполняет целебные сессии на котах, домашних животных или людях.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ропический Лес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тель Violet Paille. Тропический Лес Рейки использует мощь Царства животных в целях содействия выздоровлению. Царство животных наполнено прекрасными существами, которые стали нашими семейными, нашими домашними животными, а также нашими тотемами животных.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ивленные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ивленный - греческое слово, которое означает "безоговорочную любовь" в наше современное время. Это - универсальная, духовная любовь; любовь, которая существует в божественной природе. Некоторые говорят, что - это любовь, которая является истинной природой Бога, Всего, конечной реальностью. Удивленные Рейки - простая энергетическая система, которая открывает дух безоговорочной любви. Это проста в использовании и в то же самое время очень эффективна. </w:t>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кстрасенс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настройки Рейки могут помочь с экстрасенсорными способностями однако, эта настройка направлена, чтобы помочь с определенными экстрасенсорными способностями. Она помогает открывать и расширять способности и очистить тело, чтобы помочь вашим естественным экстрасенсорным способностям выйти на поверхность.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лементные Рейк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истема Элементные Рейки была создана Ребеккой Дулин и использует символы, полученные от Богини, Элементальной и Языческой науки о символах. Этот уникальный стиль Рейки, может использоваться и для целей исцеления и для связи с элемента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гия Мерли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Это посвящение помогает обрести Силу, Уверенность и Любовь. Оно активизирует Магию в человеке, ту которая всегда существовала, но о которой ученик забыл. Это настройка состоит из 3 частей: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ергия Мерлина </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вящение Мерлина в 5 элементов (и как следствие пять символов.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гический Защитный Символ </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истема ангельской рэ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Ангельской Рэйки была получена от архангела Михаила через Сананду в 1991 году. Она является системой самоисцеления и исцеления всего мира и общества. Методы её основаны на тысячелетней традиции молитв и медитаций. Настройки в этой системе работают как средство выравнивания энергий посвящаемого с Божественной Вселенской Энергией Силы Господа. Открываются способности к ясновидению, материализации мыслей и др. способ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вознесенных влады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о высоте вибраций идёт система Вознесённых Владык. В её основе алфавит из 16 символов, переданный через Алана Харриса. Эти символы были получены от Мастеров Матрейи, Сананды, Гуань Инь, Иллариона и др. Четыре настройки воздействуют на всю анатомию высшего Я. После настройки, поток Рэйки будет проходить сквозь ваше тело без дополнительных усилий для лечения и просветления других людей. Весь спектр вибрационных частот состоит из 8 диапазонов.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ая система Микао Усуи.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уна Рейки, Сейчим и др.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свещенная Рейки, Рейки Мхатм до 8го уровня.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йки Звёздного Адама, меняющая генетический код человека в сторону раскрытия.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йки Божественной энергии Голубой Звезды, помогает возвести мост между душой человека и Богом.</w:t>
      </w:r>
    </w:p>
    <w:p>
      <w:pPr>
        <w:pStyle w:val="Normal"/>
        <w:spacing w:lineRule="auto" w:line="36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н Чо Рей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Чо Рейки является Буддистским учением прямой линии передачи, восходящей к Будде Шакьямуни. Термин «Мен Чо» - по-Тибетски «Медицина» или «Целительство» выбран Ламой ЕШЕ, так как, по его словам «они ясно передают суть текста», на котором основана эта школа- «Тантра Просветляющей Молнии». Этот манускрипт попал в Японию в восьмом веке. Кукай (774-835), так же известный как «Кобо Даиши», привез его из центрального Китая. Частью этой линии были и такие прославленные учителя, как Махаарья Нагарджуна, известный практикующий недвойственность, адепт Тантры и мастер алхимической традиции Сиддхи.</w:t>
      </w:r>
      <w:r>
        <w:br w:type="page"/>
      </w:r>
    </w:p>
    <w:p>
      <w:pPr>
        <w:pStyle w:val="Heading1"/>
        <w:spacing w:lineRule="auto" w:line="360" w:before="0" w:after="0"/>
        <w:ind w:left="720" w:firstLine="696"/>
        <w:jc w:val="right"/>
        <w:rPr/>
      </w:pPr>
      <w:bookmarkStart w:id="0" w:name="prilozhenie"/>
      <w:r>
        <w:rPr>
          <w:rFonts w:cs="Times New Roman" w:ascii="Times New Roman" w:hAnsi="Times New Roman"/>
          <w:color w:val="000000"/>
        </w:rPr>
        <w:t>Приложение</w:t>
      </w:r>
      <w:bookmarkEnd w:id="0"/>
      <w:r>
        <w:rPr>
          <w:rFonts w:cs="Times New Roman" w:ascii="Times New Roman" w:hAnsi="Times New Roman"/>
          <w:color w:val="000000"/>
        </w:rPr>
        <w:t xml:space="preserve"> 3.</w:t>
      </w:r>
    </w:p>
    <w:p>
      <w:pPr>
        <w:pStyle w:val="Heading1"/>
        <w:spacing w:lineRule="auto" w:line="360" w:before="0" w:after="0"/>
        <w:ind w:left="720" w:firstLine="696"/>
        <w:jc w:val="center"/>
        <w:rPr/>
      </w:pPr>
      <w:r>
        <w:rPr>
          <w:rFonts w:cs="Times New Roman" w:ascii="Times New Roman" w:hAnsi="Times New Roman"/>
          <w:color w:val="000000"/>
        </w:rPr>
        <w:t>Данные церковной статистики о количестве приверженцев различных религий в мире (млн., %)</w:t>
      </w:r>
      <w:r>
        <w:rPr>
          <w:rStyle w:val="FootnoteCharacters"/>
          <w:rStyle w:val="FootnoteAnchor"/>
          <w:rFonts w:cs="Times New Roman" w:ascii="Times New Roman" w:hAnsi="Times New Roman"/>
          <w:color w:val="000000"/>
        </w:rPr>
        <w:footnoteReference w:id="124"/>
      </w:r>
    </w:p>
    <w:tbl>
      <w:tblPr>
        <w:tblW w:w="8743" w:type="dxa"/>
        <w:jc w:val="left"/>
        <w:tblInd w:w="-30" w:type="dxa"/>
        <w:tblLayout w:type="fixed"/>
        <w:tblCellMar>
          <w:top w:w="0" w:type="dxa"/>
          <w:left w:w="108" w:type="dxa"/>
          <w:bottom w:w="0" w:type="dxa"/>
          <w:right w:w="108" w:type="dxa"/>
        </w:tblCellMar>
      </w:tblPr>
      <w:tblGrid>
        <w:gridCol w:w="2515"/>
        <w:gridCol w:w="1051"/>
        <w:gridCol w:w="1025"/>
        <w:gridCol w:w="1051"/>
        <w:gridCol w:w="1025"/>
        <w:gridCol w:w="1051"/>
        <w:gridCol w:w="1025"/>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ФЕСС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00 г.</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80 г.</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0 г.</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ристиан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3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олик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6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естанты вместе с англиканской церковью</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ославны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1</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верующи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ла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2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0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дуиз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5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уддиз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5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аоиз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8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еменные религии и шаманиз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Новые религи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удаиз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ие (синтоизм, конфуцианство и т. п.)</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селение мир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37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26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Heading1"/>
        <w:spacing w:lineRule="auto" w:line="360" w:before="0" w:after="0"/>
        <w:ind w:left="720" w:firstLine="696"/>
        <w:jc w:val="right"/>
        <w:rPr>
          <w:rFonts w:ascii="Times New Roman" w:hAnsi="Times New Roman" w:cs="Times New Roman"/>
          <w:color w:val="000000"/>
        </w:rPr>
      </w:pPr>
      <w:r>
        <w:br w:type="page"/>
      </w:r>
      <w:r>
        <w:rPr>
          <w:rFonts w:cs="Times New Roman" w:ascii="Times New Roman" w:hAnsi="Times New Roman"/>
          <w:color w:val="000000"/>
        </w:rPr>
      </w:r>
    </w:p>
    <w:p>
      <w:pPr>
        <w:pStyle w:val="Heading1"/>
        <w:spacing w:lineRule="auto" w:line="360" w:before="0" w:after="0"/>
        <w:ind w:left="720" w:firstLine="696"/>
        <w:jc w:val="right"/>
        <w:rPr/>
      </w:pPr>
      <w:bookmarkStart w:id="1" w:name="m1"/>
      <w:r>
        <w:rPr>
          <w:rFonts w:cs="Times New Roman" w:ascii="Times New Roman" w:hAnsi="Times New Roman"/>
          <w:color w:val="000000"/>
        </w:rPr>
        <w:t>Приложение 4.</w:t>
      </w:r>
    </w:p>
    <w:p>
      <w:pPr>
        <w:pStyle w:val="Heading1"/>
        <w:spacing w:lineRule="auto" w:line="360" w:before="0" w:after="0"/>
        <w:ind w:left="720" w:hanging="0"/>
        <w:jc w:val="center"/>
        <w:rPr>
          <w:rFonts w:ascii="Times New Roman" w:hAnsi="Times New Roman" w:cs="Times New Roman"/>
          <w:color w:val="000000"/>
        </w:rPr>
      </w:pPr>
      <w:r>
        <w:rPr>
          <w:rFonts w:cs="Times New Roman" w:ascii="Times New Roman" w:hAnsi="Times New Roman"/>
          <w:color w:val="000000"/>
        </w:rPr>
        <w:t>Позиции рук при лечении рэйки</w:t>
      </w:r>
      <w:r>
        <w:rPr>
          <w:rStyle w:val="FootnoteCharacters"/>
          <w:rStyle w:val="FootnoteAnchor"/>
          <w:rFonts w:cs="Times New Roman" w:ascii="Times New Roman" w:hAnsi="Times New Roman"/>
          <w:color w:val="000000"/>
        </w:rPr>
        <w:footnoteReference w:id="125"/>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drawing>
          <wp:inline distT="0" distB="0" distL="0" distR="0">
            <wp:extent cx="5042535"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488" t="25886" r="26771" b="16378"/>
                    <a:stretch>
                      <a:fillRect/>
                    </a:stretch>
                  </pic:blipFill>
                  <pic:spPr bwMode="auto">
                    <a:xfrm>
                      <a:off x="0" y="0"/>
                      <a:ext cx="5042535" cy="3898900"/>
                    </a:xfrm>
                    <a:prstGeom prst="rect">
                      <a:avLst/>
                    </a:prstGeom>
                    <a:ln w="6350">
                      <a:solidFill>
                        <a:srgbClr val="000000"/>
                      </a:solidFill>
                    </a:ln>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Heading1"/>
        <w:spacing w:lineRule="auto" w:line="360" w:before="0" w:after="0"/>
        <w:ind w:left="720" w:hanging="0"/>
        <w:jc w:val="right"/>
        <w:rPr/>
      </w:pPr>
      <w:r>
        <w:rPr>
          <w:rFonts w:cs="Times New Roman" w:ascii="Times New Roman" w:hAnsi="Times New Roman"/>
          <w:color w:val="000000"/>
        </w:rPr>
        <w:t>Приложение 5.</w:t>
      </w:r>
    </w:p>
    <w:p>
      <w:pPr>
        <w:pStyle w:val="Heading1"/>
        <w:spacing w:lineRule="auto" w:line="360" w:before="0" w:after="0"/>
        <w:ind w:left="720" w:hanging="0"/>
        <w:jc w:val="center"/>
        <w:rPr>
          <w:rFonts w:ascii="Times New Roman" w:hAnsi="Times New Roman" w:cs="Times New Roman"/>
          <w:color w:val="000000"/>
        </w:rPr>
      </w:pPr>
      <w:bookmarkStart w:id="2" w:name="m1"/>
      <w:r>
        <w:rPr>
          <w:rFonts w:cs="Times New Roman" w:ascii="Times New Roman" w:hAnsi="Times New Roman"/>
          <w:color w:val="000000"/>
        </w:rPr>
        <w:t>Медитация Гассё</w:t>
      </w:r>
      <w:bookmarkEnd w:id="2"/>
      <w:r>
        <w:rPr>
          <w:rStyle w:val="FootnoteCharacters"/>
          <w:rStyle w:val="FootnoteAnchor"/>
          <w:rFonts w:cs="Times New Roman" w:ascii="Times New Roman" w:hAnsi="Times New Roman"/>
          <w:color w:val="000000"/>
        </w:rPr>
        <w:footnoteReference w:id="126"/>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ьте (на стуле с прямой спиной, ноги под прямым углом). Глаза закрыты. Руки на бёдрах ладонями вниз. Глубоко вздохните и с выдохом "ха-а" отпустите все мысли и сконцентрируйтесь в тандэне (энергетический центр между 1-й и 2-й чакр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ите естественно, ровно. Укоренитесь, почувствуйте накопление энергии внизу живота и поднимите сложенные вместе ладони к сердечному цент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тите покой, расслабление. Почувствуйте контакт между средними пальцами. Если появится  какая-то отвлекающая мысль, Вы просто слегка нажмите подушечки средних пальцев, и мысль, как легкое облачко, уйдет, раствори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ите светом через ладони. Вы легко можете представить, как свет из окружающей Вас Вселенной вместе с вздохом вливается в Ваши ладони, омывая сердце, и опускается в низ живота, а на выдохе через сердце и ладони выходит во Вселенн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Вы погружаетесь вслед за выдыхаемым светом внутрь себя, все глубже и глубже. В этом состоянии глубокого расслабления Вы можете увидеть глаза своего внутреннего ребенка, своих любимых, близких и даже тех, кого считаете нелюбимыми. Может произойти много удивительного. А может и не произойти, будет просто тиш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очувствуете усталость в руках, мягко опустите их вниз, не размыкая пальцы, и продолжайте пребывать в своем сердце, мягко наблюдая как бы со стор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если будет звучать подходящая музыка. Подойдет любая мелодия для меди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медитация вызывает глубокие ощущения и переживания, у всех разные, ведь каждый человек неповторим, а энергия Рейки в медитации Гассё выносит на поверхность сознания то состояние или переживание, которое наиболее значимо для человека в данный моме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ао Усуи советовал выполнять эту медетативную технику 25-30 минут ежедневно, произнося про себя принципы Рейки.</w:t>
      </w:r>
    </w:p>
    <w:p>
      <w:pPr>
        <w:pStyle w:val="Heading1"/>
        <w:spacing w:lineRule="auto" w:line="360" w:before="0" w:after="0"/>
        <w:ind w:left="720" w:firstLine="696"/>
        <w:jc w:val="right"/>
        <w:rPr>
          <w:rFonts w:ascii="Times New Roman" w:hAnsi="Times New Roman" w:cs="Times New Roman"/>
        </w:rPr>
      </w:pPr>
      <w:r>
        <w:rPr>
          <w:rFonts w:cs="Times New Roman" w:ascii="Times New Roman" w:hAnsi="Times New Roman"/>
        </w:rPr>
        <w:t xml:space="preserve"> </w:t>
      </w:r>
      <w:r>
        <w:br w:type="page"/>
      </w:r>
    </w:p>
    <w:p>
      <w:pPr>
        <w:pStyle w:val="Heading1"/>
        <w:spacing w:lineRule="auto" w:line="360" w:before="0" w:after="0"/>
        <w:ind w:left="720" w:firstLine="696"/>
        <w:jc w:val="right"/>
        <w:rPr/>
      </w:pPr>
      <w:r>
        <w:rPr>
          <w:rFonts w:cs="Times New Roman" w:ascii="Times New Roman" w:hAnsi="Times New Roman"/>
          <w:color w:val="000000"/>
        </w:rPr>
        <w:t>Приложение 6.</w:t>
      </w:r>
    </w:p>
    <w:p>
      <w:pPr>
        <w:pStyle w:val="Normal"/>
        <w:autoSpaceDE w:val="false"/>
        <w:spacing w:lineRule="auto" w:line="360" w:before="0" w:after="0"/>
        <w:jc w:val="center"/>
        <w:rPr>
          <w:rFonts w:ascii="Times New Roman" w:hAnsi="Times New Roman" w:eastAsia="Times New Roman" w:cs="Times New Roman"/>
          <w:b/>
          <w:b/>
          <w:bCs/>
          <w:sz w:val="28"/>
          <w:szCs w:val="28"/>
        </w:rPr>
      </w:pPr>
      <w:r>
        <w:rPr>
          <w:rStyle w:val="4"/>
          <w:rFonts w:cs="Times New Roman" w:ascii="Times New Roman" w:hAnsi="Times New Roman"/>
        </w:rPr>
        <w:t>Общий генезис хода целительного сеанса</w:t>
      </w:r>
      <w:r>
        <w:rPr>
          <w:rStyle w:val="FootnoteCharacters"/>
          <w:rStyle w:val="FootnoteAnchor"/>
          <w:rFonts w:eastAsia="Times New Roman" w:cs="Times New Roman" w:ascii="Times New Roman" w:hAnsi="Times New Roman"/>
          <w:bCs/>
          <w:sz w:val="28"/>
          <w:szCs w:val="28"/>
        </w:rPr>
        <w:footnoteReference w:id="127"/>
      </w:r>
    </w:p>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уховном целительстве процесс исцеления всегда обоюден. Целительство духа является, прежде всего, путем самопознания самого целителя. И это является одним из залогов успеха целительных сеансо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ф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ервой фазе целитель видит в человеке его проблемы - тела и психики. Целитель захвачен первичным потоком целительного процесса, его восприятие сосредоточено на сканировании состояния больного. Максимально идет исцеление физического (физиологического) уровня сознания. Целитель пока никак не связывает проблемы человека и себя... Это фаза в большей мере «скорой помощи», далеко не всегда оканчивающаяся исцелением пациента в полной мере, но дающая хорошее физическое состоя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итель выходит за пределы видимых причин и соматических жалоб клиента. Он старается увидеть кармические проблемы психики человека, отразившиеся на физиологических проблемах. Именно в этой фазе происходит осознание тождественности проблем себя и клиента, принимается осознание кармической общности клиента и целителя. В этой фазе закладывается процесс исцеления как обязательный и стабильный, ведущий к состоянию психологической физической целостност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итель в полной мере осознаёт клиента, как собственное отражение, сознание целителя и клиента на время становятся единым. И в это время целитель, исцеляя клиента, мгновенно исцеляет и себя - и на уровне энергетики, и на уровне психологической помощи. Клиент и целитель осознают происходящее как некий целостный процесс взаимопомощи и взаимодействия. Клиент в это время максимально открыт и исцеление происходит на уровне осмысления и обретения самодостаточности и полноценности. Именно на этой фазе чаще всего целитель обретает новое знание через стремление помочь человеку и объяснить ему суть его проблем.</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тель разотождествляет себя и клиента, так как общая часть уже исцелена, а дальнейшие попытки применить обретенный либо прожитый опыт ведет к навязыванию клиенту чуждых программ целителя. Целитель определяет в клиенте то, о чем он и не говорит и не догадываетсязачастую раскрывает глубинные уровни психики, вытаскивая оттуда зародыши будущих проблем и остатки старых переживаний. На этой фазе идет активное сжигание в психике клиента всего старого, отжившего, крадущего энергию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ируется новая, исцелённая часть, утверждается её значимость и важность. Абсолютно аналогичный процесс проводится и в самом целителе. Эта фаза приводит и целителя, и клиента к долгосрочной программе по обретению исцеления и активного саморазвития. Именно тут целитель может обнаружить в себе и скрытые резервы, и глубинные уровни энергетики, и очень серьёзные проблемы глубокого детства. Работая с ними, у целителя возникает возможность выхода на более высокие уровни самосознания и самореализации.</w:t>
      </w:r>
      <w:r>
        <w:br w:type="page"/>
      </w:r>
    </w:p>
    <w:p>
      <w:pPr>
        <w:pStyle w:val="Heading1"/>
        <w:spacing w:lineRule="auto" w:line="360" w:before="0" w:after="0"/>
        <w:ind w:left="720" w:firstLine="696"/>
        <w:jc w:val="right"/>
        <w:rPr/>
      </w:pPr>
      <w:r>
        <w:rPr>
          <w:rFonts w:cs="Times New Roman" w:ascii="Times New Roman" w:hAnsi="Times New Roman"/>
          <w:color w:val="000000"/>
        </w:rPr>
        <w:t>Приложение 7.</w:t>
      </w:r>
    </w:p>
    <w:p>
      <w:pPr>
        <w:pStyle w:val="Heading1"/>
        <w:spacing w:lineRule="auto" w:line="360" w:before="0" w:after="0"/>
        <w:ind w:left="720" w:firstLine="696"/>
        <w:jc w:val="center"/>
        <w:rPr>
          <w:rFonts w:ascii="Times New Roman" w:hAnsi="Times New Roman" w:cs="Times New Roman"/>
          <w:color w:val="000000"/>
        </w:rPr>
      </w:pPr>
      <w:r>
        <w:rPr>
          <w:rFonts w:cs="Times New Roman" w:ascii="Times New Roman" w:hAnsi="Times New Roman"/>
          <w:color w:val="000000"/>
        </w:rPr>
        <w:t>Основные символы рэйки</w:t>
      </w:r>
      <w:r>
        <w:rPr>
          <w:rStyle w:val="FootnoteCharacters"/>
          <w:rStyle w:val="FootnoteAnchor"/>
          <w:rFonts w:cs="Times New Roman" w:ascii="Times New Roman" w:hAnsi="Times New Roman"/>
          <w:color w:val="000000"/>
        </w:rPr>
        <w:footnoteReference w:id="128"/>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55210" cy="681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518" r="-11" b="-7"/>
                    <a:stretch>
                      <a:fillRect/>
                    </a:stretch>
                  </pic:blipFill>
                  <pic:spPr bwMode="auto">
                    <a:xfrm>
                      <a:off x="0" y="0"/>
                      <a:ext cx="4855210" cy="6815455"/>
                    </a:xfrm>
                    <a:prstGeom prst="rect">
                      <a:avLst/>
                    </a:prstGeom>
                  </pic:spPr>
                </pic:pic>
              </a:graphicData>
            </a:graphic>
          </wp:inline>
        </w:drawing>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ой ступени Рейки символы не используются. На второй ступени используются символы Б, В, Д (во многих пособиях, авторы которых скрывают изображения символов Рейки, символы Хон-Ша-Зе-Шо-Нен, Сей-Хе-Ки и Чо-Ку-Рей упоминаются под номерами 3, 2 и 1 соответственно или обозначаются буквами латинского алфавита, с которых начинаются их названия). На третьей ступени используются символы А, Б, В, Д и личный символ (со временем к получившему третью ступень Рейки во время медитации, во сне или каким-либо другим путем приходит информация о том, как он выглядит и как называется). На четвертой ступени используются символы А, Б, В, Г, Д и личный символ, появившийся на третьей ступени.</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мволы используются в начале сеанса Рейки, кроме того, их можно использовать дополнительно на любом из этапов сеанса.</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мвол Даи-Ко-Мио - мастерский. Он начинает использоваться на третьей и четвертой ступенях. Дает максимальное усиление потока Рейки. Позволяет осуществлять духовное исцеление.</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мвол Хон-Ша-Зе-Шо-Нен позволяет проводить сеанс Рейки на расстоянии, посылать Рейки в прошлое, настоящее и будущее, позволяет работать вне времени и вне пространства, он работает с сознанием. Один из переводов названия этого символа «Нет прошлого, нет настоящего, нет будущего», другой – «Божественное во мне входит в контакт с божественным в тебе, чтобы рассказать о просветлении и покое». Этот символ является входом в Хроники Акаши и поэтому очень важен для исцеления кармы. С помощью этого символа можно вернуться в прошлое, увидеть причины проблем пациента или своих проблем, затем прожить мысленно проблемный период этой жизни или одной или нескольких прошлых жизней по другому, нужному сценарию, и тогда изменится настоящее и будущее. Этот же символ используется и при контактном лечении.</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мвол Сей-Хе-Ки - символ гармонии, он привносит божественность в энергетический рисунок исцеляемого, уравновешивает его верхние чакры. Он работает на уровне подсознания. Дает эмоциональное очищение, исцеление и защиту. Известны такие переводы его названия: "Ключ от Вселенной" и "Человек и бог становятся едины"</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мвол Чо-Ку-Рей используется для закрепления других символов, которые обычно рассеиваются через несколько минут. Этот символ является великолепной защитой. Уходя из дома, ставьте его на дверь, ставьте его на тех, кого хотите сберечь, на себя, на транспортные средства и т.п. Мой Учитель Рейки говорил: «Постоянно находитесь в состоянии Чо-Ку-Рей».</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Символ Ра-Ку используется только мастером-учителем Рейки и только при проведении процесса инициации, точнее он ставится на позвоночник получившего ту или иную ступень Рейки как символ завершения (закрепления) процесса инициации.</w:t>
      </w:r>
    </w:p>
    <w:p>
      <w:pPr>
        <w:pStyle w:val="Text"/>
        <w:spacing w:before="0" w:after="0"/>
        <w:ind w:left="0" w:right="150"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 ченеллинга, т.е. получение информации телепатическим путем от Высших Сущностей, позволяет постепенно восстанавливать утерянные символы. Ниже приводим часть из них. Этот перечень постоянно пополняется. Возможно, он будет пополняться и с вашим участием.</w:t>
      </w:r>
      <w:r>
        <w:br w:type="page"/>
      </w:r>
    </w:p>
    <w:p>
      <w:pPr>
        <w:pStyle w:val="Heading1"/>
        <w:spacing w:lineRule="auto" w:line="360" w:before="0" w:after="0"/>
        <w:ind w:left="720" w:firstLine="696"/>
        <w:jc w:val="right"/>
        <w:rPr>
          <w:rFonts w:ascii="Times New Roman" w:hAnsi="Times New Roman" w:cs="Times New Roman"/>
          <w:color w:val="000000"/>
        </w:rPr>
      </w:pPr>
      <w:r>
        <w:rPr>
          <w:rFonts w:cs="Times New Roman" w:ascii="Times New Roman" w:hAnsi="Times New Roman"/>
          <w:color w:val="000000"/>
        </w:rPr>
        <w:t>Приложение 8.</w:t>
      </w:r>
    </w:p>
    <w:p>
      <w:pPr>
        <w:pStyle w:val="Heading2"/>
        <w:jc w:val="center"/>
        <w:rPr>
          <w:color w:val="242424"/>
          <w:sz w:val="24"/>
          <w:szCs w:val="24"/>
          <w:lang w:eastAsia="ru-RU"/>
        </w:rPr>
      </w:pPr>
      <w:r>
        <w:rPr>
          <w:rFonts w:cs="Times New Roman" w:ascii="Times New Roman" w:hAnsi="Times New Roman"/>
          <w:i w:val="false"/>
        </w:rPr>
        <w:t>Фото Микао Усуи, основателя учения рэйки</w:t>
      </w:r>
      <w:r>
        <w:rPr>
          <w:rStyle w:val="FootnoteCharacters"/>
          <w:rStyle w:val="FootnoteAnchor"/>
          <w:rFonts w:eastAsia="Times New Roman" w:cs="Times New Roman" w:ascii="Times New Roman" w:hAnsi="Times New Roman"/>
          <w:color w:val="242424"/>
          <w:sz w:val="24"/>
          <w:szCs w:val="24"/>
          <w:lang w:eastAsia="ru-RU"/>
        </w:rPr>
        <w:footnoteReference w:id="129"/>
      </w:r>
    </w:p>
    <w:p>
      <w:pPr>
        <w:pStyle w:val="Normal"/>
        <w:shd w:fill="FFFFFF" w:val="clear"/>
        <w:spacing w:lineRule="auto" w:line="240" w:before="0" w:after="0"/>
        <w:jc w:val="center"/>
        <w:rPr>
          <w:rFonts w:ascii="Times New Roman" w:hAnsi="Times New Roman" w:eastAsia="Times New Roman" w:cs="Times New Roman"/>
          <w:color w:val="CCCCCC"/>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CCCCCC"/>
          <w:sz w:val="24"/>
          <w:szCs w:val="24"/>
          <w:lang w:val="en-US" w:eastAsia="en-US"/>
        </w:rPr>
        <w:drawing>
          <wp:inline distT="0" distB="0" distL="0" distR="0">
            <wp:extent cx="2771775" cy="476250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5"/>
                    <a:srcRect l="-13" t="-8" r="-13" b="-8"/>
                    <a:stretch>
                      <a:fillRect/>
                    </a:stretch>
                  </pic:blipFill>
                  <pic:spPr bwMode="auto">
                    <a:xfrm>
                      <a:off x="0" y="0"/>
                      <a:ext cx="2771775" cy="476250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val="en-US" w:eastAsia="en-US"/>
        </w:rPr>
        <w:drawing>
          <wp:inline distT="0" distB="0" distL="0" distR="0">
            <wp:extent cx="3324225" cy="476250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6"/>
                    <a:srcRect l="-11" t="-8" r="-11" b="-8"/>
                    <a:stretch>
                      <a:fillRect/>
                    </a:stretch>
                  </pic:blipFill>
                  <pic:spPr bwMode="auto">
                    <a:xfrm>
                      <a:off x="0" y="0"/>
                      <a:ext cx="3324225" cy="476250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гробный камень Усуи</w:t>
      </w:r>
    </w:p>
    <w:p>
      <w:pPr>
        <w:pStyle w:val="Normal"/>
        <w:shd w:fill="FFFFFF" w:val="clear"/>
        <w:spacing w:lineRule="auto" w:line="240" w:before="0" w:after="0"/>
        <w:jc w:val="center"/>
        <w:rPr>
          <w:rFonts w:ascii="Times New Roman" w:hAnsi="Times New Roman" w:eastAsia="Times New Roman" w:cs="Times New Roman"/>
          <w:color w:val="CCCCCC"/>
          <w:sz w:val="24"/>
          <w:szCs w:val="24"/>
          <w:lang w:eastAsia="ru-RU"/>
        </w:rPr>
      </w:pPr>
      <w:r>
        <w:rPr>
          <w:rFonts w:eastAsia="Times New Roman" w:cs="Times New Roman" w:ascii="Times New Roman" w:hAnsi="Times New Roman"/>
          <w:color w:val="CCCCCC"/>
          <w:sz w:val="24"/>
          <w:szCs w:val="24"/>
          <w:lang w:val="en-US" w:eastAsia="en-US"/>
        </w:rPr>
        <w:drawing>
          <wp:inline distT="0" distB="0" distL="0" distR="0">
            <wp:extent cx="4762500" cy="32861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8" t="-11" r="-8" b="-11"/>
                    <a:stretch>
                      <a:fillRect/>
                    </a:stretch>
                  </pic:blipFill>
                  <pic:spPr bwMode="auto">
                    <a:xfrm>
                      <a:off x="0" y="0"/>
                      <a:ext cx="4762500" cy="328612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емориальный камень на могиле Усуи</w:t>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spacing w:lineRule="auto" w:line="240" w:before="0" w:after="28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color w:val="9C1607"/>
          <w:lang w:val="en-US" w:eastAsia="ru-RU"/>
        </w:rPr>
        <w:t xml:space="preserve">                                  </w:t>
      </w:r>
      <w:r>
        <w:rPr>
          <w:rFonts w:eastAsia="Times New Roman" w:cs="Times New Roman" w:ascii="Times New Roman" w:hAnsi="Times New Roman"/>
          <w:color w:val="9C1607"/>
          <w:lang w:eastAsia="ru-RU"/>
        </w:rPr>
        <w:t xml:space="preserve">                                                                                            </w:t>
      </w:r>
      <w:r>
        <w:rPr>
          <w:rFonts w:eastAsia="Times New Roman" w:cs="Times New Roman" w:ascii="Times New Roman" w:hAnsi="Times New Roman"/>
          <w:color w:val="9C1607"/>
          <w:lang w:val="en-US" w:eastAsia="ru-RU"/>
        </w:rPr>
        <w:t xml:space="preserve">  </w:t>
      </w:r>
      <w:r>
        <w:rPr>
          <w:rFonts w:eastAsia="Times New Roman" w:cs="Times New Roman" w:ascii="Times New Roman" w:hAnsi="Times New Roman"/>
          <w:b/>
          <w:sz w:val="28"/>
          <w:szCs w:val="28"/>
          <w:lang w:eastAsia="ru-RU"/>
        </w:rPr>
        <w:t>Приложение  9.</w:t>
      </w:r>
    </w:p>
    <w:p>
      <w:pPr>
        <w:pStyle w:val="Normal"/>
        <w:numPr>
          <w:ilvl w:val="0"/>
          <w:numId w:val="0"/>
        </w:numPr>
        <w:pBdr>
          <w:bottom w:val="single" w:sz="6" w:space="5" w:color="DBDBD9"/>
        </w:pBdr>
        <w:shd w:fill="FFFFFF" w:val="clear"/>
        <w:spacing w:lineRule="auto" w:line="240" w:before="280" w:after="280"/>
        <w:outlineLvl w:val="0"/>
        <w:rPr>
          <w:rFonts w:ascii="Times New Roman" w:hAnsi="Times New Roman" w:eastAsia="Times New Roman" w:cs="Times New Roman"/>
          <w:kern w:val="2"/>
          <w:sz w:val="40"/>
          <w:szCs w:val="40"/>
          <w:lang w:eastAsia="ru-RU"/>
        </w:rPr>
      </w:pPr>
      <w:r>
        <w:rPr>
          <w:rFonts w:eastAsia="Times New Roman" w:cs="Times New Roman" w:ascii="Times New Roman" w:hAnsi="Times New Roman"/>
          <w:kern w:val="2"/>
          <w:sz w:val="40"/>
          <w:szCs w:val="40"/>
          <w:lang w:eastAsia="ru-RU"/>
        </w:rPr>
        <w:t>В Греции прошло XIX Всеправославное совещание по вопросам ерес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714500" cy="13620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1" t="-26" r="-21" b="-26"/>
                    <a:stretch>
                      <a:fillRect/>
                    </a:stretch>
                  </pic:blipFill>
                  <pic:spPr bwMode="auto">
                    <a:xfrm>
                      <a:off x="0" y="0"/>
                      <a:ext cx="1714500" cy="1362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оября 2007 г. 12:08</w:t>
      </w:r>
    </w:p>
    <w:p>
      <w:pPr>
        <w:pStyle w:val="Normal"/>
        <w:shd w:fill="FFFFFF" w:val="clear"/>
        <w:spacing w:lineRule="auto" w:line="240" w:before="280" w:after="280"/>
        <w:ind w:firstLine="525"/>
        <w:rPr/>
      </w:pPr>
      <w:r>
        <w:rPr>
          <w:rFonts w:eastAsia="Times New Roman" w:cs="Times New Roman" w:ascii="Times New Roman" w:hAnsi="Times New Roman"/>
          <w:sz w:val="28"/>
          <w:szCs w:val="28"/>
          <w:lang w:eastAsia="ru-RU"/>
        </w:rPr>
        <w:t>С 29 октября по 1 ноября 2007 г. в Греции состоялось XIX Всеправославное совещание уполномоченных Поместных Православных Церквей и священных митрополий </w:t>
      </w:r>
      <w:hyperlink r:id="rId9">
        <w:r>
          <w:rPr>
            <w:rStyle w:val="InternetLink"/>
            <w:rFonts w:eastAsia="Times New Roman" w:cs="Times New Roman" w:ascii="Times New Roman" w:hAnsi="Times New Roman"/>
            <w:sz w:val="28"/>
            <w:szCs w:val="28"/>
            <w:lang w:eastAsia="ru-RU"/>
          </w:rPr>
          <w:t>Элладской Православной Церкви</w:t>
        </w:r>
      </w:hyperlink>
      <w:r>
        <w:rPr>
          <w:rFonts w:eastAsia="Times New Roman" w:cs="Times New Roman" w:ascii="Times New Roman" w:hAnsi="Times New Roman"/>
          <w:sz w:val="28"/>
          <w:szCs w:val="28"/>
          <w:lang w:eastAsia="ru-RU"/>
        </w:rPr>
        <w:t> по вопросам ересей и парарелигий, которое проходило традиционно у мощей исповедника Иоанна Русского в г. Неопрокопион на о. Евбея. В этом году на конференции, проводившейся под эгидой Первоиерарха Элладской Православной Церкви </w:t>
      </w:r>
      <w:hyperlink r:id="rId10">
        <w:r>
          <w:rPr>
            <w:rStyle w:val="InternetLink"/>
            <w:rFonts w:eastAsia="Times New Roman" w:cs="Times New Roman" w:ascii="Times New Roman" w:hAnsi="Times New Roman"/>
            <w:sz w:val="28"/>
            <w:szCs w:val="28"/>
            <w:lang w:eastAsia="ru-RU"/>
          </w:rPr>
          <w:t>Архиепископа Афинского и всея Эллады Христодула</w:t>
        </w:r>
      </w:hyperlink>
      <w:r>
        <w:rPr>
          <w:rFonts w:eastAsia="Times New Roman" w:cs="Times New Roman" w:ascii="Times New Roman" w:hAnsi="Times New Roman"/>
          <w:sz w:val="28"/>
          <w:szCs w:val="28"/>
          <w:lang w:eastAsia="ru-RU"/>
        </w:rPr>
        <w:t>, рассматривалась тема «Эзотеризм».</w:t>
      </w:r>
    </w:p>
    <w:p>
      <w:pPr>
        <w:pStyle w:val="Normal"/>
        <w:shd w:fill="FFFFFF" w:val="clear"/>
        <w:spacing w:lineRule="auto" w:line="240" w:before="280" w:after="280"/>
        <w:ind w:firstLine="525"/>
        <w:rPr/>
      </w:pPr>
      <w:r>
        <w:rPr>
          <w:rFonts w:eastAsia="Times New Roman" w:cs="Times New Roman" w:ascii="Times New Roman" w:hAnsi="Times New Roman"/>
          <w:sz w:val="28"/>
          <w:szCs w:val="28"/>
          <w:lang w:eastAsia="ru-RU"/>
        </w:rPr>
        <w:t>От Русской Православной Церкви в Совещании по благословению Святейшего Патриарха Алексия принял участие член </w:t>
      </w:r>
      <w:hyperlink r:id="rId11">
        <w:r>
          <w:rPr>
            <w:rStyle w:val="InternetLink"/>
            <w:rFonts w:eastAsia="Times New Roman" w:cs="Times New Roman" w:ascii="Times New Roman" w:hAnsi="Times New Roman"/>
            <w:sz w:val="28"/>
            <w:szCs w:val="28"/>
            <w:lang w:eastAsia="ru-RU"/>
          </w:rPr>
          <w:t>Русской духовной миссии в Иерусалиме</w:t>
        </w:r>
      </w:hyperlink>
      <w:r>
        <w:rPr>
          <w:rFonts w:eastAsia="Times New Roman" w:cs="Times New Roman" w:ascii="Times New Roman" w:hAnsi="Times New Roman"/>
          <w:sz w:val="28"/>
          <w:szCs w:val="28"/>
          <w:lang w:eastAsia="ru-RU"/>
        </w:rPr>
        <w:t> игумен Феофан (Лукьянов), который на открытии конференции зачитал Послание Его Святейшества участникам конференции. Кроме уполномоченных от митрополий Элладской Православной Церкви в Совещании участвовали представители </w:t>
      </w:r>
      <w:hyperlink r:id="rId12">
        <w:r>
          <w:rPr>
            <w:rStyle w:val="InternetLink"/>
            <w:rFonts w:eastAsia="Times New Roman" w:cs="Times New Roman" w:ascii="Times New Roman" w:hAnsi="Times New Roman"/>
            <w:sz w:val="28"/>
            <w:szCs w:val="28"/>
            <w:lang w:eastAsia="ru-RU"/>
          </w:rPr>
          <w:t>Константинопольской</w:t>
        </w:r>
      </w:hyperlink>
      <w:r>
        <w:rPr>
          <w:rFonts w:eastAsia="Times New Roman" w:cs="Times New Roman" w:ascii="Times New Roman" w:hAnsi="Times New Roman"/>
          <w:sz w:val="28"/>
          <w:szCs w:val="28"/>
          <w:lang w:eastAsia="ru-RU"/>
        </w:rPr>
        <w:t>, </w:t>
      </w:r>
      <w:hyperlink r:id="rId13">
        <w:r>
          <w:rPr>
            <w:rStyle w:val="InternetLink"/>
            <w:rFonts w:eastAsia="Times New Roman" w:cs="Times New Roman" w:ascii="Times New Roman" w:hAnsi="Times New Roman"/>
            <w:sz w:val="28"/>
            <w:szCs w:val="28"/>
            <w:lang w:eastAsia="ru-RU"/>
          </w:rPr>
          <w:t>Александрийской</w:t>
        </w:r>
      </w:hyperlink>
      <w:r>
        <w:rPr>
          <w:rFonts w:eastAsia="Times New Roman" w:cs="Times New Roman" w:ascii="Times New Roman" w:hAnsi="Times New Roman"/>
          <w:sz w:val="28"/>
          <w:szCs w:val="28"/>
          <w:lang w:eastAsia="ru-RU"/>
        </w:rPr>
        <w:t>, </w:t>
      </w:r>
      <w:hyperlink r:id="rId14">
        <w:r>
          <w:rPr>
            <w:rStyle w:val="InternetLink"/>
            <w:rFonts w:eastAsia="Times New Roman" w:cs="Times New Roman" w:ascii="Times New Roman" w:hAnsi="Times New Roman"/>
            <w:sz w:val="28"/>
            <w:szCs w:val="28"/>
            <w:lang w:eastAsia="ru-RU"/>
          </w:rPr>
          <w:t>Кипрской</w:t>
        </w:r>
      </w:hyperlink>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lang w:eastAsia="ru-RU"/>
          </w:rPr>
          <w:t>Румынской</w:t>
        </w:r>
      </w:hyperlink>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lang w:eastAsia="ru-RU"/>
          </w:rPr>
          <w:t>Польской</w:t>
        </w:r>
      </w:hyperlink>
      <w:r>
        <w:rPr>
          <w:rFonts w:eastAsia="Times New Roman" w:cs="Times New Roman" w:ascii="Times New Roman" w:hAnsi="Times New Roman"/>
          <w:sz w:val="28"/>
          <w:szCs w:val="28"/>
          <w:lang w:eastAsia="ru-RU"/>
        </w:rPr>
        <w:t> Православных Церквей, греческих государственных, церковных и общественных организаций, всего более 120 человек.</w:t>
      </w:r>
    </w:p>
    <w:p>
      <w:pPr>
        <w:pStyle w:val="Normal"/>
        <w:shd w:fill="FFFFFF" w:val="clear"/>
        <w:spacing w:lineRule="auto" w:line="240" w:before="280" w:after="280"/>
        <w:ind w:firstLine="525"/>
        <w:rPr/>
      </w:pPr>
      <w:r>
        <w:rPr>
          <w:rFonts w:eastAsia="Times New Roman" w:cs="Times New Roman" w:ascii="Times New Roman" w:hAnsi="Times New Roman"/>
          <w:sz w:val="28"/>
          <w:szCs w:val="28"/>
          <w:lang w:eastAsia="ru-RU"/>
        </w:rPr>
        <w:t>На конференции прозвучали доклады ведущих греческих специалистов-религиоведов по следующим темам: «Обзор эзотеризма с точки зрения Православия», «История эзотеризма в Греции», «</w:t>
      </w:r>
      <w:r>
        <w:rPr>
          <w:rFonts w:eastAsia="Times New Roman" w:cs="Times New Roman" w:ascii="Times New Roman" w:hAnsi="Times New Roman"/>
          <w:b/>
          <w:sz w:val="28"/>
          <w:szCs w:val="28"/>
          <w:lang w:eastAsia="ru-RU"/>
        </w:rPr>
        <w:t>Элементы эзотеризма в медитативных практиках Рейки и Тай-чи</w:t>
      </w:r>
      <w:r>
        <w:rPr>
          <w:rFonts w:eastAsia="Times New Roman" w:cs="Times New Roman" w:ascii="Times New Roman" w:hAnsi="Times New Roman"/>
          <w:sz w:val="28"/>
          <w:szCs w:val="28"/>
          <w:lang w:eastAsia="ru-RU"/>
        </w:rPr>
        <w:t>», «Эзотеризм и неооригенизм: тогда и сегодня», «Эзотеризм и неоплатонизм», «Эзотеризм и Карл Юнг», «Прочные критерии для принятии или отвержения духовного или псевдодуховного опыта», «Примеры эзотерического толкования Христианства», «Эзотеризм в спиритуализме и в учении Гурджиева».</w:t>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ых докладов на Совещании выступили представители греческих митрополий, которые рассказали о ситуации в епархиях относительно распространения ересей, а также состоялись дискуссии по различным темам конференции.</w:t>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Совещания были приняты: «Итоговый документ», «Коммюнике» и «Предложения для Священного Синода». В коммюнике Совещания, в частности, говорится:</w:t>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зотеризм отрицает Бога как Всемогущую Личность, Творца и Спасителя мира. Он представляется как некое тайное знание, недоступное для непосвященных. Это знание приобретается посредством чередующихся посвящений, что якобы имеет успех при самостоятельных упражнениях, преследующих цель активизировать некие скрытые внутренние силы человека. Основная техника эзотеризма — медитация. Эзотеризм пропагандируется определенными структурами, действующими в рамках движения «Новая Эпоха», главной задачей которого — обесценивание Божественного Откровения, Нового Завета и удаление от Христа. Эзотеризм, также, составляет основу для психоанализа Карла Юнга, который, в сущности, является приложением спиритуализма, и находится в откровенно чуждой плоскости по отношению к христианской вере. Эзотеризм является полым выражением идолопоклонства, демонического прельщения и порабощения свободы человека и глубокого удаления от истинного Бога. Жизнь мира только во Христе, истинном Боге и Спасителе».</w:t>
      </w:r>
    </w:p>
    <w:p>
      <w:pPr>
        <w:pStyle w:val="Normal"/>
        <w:shd w:fill="FFFFFF" w:val="clear"/>
        <w:spacing w:lineRule="auto" w:line="240" w:before="280" w:after="280"/>
        <w:ind w:firstLine="525"/>
        <w:rPr>
          <w:rFonts w:ascii="Times New Roman" w:hAnsi="Times New Roman" w:eastAsia="Times New Roman" w:cs="Times New Roman"/>
          <w:b/>
          <w:b/>
          <w:bCs/>
          <w:sz w:val="28"/>
          <w:szCs w:val="28"/>
          <w:lang w:eastAsia="ru-RU"/>
        </w:rPr>
      </w:pPr>
      <w:hyperlink r:id="rId17" w:tgtFrame="_blank">
        <w:r>
          <w:rPr>
            <w:rStyle w:val="InternetLink"/>
            <w:rFonts w:eastAsia="Times New Roman" w:cs="Times New Roman" w:ascii="Times New Roman" w:hAnsi="Times New Roman"/>
            <w:sz w:val="28"/>
            <w:szCs w:val="28"/>
            <w:lang w:eastAsia="ru-RU"/>
          </w:rPr>
          <w:t>Сайт Русской духовной миссии в Иерусалиме</w:t>
        </w:r>
      </w:hyperlink>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jerusale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ivejourna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m</w:t>
        </w:r>
        <w:r>
          <w:rPr>
            <w:rStyle w:val="InternetLink"/>
            <w:rFonts w:eastAsia="Times New Roman" w:cs="Times New Roman" w:ascii="Times New Roman" w:hAnsi="Times New Roman"/>
            <w:color w:val="000000"/>
            <w:sz w:val="28"/>
            <w:szCs w:val="28"/>
            <w:lang w:eastAsia="ru-RU"/>
          </w:rPr>
          <w:t>/2007/11/02/</w:t>
        </w:r>
      </w:hyperlink>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2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0.</w:t>
      </w:r>
    </w:p>
    <w:p>
      <w:pPr>
        <w:pStyle w:val="Normal"/>
        <w:shd w:fill="FFFFFF" w:val="clear"/>
        <w:spacing w:lineRule="auto" w:line="240" w:before="280" w:after="28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62220" cy="6644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2" t="-9" r="-12" b="-9"/>
                    <a:stretch>
                      <a:fillRect/>
                    </a:stretch>
                  </pic:blipFill>
                  <pic:spPr bwMode="auto">
                    <a:xfrm>
                      <a:off x="0" y="0"/>
                      <a:ext cx="5062220" cy="6644005"/>
                    </a:xfrm>
                    <a:prstGeom prst="rect">
                      <a:avLst/>
                    </a:prstGeom>
                  </pic:spPr>
                </pic:pic>
              </a:graphicData>
            </a:graphic>
          </wp:inline>
        </w:drawing>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20"/>
      <w:headerReference w:type="first" r:id="rId21"/>
      <w:footnotePr>
        <w:numFmt w:val="decimal"/>
      </w:footnotePr>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lang w:eastAsia="ru-RU"/>
        </w:rPr>
        <w:t>Смирнова Н. Природа целительства: Бог, сатана, человек или космос? // [Электронный документ] http://www.pravmir.ru/priroda-celitelstva-bog-satana-chelovek-ili-kosmos/</w:t>
      </w:r>
    </w:p>
  </w:footnote>
  <w:footnote w:id="3">
    <w:p>
      <w:pPr>
        <w:pStyle w:val="Footnote"/>
        <w:spacing w:before="0" w:after="200"/>
        <w:rPr/>
      </w:pPr>
      <w:r>
        <w:rPr>
          <w:rStyle w:val="FootnoteCharacters"/>
        </w:rPr>
        <w:footnoteRef/>
      </w:r>
      <w:r>
        <w:rPr/>
        <w:t xml:space="preserve"> </w:t>
      </w:r>
      <w:r>
        <w:rPr/>
        <w:t>Стайн Д. Основы рейки. Полное руководство по древнему искусству исцеления., София, ИД «Гелиос»</w:t>
      </w:r>
    </w:p>
  </w:footnote>
  <w:footnote w:id="4">
    <w:p>
      <w:pPr>
        <w:pStyle w:val="Normal"/>
        <w:spacing w:lineRule="auto" w:line="360" w:before="0" w:after="0"/>
        <w:jc w:val="both"/>
        <w:rPr/>
      </w:pPr>
      <w:r>
        <w:rPr>
          <w:rStyle w:val="FootnoteCharacters"/>
        </w:rPr>
        <w:footnoteRef/>
      </w:r>
      <w:r>
        <w:rPr/>
        <w:t xml:space="preserve"> </w:t>
      </w:r>
      <w:r>
        <w:rPr>
          <w:rFonts w:eastAsia="Times New Roman" w:cs="Calibri"/>
          <w:sz w:val="20"/>
          <w:szCs w:val="20"/>
          <w:lang w:eastAsia="ru-RU"/>
        </w:rPr>
        <w:t>Куликов С.В. Рейки. Краткое современное руководство. Минск, 2002.</w:t>
      </w:r>
    </w:p>
  </w:footnote>
  <w:footnote w:id="5">
    <w:p>
      <w:pPr>
        <w:pStyle w:val="Footnote"/>
        <w:spacing w:before="0" w:after="200"/>
        <w:rPr/>
      </w:pPr>
      <w:r>
        <w:rPr>
          <w:rStyle w:val="FootnoteCharacters"/>
        </w:rPr>
        <w:footnoteRef/>
      </w:r>
      <w:r>
        <w:rPr/>
        <w:t xml:space="preserve"> </w:t>
      </w:r>
      <w:r>
        <w:rPr/>
        <w:t>Синько О.А. Рейки – дар исцеленности// [Электронный документ] http://reyki.org.ru/</w:t>
      </w:r>
    </w:p>
  </w:footnote>
  <w:footnote w:id="6">
    <w:p>
      <w:pPr>
        <w:pStyle w:val="Footnote"/>
        <w:spacing w:before="0" w:after="200"/>
        <w:rPr/>
      </w:pPr>
      <w:r>
        <w:rPr>
          <w:rStyle w:val="FootnoteCharacters"/>
        </w:rPr>
        <w:footnoteRef/>
      </w:r>
      <w:r>
        <w:rPr/>
        <w:t xml:space="preserve">Бородкин В.И. Рейки. Энергия жизни. Минск. Вида-Н. 2001.  </w:t>
      </w:r>
    </w:p>
  </w:footnote>
  <w:footnote w:id="7">
    <w:p>
      <w:pPr>
        <w:pStyle w:val="Footnote"/>
        <w:spacing w:before="0" w:after="200"/>
        <w:rPr/>
      </w:pPr>
      <w:r>
        <w:rPr>
          <w:rStyle w:val="FootnoteCharacters"/>
        </w:rPr>
        <w:footnoteRef/>
      </w:r>
      <w:r>
        <w:rPr/>
        <w:t xml:space="preserve"> </w:t>
      </w:r>
      <w:r>
        <w:rPr/>
        <w:t>Балановская Н. Система естественного исцеления Усуи. М., 1999</w:t>
      </w:r>
    </w:p>
  </w:footnote>
  <w:footnote w:id="8">
    <w:p>
      <w:pPr>
        <w:pStyle w:val="Footnote"/>
        <w:spacing w:before="0" w:after="200"/>
        <w:rPr/>
      </w:pPr>
      <w:r>
        <w:rPr>
          <w:rStyle w:val="FootnoteCharacters"/>
        </w:rPr>
        <w:footnoteRef/>
      </w:r>
      <w:r>
        <w:rPr/>
        <w:t xml:space="preserve"> </w:t>
      </w:r>
      <w:r>
        <w:rPr/>
        <w:t>Франк Арджава Петтер Огонь Рэйки. Новая информация об истоках силы Рэйки. Полное руководство/ Перевод с анг. Н. Шпет, 2008.</w:t>
      </w:r>
    </w:p>
  </w:footnote>
  <w:footnote w:id="9">
    <w:p>
      <w:pPr>
        <w:pStyle w:val="Footnote"/>
        <w:spacing w:before="0" w:after="200"/>
        <w:rPr/>
      </w:pPr>
      <w:r>
        <w:rPr>
          <w:rStyle w:val="FootnoteCharacters"/>
        </w:rPr>
        <w:footnoteRef/>
      </w:r>
      <w:r>
        <w:rPr/>
        <w:t xml:space="preserve"> </w:t>
      </w:r>
      <w:r>
        <w:rPr/>
        <w:t xml:space="preserve">Кан Ло. Путь Рейки: филососфия Рейки – взгляд извне. Воронеж. НПО "МОДЭК". 2000. </w:t>
      </w:r>
    </w:p>
  </w:footnote>
  <w:footnote w:id="10">
    <w:p>
      <w:pPr>
        <w:pStyle w:val="Footnote"/>
        <w:spacing w:before="0" w:after="200"/>
        <w:rPr/>
      </w:pPr>
      <w:r>
        <w:rPr>
          <w:rStyle w:val="FootnoteCharacters"/>
        </w:rPr>
        <w:footnoteRef/>
      </w:r>
      <w:r>
        <w:rPr/>
        <w:t xml:space="preserve"> </w:t>
      </w:r>
      <w:r>
        <w:rPr/>
        <w:t xml:space="preserve">Роулэнд Эми З. Традиционное Рэйки для нашего времени., София, 2002 </w:t>
      </w:r>
    </w:p>
  </w:footnote>
  <w:footnote w:id="11">
    <w:p>
      <w:pPr>
        <w:pStyle w:val="Footnote"/>
        <w:spacing w:before="0" w:after="200"/>
        <w:rPr/>
      </w:pPr>
      <w:r>
        <w:rPr>
          <w:rStyle w:val="FootnoteCharacters"/>
        </w:rPr>
        <w:footnoteRef/>
      </w:r>
      <w:r>
        <w:rPr/>
        <w:t>Серафим Роуз, иеромонах Православие и религия будущего. М., 1975.</w:t>
      </w:r>
    </w:p>
  </w:footnote>
  <w:footnote w:id="12">
    <w:p>
      <w:pPr>
        <w:pStyle w:val="Footnote"/>
        <w:spacing w:before="0" w:after="200"/>
        <w:rPr/>
      </w:pPr>
      <w:r>
        <w:rPr>
          <w:rStyle w:val="FootnoteCharacters"/>
        </w:rPr>
        <w:footnoteRef/>
      </w:r>
      <w:r>
        <w:rPr/>
        <w:t xml:space="preserve"> </w:t>
      </w:r>
      <w:r>
        <w:rPr/>
        <w:t>Конь Р.М. Введение в сектоведение. Нижний Новгород: Нижегородская Духовная семинария, 2008.</w:t>
      </w:r>
    </w:p>
  </w:footnote>
  <w:footnote w:id="13">
    <w:p>
      <w:pPr>
        <w:pStyle w:val="Normal"/>
        <w:tabs>
          <w:tab w:val="clear" w:pos="708"/>
          <w:tab w:val="left" w:pos="1260" w:leader="none"/>
        </w:tabs>
        <w:spacing w:lineRule="auto" w:line="360" w:before="0" w:after="0"/>
        <w:jc w:val="both"/>
        <w:rPr/>
      </w:pPr>
      <w:r>
        <w:rPr>
          <w:rStyle w:val="FootnoteCharacters"/>
        </w:rPr>
        <w:footnoteRef/>
      </w:r>
      <w:r>
        <w:rPr/>
        <w:t xml:space="preserve"> </w:t>
      </w:r>
      <w:r>
        <w:rPr>
          <w:rFonts w:eastAsia="Times New Roman"/>
          <w:sz w:val="20"/>
          <w:szCs w:val="20"/>
          <w:lang w:eastAsia="ru-RU"/>
        </w:rPr>
        <w:t xml:space="preserve">Питанов В.Ю. Идолы неоиндуизма: Шри Рамакришна и Свами Вивекананда//[Электронный документ] </w:t>
      </w:r>
      <w:hyperlink r:id="rId1">
        <w:r>
          <w:rPr>
            <w:rStyle w:val="InternetLink"/>
            <w:rFonts w:eastAsia="Times New Roman"/>
            <w:sz w:val="20"/>
            <w:szCs w:val="20"/>
            <w:lang w:eastAsia="ru-RU"/>
          </w:rPr>
          <w:t>www.apologet.orthodox.ru</w:t>
        </w:r>
      </w:hyperlink>
      <w:r>
        <w:rPr>
          <w:rFonts w:eastAsia="Times New Roman"/>
          <w:sz w:val="20"/>
          <w:szCs w:val="20"/>
          <w:lang w:eastAsia="ru-RU"/>
        </w:rPr>
        <w:t>,</w:t>
      </w:r>
      <w:r>
        <w:rPr>
          <w:rFonts w:eastAsia="Times New Roman" w:cs="Times New Roman" w:ascii="Times New Roman" w:hAnsi="Times New Roman"/>
          <w:sz w:val="28"/>
          <w:szCs w:val="28"/>
          <w:lang w:eastAsia="ru-RU"/>
        </w:rPr>
        <w:t xml:space="preserve"> </w:t>
      </w:r>
      <w:r>
        <w:rPr>
          <w:rFonts w:eastAsia="Times New Roman"/>
          <w:sz w:val="20"/>
          <w:szCs w:val="20"/>
          <w:lang w:eastAsia="ru-RU"/>
        </w:rPr>
        <w:t>Питанов В.Ю. Может ли христианин заниматься рэйки (рейки)? // [Электронный документ] http://www.k-istine.ru/sects/raiky/raiky_pitanov.htm, Питанов В.Ю. Суд совести: агни-йога против христианства // [Электронный документ] http://apologet.orthodox.ru</w:t>
      </w:r>
    </w:p>
  </w:footnote>
  <w:footnote w:id="14">
    <w:p>
      <w:pPr>
        <w:pStyle w:val="Footnote"/>
        <w:rPr/>
      </w:pPr>
      <w:r>
        <w:rPr>
          <w:rStyle w:val="FootnoteCharacters"/>
        </w:rPr>
        <w:footnoteRef/>
      </w:r>
      <w:r>
        <w:rPr/>
        <w:t xml:space="preserve"> </w:t>
      </w:r>
      <w:r>
        <w:rPr/>
        <w:t xml:space="preserve">Кураев Андрей, диакон. Сатанизм для интеллигенции (о Рерихах и Православии). В 2 т. М., 1997. </w:t>
      </w:r>
    </w:p>
    <w:p>
      <w:pPr>
        <w:pStyle w:val="Footnote"/>
        <w:spacing w:before="0" w:after="200"/>
        <w:rPr/>
      </w:pPr>
      <w:r>
        <w:rPr/>
      </w:r>
    </w:p>
  </w:footnote>
  <w:footnote w:id="15">
    <w:p>
      <w:pPr>
        <w:pStyle w:val="Normal"/>
        <w:spacing w:lineRule="auto" w:line="360" w:before="0" w:after="0"/>
        <w:jc w:val="both"/>
        <w:rPr/>
      </w:pPr>
      <w:r>
        <w:rPr>
          <w:rStyle w:val="FootnoteCharacters"/>
        </w:rPr>
        <w:footnoteRef/>
      </w:r>
      <w:r>
        <w:rPr>
          <w:rFonts w:eastAsia="Times New Roman"/>
          <w:sz w:val="20"/>
          <w:szCs w:val="20"/>
          <w:lang w:eastAsia="ru-RU"/>
        </w:rPr>
        <w:t xml:space="preserve">Балашова Е.Опыт переосмысления "Рэйки" [Электронный документ] http://www.k-istine.ru/sects/raiky/raiky_ balasova.htm </w:t>
      </w:r>
    </w:p>
  </w:footnote>
  <w:footnote w:id="16">
    <w:p>
      <w:pPr>
        <w:pStyle w:val="Normal"/>
        <w:tabs>
          <w:tab w:val="clear" w:pos="708"/>
          <w:tab w:val="left" w:pos="1260" w:leader="none"/>
        </w:tabs>
        <w:spacing w:lineRule="auto" w:line="360" w:before="0" w:after="0"/>
        <w:jc w:val="both"/>
        <w:rPr/>
      </w:pPr>
      <w:r>
        <w:rPr>
          <w:rStyle w:val="FootnoteCharacters"/>
        </w:rPr>
        <w:footnoteRef/>
      </w:r>
      <w:r>
        <w:rPr/>
        <w:t xml:space="preserve"> </w:t>
      </w:r>
      <w:r>
        <w:rPr>
          <w:rFonts w:eastAsia="Times New Roman"/>
          <w:sz w:val="20"/>
          <w:szCs w:val="20"/>
          <w:lang w:eastAsia="ru-RU"/>
        </w:rPr>
        <w:t>Куликов И. Новые религиозные организации России деструктивного, оккультного и неоязыческого характера: Справочник. Издание третье, дополненное и переработанное. Том 2. Оккультизм. Часть 1.  Москва, 1999 г.</w:t>
      </w:r>
    </w:p>
  </w:footnote>
  <w:footnote w:id="17">
    <w:p>
      <w:pPr>
        <w:pStyle w:val="Normal"/>
        <w:tabs>
          <w:tab w:val="clear" w:pos="708"/>
          <w:tab w:val="left" w:pos="1260" w:leader="none"/>
        </w:tabs>
        <w:spacing w:lineRule="auto" w:line="360" w:before="0" w:after="0"/>
        <w:jc w:val="both"/>
        <w:rPr/>
      </w:pPr>
      <w:r>
        <w:rPr>
          <w:rStyle w:val="FootnoteCharacters"/>
        </w:rPr>
        <w:footnoteRef/>
      </w:r>
      <w:r>
        <w:rPr/>
        <w:t xml:space="preserve"> </w:t>
      </w:r>
      <w:r>
        <w:rPr>
          <w:rFonts w:eastAsia="Times New Roman"/>
          <w:sz w:val="20"/>
          <w:szCs w:val="20"/>
          <w:lang w:eastAsia="ru-RU"/>
        </w:rPr>
        <w:t>Наговицын А.Е. Черты сект // [Электронный документ] http://www.fund-intent.ru/Document/Show/4506</w:t>
      </w:r>
    </w:p>
  </w:footnote>
  <w:footnote w:id="18">
    <w:p>
      <w:pPr>
        <w:pStyle w:val="Normal"/>
        <w:tabs>
          <w:tab w:val="clear" w:pos="708"/>
          <w:tab w:val="left" w:pos="1260" w:leader="none"/>
        </w:tabs>
        <w:spacing w:lineRule="auto" w:line="360" w:before="0" w:after="0"/>
        <w:jc w:val="both"/>
        <w:rPr/>
      </w:pPr>
      <w:r>
        <w:rPr>
          <w:rStyle w:val="FootnoteCharacters"/>
        </w:rPr>
        <w:footnoteRef/>
      </w:r>
      <w:r>
        <w:rPr/>
        <w:t xml:space="preserve"> </w:t>
      </w:r>
      <w:r>
        <w:rPr>
          <w:rFonts w:eastAsia="Times New Roman"/>
          <w:sz w:val="20"/>
          <w:szCs w:val="20"/>
          <w:lang w:eastAsia="ru-RU"/>
        </w:rPr>
        <w:t>Степаненко М. Секты и оккультизм в российском Интернете: оценка интереса к данным информационным ресурсам // [Электронный документ] http://sueverie.net/chto-takoe-sueverie/statistika/sekti-i-okkultizm-v-rossiyskom-internete-otsenka-interesa-k-dannim-informatsionnim-resursam.html</w:t>
      </w:r>
    </w:p>
  </w:footnote>
  <w:footnote w:id="19">
    <w:p>
      <w:pPr>
        <w:pStyle w:val="Normal"/>
        <w:tabs>
          <w:tab w:val="clear" w:pos="708"/>
          <w:tab w:val="left" w:pos="1260" w:leader="none"/>
        </w:tabs>
        <w:spacing w:lineRule="auto" w:line="360" w:before="0" w:after="0"/>
        <w:jc w:val="both"/>
        <w:rPr/>
      </w:pPr>
      <w:r>
        <w:rPr>
          <w:rStyle w:val="FootnoteCharacters"/>
        </w:rPr>
        <w:footnoteRef/>
      </w:r>
      <w:r>
        <w:rPr/>
        <w:t xml:space="preserve"> </w:t>
      </w:r>
      <w:r>
        <w:rPr>
          <w:rFonts w:eastAsia="Times New Roman"/>
          <w:sz w:val="20"/>
          <w:szCs w:val="20"/>
          <w:lang w:eastAsia="ru-RU"/>
        </w:rPr>
        <w:t>Филатов С. Современная Россия и секты //Иностранная литература.№8, 1996.</w:t>
      </w:r>
    </w:p>
  </w:footnote>
  <w:footnote w:id="20">
    <w:p>
      <w:pPr>
        <w:pStyle w:val="Normal"/>
        <w:tabs>
          <w:tab w:val="clear" w:pos="708"/>
          <w:tab w:val="left" w:pos="1260" w:leader="none"/>
        </w:tabs>
        <w:spacing w:lineRule="auto" w:line="360" w:before="0" w:after="0"/>
        <w:jc w:val="both"/>
        <w:rPr/>
      </w:pPr>
      <w:r>
        <w:rPr>
          <w:rStyle w:val="FootnoteCharacters"/>
        </w:rPr>
        <w:footnoteRef/>
      </w:r>
      <w:r>
        <w:rPr/>
        <w:t xml:space="preserve"> </w:t>
      </w:r>
      <w:r>
        <w:rPr>
          <w:rFonts w:eastAsia="Times New Roman"/>
          <w:sz w:val="20"/>
          <w:szCs w:val="20"/>
          <w:lang w:eastAsia="ru-RU"/>
        </w:rPr>
        <w:t>Шабанов А., протоиерей Рэйки - оккультная терапия// Православная Церковь свидетельствует. Выпуск 3. Исцеления истинные и ложные: оккультизм в медицине. Пермь, 1998.</w:t>
      </w:r>
    </w:p>
  </w:footnote>
  <w:footnote w:id="21">
    <w:p>
      <w:pPr>
        <w:pStyle w:val="Footnote"/>
        <w:spacing w:before="0" w:after="200"/>
        <w:rPr/>
      </w:pPr>
      <w:r>
        <w:rPr>
          <w:rStyle w:val="FootnoteCharacters"/>
        </w:rPr>
        <w:footnoteRef/>
      </w:r>
      <w:r>
        <w:rPr/>
        <w:t xml:space="preserve">  </w:t>
      </w:r>
      <w:r>
        <w:rPr>
          <w:bCs/>
        </w:rPr>
        <w:t xml:space="preserve">Калашникова Т. П.«Исцеления истинные и  ложные»  </w:t>
      </w:r>
      <w:r>
        <w:rPr/>
        <w:t>http://old.pravoslavie.by/podpod.asp?id=1194&amp;Session=110</w:t>
      </w:r>
    </w:p>
  </w:footnote>
  <w:footnote w:id="22">
    <w:p>
      <w:pPr>
        <w:pStyle w:val="Footnote"/>
        <w:spacing w:lineRule="auto" w:line="240"/>
        <w:rPr/>
      </w:pPr>
      <w:r>
        <w:rPr>
          <w:rStyle w:val="FootnoteCharacters"/>
        </w:rPr>
        <w:footnoteRef/>
      </w:r>
      <w:r>
        <w:rPr/>
        <w:t xml:space="preserve"> </w:t>
      </w:r>
      <w:r>
        <w:rPr/>
        <w:t>О.Новикова Рейки и буддизм // [Электронный документ] http://reikicentre.ru/page/reiki_buddizm/</w:t>
      </w:r>
    </w:p>
    <w:p>
      <w:pPr>
        <w:pStyle w:val="Footnote"/>
        <w:spacing w:before="0" w:after="200"/>
        <w:rPr/>
      </w:pPr>
      <w:r>
        <w:rPr/>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елигия и религиозные организации в современной России. М., 2009. С.45.</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Краткий путеводитель по мировым религиям. Под редакцией Дина Халверзона. СПб., Шандал. 2000. С.56.</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Эми З. Роулэнд Традиционное Рэйки для нашего времени., София, 2002. С.32-33.</w:t>
      </w:r>
    </w:p>
  </w:footnote>
  <w:footnote w:id="2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Балановская Н. Система естественного исцеления Усуи. М., 1999. С.78</w:t>
      </w:r>
    </w:p>
  </w:footnote>
  <w:footnote w:id="27">
    <w:p>
      <w:pPr>
        <w:pStyle w:val="Normal"/>
        <w:spacing w:lineRule="auto" w:line="240" w:before="0" w:after="0"/>
        <w:jc w:val="both"/>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28">
    <w:p>
      <w:pPr>
        <w:pStyle w:val="Normal"/>
        <w:numPr>
          <w:ilvl w:val="0"/>
          <w:numId w:val="0"/>
        </w:numPr>
        <w:shd w:fill="FFFFFF" w:val="clear"/>
        <w:spacing w:before="0" w:after="0"/>
        <w:jc w:val="both"/>
        <w:outlineLvl w:val="2"/>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lang w:eastAsia="ru-RU"/>
        </w:rPr>
        <w:t xml:space="preserve">Религиозные течения и секты. Справочник. </w:t>
      </w:r>
      <w:r>
        <w:rPr>
          <w:rFonts w:cs="Times New Roman" w:ascii="Times New Roman" w:hAnsi="Times New Roman"/>
          <w:bCs/>
          <w:color w:val="000000"/>
          <w:sz w:val="20"/>
          <w:szCs w:val="20"/>
        </w:rPr>
        <w:t>Санкт-Петербургский Католический Информационно-просветительский Центр «MILITIA DEI» [Электронный документ] http://www.militia-dei.spb.ru/?go=mdbase&amp;id=395</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Щипков А. Во что верит Россия // Прозрение. 2001. № 1. С.78-79.</w:t>
      </w:r>
    </w:p>
  </w:footnote>
  <w:footnote w:id="30">
    <w:p>
      <w:pPr>
        <w:pStyle w:val="Footnote"/>
        <w:spacing w:before="0" w:after="0"/>
        <w:rPr/>
      </w:pPr>
      <w:r>
        <w:rPr>
          <w:rStyle w:val="FootnoteCharacters"/>
        </w:rPr>
        <w:footnoteRef/>
      </w:r>
      <w:r>
        <w:rPr/>
        <w:t xml:space="preserve"> </w:t>
      </w:r>
      <w:r>
        <w:rPr>
          <w:rFonts w:cs="Times New Roman" w:ascii="Times New Roman" w:hAnsi="Times New Roman"/>
        </w:rPr>
        <w:t xml:space="preserve">Религиозные секты//[Электронный документ] http://www.scorcher.ru/mist/sects/7.php  </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Филатов С. Современная Россия и секты //Иностранная литература.№8, 1996. С.34.</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инько О.А. Рейки – дар исцеленности// [Электронный документ] http://reyki.org.ru/</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66.</w:t>
      </w:r>
    </w:p>
  </w:footnote>
  <w:footnote w:id="34">
    <w:p>
      <w:pPr>
        <w:pStyle w:val="Style10"/>
        <w:spacing w:before="0" w:after="0"/>
        <w:rPr/>
      </w:pPr>
      <w:r>
        <w:rPr>
          <w:rStyle w:val="FootnoteCharacters"/>
        </w:rPr>
        <w:footnoteRef/>
      </w:r>
      <w:r>
        <w:rPr>
          <w:sz w:val="20"/>
          <w:szCs w:val="20"/>
        </w:rPr>
        <w:t xml:space="preserve"> </w:t>
      </w:r>
      <w:r>
        <w:rPr>
          <w:sz w:val="20"/>
          <w:szCs w:val="20"/>
        </w:rPr>
        <w:t xml:space="preserve">Степаненко М. </w:t>
      </w:r>
      <w:hyperlink r:id="rId2">
        <w:r>
          <w:rPr>
            <w:rStyle w:val="InternetLink"/>
            <w:sz w:val="20"/>
            <w:szCs w:val="20"/>
          </w:rPr>
          <w:t>Секты и оккультизм в российском Интернете: оценка интереса к данным информационным ресурсам</w:t>
        </w:r>
      </w:hyperlink>
      <w:r>
        <w:rPr>
          <w:sz w:val="20"/>
          <w:szCs w:val="20"/>
        </w:rPr>
        <w:t xml:space="preserve"> [Электронный документ] http://sueverie.net/chto-takoe-sueverie/statistika/sekti-i-okkultizm-v-rossiyskom-internete-otsenka-interesa-k-dannim-informatsionnim-resursam.html</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6">
    <w:p>
      <w:pPr>
        <w:pStyle w:val="Style10"/>
        <w:spacing w:before="0" w:after="0"/>
        <w:jc w:val="both"/>
        <w:rPr/>
      </w:pPr>
      <w:r>
        <w:rPr>
          <w:rStyle w:val="FootnoteCharacters"/>
        </w:rPr>
        <w:footnoteRef/>
      </w:r>
      <w:r>
        <w:rPr>
          <w:sz w:val="20"/>
          <w:szCs w:val="20"/>
        </w:rPr>
        <w:t xml:space="preserve"> </w:t>
      </w:r>
      <w:r>
        <w:rPr>
          <w:sz w:val="20"/>
          <w:szCs w:val="20"/>
        </w:rPr>
        <w:t xml:space="preserve">Степаненко М. </w:t>
      </w:r>
      <w:hyperlink r:id="rId3">
        <w:r>
          <w:rPr>
            <w:rStyle w:val="InternetLink"/>
            <w:sz w:val="20"/>
            <w:szCs w:val="20"/>
          </w:rPr>
          <w:t>Секты и оккультизм в российском Интернете: оценка интереса к данным информационным ресурсам</w:t>
        </w:r>
      </w:hyperlink>
      <w:r>
        <w:rPr>
          <w:sz w:val="20"/>
          <w:szCs w:val="20"/>
        </w:rPr>
        <w:t xml:space="preserve"> [Электронный документ] http://sueverie.net/chto-takoe-sueverie/statistika/sekti-i-okkultizm-v-rossiyskom-internete-otsenka-interesa-k-dannim-informatsionnim-resursam.html</w:t>
      </w:r>
    </w:p>
  </w:footnote>
  <w:footnote w:id="37">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Щипков А. Во что верит Россия // Прозрение. 2001. № 1. С. 80.</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Религия и религиозные организации в современной России. М., 2009. С.121.</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Удовихин С. Рэйки - это Путь Духа// [Электронный документ] http://www.reiki-russia.ru/slavic.html</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Там же.</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Там же</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ru-RU"/>
        </w:rPr>
        <w:t>Удовихин С. Рэйки - это Путь Духа// [Электронный документ] http://www.reiki-russia.ru/slavic.html</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4">
    <w:p>
      <w:pPr>
        <w:pStyle w:val="Text"/>
        <w:spacing w:lineRule="atLeast" w:line="20" w:before="0" w:after="0"/>
        <w:ind w:left="0" w:right="15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ева Т. Познай свое тело // Исцеляющее сердце. 1999, №2, С.14.</w:t>
      </w:r>
    </w:p>
  </w:footnote>
  <w:footnote w:id="45">
    <w:p>
      <w:pPr>
        <w:pStyle w:val="Text"/>
        <w:spacing w:lineRule="atLeast" w:line="20" w:before="0" w:after="0"/>
        <w:ind w:left="0" w:right="15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ановская Н. Система естественного исцеления Усуи. М., 1999. С.36.</w:t>
      </w:r>
    </w:p>
  </w:footnote>
  <w:footnote w:id="46">
    <w:p>
      <w:pPr>
        <w:pStyle w:val="Footnote"/>
        <w:spacing w:before="0" w:after="0"/>
        <w:rPr/>
      </w:pPr>
      <w:r>
        <w:rPr>
          <w:rStyle w:val="FootnoteCharacters"/>
        </w:rPr>
        <w:footnoteRef/>
      </w:r>
      <w:r>
        <w:rPr/>
        <w:t xml:space="preserve"> </w:t>
      </w:r>
      <w:r>
        <w:rPr>
          <w:rFonts w:eastAsia="Times New Roman" w:cs="Times New Roman" w:ascii="Times New Roman" w:hAnsi="Times New Roman"/>
          <w:lang w:eastAsia="ru-RU"/>
        </w:rPr>
        <w:t>Серафим Роуз, иеромонах Православие и религия будущего. М., 1975. С.32.</w:t>
      </w:r>
    </w:p>
  </w:footnote>
  <w:footnote w:id="47">
    <w:p>
      <w:pPr>
        <w:pStyle w:val="Footnote"/>
        <w:spacing w:lineRule="atLeast" w:line="2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итанов В.Ю. Суд совести: агни-йога против христианства//[Электронный документ] http://apologet.orthodox.ru</w:t>
      </w:r>
    </w:p>
  </w:footnote>
  <w:footnote w:id="48">
    <w:p>
      <w:pPr>
        <w:pStyle w:val="Text"/>
        <w:spacing w:lineRule="atLeast" w:line="20" w:before="0" w:after="0"/>
        <w:ind w:left="0" w:right="15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о Кан. Путь Рейки: филососфия Рейки – взгляд извне. Воронеж. НПО "МОДЭК". 2000. С.100-101.</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ский словарь. М., Республика. 2001. С.647.</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Синько О.А. Рейки – дар исцеленности// [Электронный документ] http://reyki.org.ru/</w:t>
      </w:r>
    </w:p>
  </w:footnote>
  <w:footnote w:id="51">
    <w:p>
      <w:pPr>
        <w:pStyle w:val="Footnote"/>
        <w:spacing w:before="0" w:after="200"/>
        <w:rPr/>
      </w:pPr>
      <w:r>
        <w:rPr>
          <w:rStyle w:val="FootnoteCharacters"/>
        </w:rPr>
        <w:footnoteRef/>
      </w:r>
      <w:r>
        <w:rPr/>
        <w:t xml:space="preserve"> </w:t>
      </w:r>
      <w:r>
        <w:rPr>
          <w:rFonts w:cs="Times New Roman" w:ascii="Times New Roman" w:hAnsi="Times New Roman"/>
          <w:lang w:eastAsia="ru-RU"/>
        </w:rPr>
        <w:t>Куликов С.В. Рейки. Краткое современное руководство. Минск, 2002. С. 3.</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Кондратьев Ф.В.Современные культовые новообразования ("секты") как психолого-психиатрическая проблема. Миссионерский отдел МП РПЦ.: Белгород, 1999.</w:t>
      </w:r>
    </w:p>
  </w:footnote>
  <w:footnote w:id="53">
    <w:p>
      <w:pPr>
        <w:pStyle w:val="Footnote"/>
        <w:spacing w:lineRule="auto" w:line="240" w:before="0" w:after="0"/>
        <w:rPr/>
      </w:pPr>
      <w:r>
        <w:rPr>
          <w:rStyle w:val="FootnoteCharacters"/>
        </w:rPr>
        <w:footnoteRef/>
      </w:r>
      <w:r>
        <w:rPr>
          <w:rFonts w:cs="Times New Roman" w:ascii="Times New Roman" w:hAnsi="Times New Roman"/>
          <w:lang w:eastAsia="ru-RU"/>
        </w:rPr>
        <w:t xml:space="preserve"> </w:t>
      </w:r>
      <w:r>
        <w:rPr>
          <w:rFonts w:cs="Times New Roman" w:ascii="Times New Roman" w:hAnsi="Times New Roman"/>
          <w:lang w:eastAsia="ru-RU"/>
        </w:rPr>
        <w:t>Кондратьев Ф.В.Современные культовые новообразования ("секты") как психолого-психиатрическая проблема. Миссионерский отдел МП РПЦ.: Белгород, 1999.</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о Кан. Путь Рейки: филососфия Рейки – взгляд извне. Воронеж. НПО "МОДЭК". 2000. С.110.</w:t>
      </w:r>
    </w:p>
  </w:footnote>
  <w:footnote w:id="5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77.</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reiki-life.ru/distancionnoe-obuchenie-reiki</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Синько О.А. Рейки – дар исцеленности// [Электронный документ] http://reyki.org.ru/</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63.</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 5.</w:t>
      </w:r>
    </w:p>
  </w:footnote>
  <w:footnote w:id="6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Серафим Роуз, иеромонах Православие и религия будущего. М., 1975. С.33.</w:t>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ак приходят в рэйки [Электронный документ] http://www.belmagi.ru/reiki/reiki2.htm</w:t>
      </w:r>
    </w:p>
  </w:footnote>
  <w:footnote w:id="6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ru-RU"/>
        </w:rPr>
        <w:t>Синько О.А. Рейки – дар исцеленности// [Электронный документ] http://reyki.org.ru/</w:t>
      </w:r>
    </w:p>
  </w:footnote>
  <w:footnote w:id="6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Там же.</w:t>
      </w:r>
    </w:p>
  </w:footnote>
  <w:footnote w:id="64">
    <w:p>
      <w:pPr>
        <w:pStyle w:val="Text"/>
        <w:spacing w:lineRule="auto" w:line="240" w:before="0" w:after="0"/>
        <w:ind w:left="0" w:right="15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жов О. Лечение психологических травм [Электронный документ]// http://st-george.narod.ru/reiki/cure_of_psyhic/</w:t>
      </w:r>
    </w:p>
  </w:footnote>
  <w:footnote w:id="6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Синько О.А. Рейки – дар исцеленности// [Электронный документ] http://reyki.org.ru/</w:t>
      </w:r>
    </w:p>
  </w:footnote>
  <w:footnote w:id="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 95.</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Куликов С.В. Рейки. Краткое современное руководство. Минск, 2002.</w:t>
      </w:r>
    </w:p>
  </w:footnote>
  <w:footnote w:id="68">
    <w:p>
      <w:pPr>
        <w:pStyle w:val="Text"/>
        <w:spacing w:lineRule="auto" w:line="240" w:before="0" w:after="0"/>
        <w:ind w:left="0" w:right="15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жов О. Лечение психологических травм [Электронный документ]// http://st-george.narod.ru/reiki/cure_of_psyhic/</w:t>
      </w:r>
    </w:p>
  </w:footnote>
  <w:footnote w:id="69">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Серафим Роуз, иеромонах Православие и религия будущего. М., 1975. С.32.</w:t>
      </w:r>
    </w:p>
  </w:footnote>
  <w:footnote w:id="7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Там же. С.33.</w:t>
      </w:r>
    </w:p>
  </w:footnote>
  <w:footnote w:id="7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ранк Арджава Петтер, Вальтер Любек Вильям, Ли Рэнд – Дух Рэйки/  Перевод с анг. Н. Шпет, 2010. Стр. 5.</w:t>
      </w:r>
    </w:p>
  </w:footnote>
  <w:footnote w:id="72">
    <w:p>
      <w:pPr>
        <w:pStyle w:val="Style10"/>
        <w:spacing w:before="0" w:after="0"/>
        <w:rPr/>
      </w:pPr>
      <w:r>
        <w:rPr>
          <w:rStyle w:val="FootnoteCharacters"/>
        </w:rPr>
        <w:footnoteRef/>
      </w:r>
      <w:r>
        <w:rPr>
          <w:sz w:val="20"/>
          <w:szCs w:val="20"/>
        </w:rPr>
        <w:t xml:space="preserve"> </w:t>
      </w:r>
      <w:r>
        <w:rPr>
          <w:sz w:val="20"/>
          <w:szCs w:val="20"/>
        </w:rPr>
        <w:t>Шабанов А., протоиерей Рэйки - оккультная терапия// Православная Церковь свидетельствует. Выпуск 3. Исцеления истинные и ложные: оккультизм в медицине. Пермь, 1998. С. 56.</w:t>
      </w:r>
    </w:p>
  </w:footnote>
  <w:footnote w:id="7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дведев М. Ю., Калашникова Т. П. О восточной медитации в свете Православной веры и современной науки [Электронный документ] http://www.k-istine.ru/occultism/yoga/yoga-medvedev.htm</w:t>
      </w:r>
    </w:p>
  </w:footnote>
  <w:footnote w:id="74">
    <w:p>
      <w:pPr>
        <w:pStyle w:val="Style25"/>
        <w:widowControl/>
        <w:spacing w:lineRule="auto" w:line="240"/>
        <w:ind w:hanging="0"/>
        <w:rPr/>
      </w:pPr>
      <w:r>
        <w:rPr>
          <w:rStyle w:val="FootnoteCharacters"/>
        </w:rPr>
        <w:footnoteRef/>
      </w:r>
      <w:r>
        <w:rPr/>
        <w:t xml:space="preserve"> </w:t>
      </w:r>
      <w:r>
        <w:rPr>
          <w:rStyle w:val="FontStyle176"/>
          <w:sz w:val="20"/>
          <w:szCs w:val="20"/>
        </w:rPr>
        <w:t>Шабанов А., протоиерей Рэйки - оккультная терапия// Православная Церковь свидетельствует. Выпуск 3. Исцеления истинные и ложные: оккультизм в медицине. Пермь, 1998. С.45.</w:t>
      </w:r>
    </w:p>
  </w:footnote>
  <w:footnote w:id="75">
    <w:p>
      <w:pPr>
        <w:pStyle w:val="Style25"/>
        <w:widowControl/>
        <w:spacing w:lineRule="auto" w:line="240"/>
        <w:ind w:hanging="0"/>
        <w:rPr/>
      </w:pPr>
      <w:r>
        <w:rPr>
          <w:rStyle w:val="FootnoteCharacters"/>
        </w:rPr>
        <w:footnoteRef/>
      </w:r>
      <w:r>
        <w:rPr/>
        <w:t xml:space="preserve"> </w:t>
      </w:r>
      <w:r>
        <w:rPr>
          <w:rStyle w:val="FontStyle176"/>
          <w:sz w:val="20"/>
          <w:szCs w:val="20"/>
        </w:rPr>
        <w:t>Питанов В. Может ли христианин заниматься рэйки (рейки)? [Электронный документ] http://www.k-istine.ru/sects/raiky/raiky_pitanov.htm</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Style w:val="FontStyle176"/>
          <w:sz w:val="20"/>
          <w:szCs w:val="20"/>
        </w:rPr>
        <w:t>Там же.</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ntStyle176"/>
          <w:sz w:val="20"/>
          <w:szCs w:val="20"/>
        </w:rPr>
        <w:t>Там же.</w:t>
      </w:r>
    </w:p>
  </w:footnote>
  <w:footnote w:id="78">
    <w:p>
      <w:pPr>
        <w:pStyle w:val="Style25"/>
        <w:widowControl/>
        <w:spacing w:lineRule="auto" w:line="240"/>
        <w:ind w:hanging="0"/>
        <w:rPr/>
      </w:pPr>
      <w:r>
        <w:rPr>
          <w:rStyle w:val="FootnoteCharacters"/>
        </w:rPr>
        <w:footnoteRef/>
      </w:r>
      <w:r>
        <w:rPr>
          <w:sz w:val="20"/>
          <w:szCs w:val="20"/>
        </w:rPr>
        <w:t xml:space="preserve"> </w:t>
      </w:r>
      <w:r>
        <w:rPr>
          <w:sz w:val="20"/>
          <w:szCs w:val="20"/>
        </w:rPr>
        <w:t xml:space="preserve">Цит. по: </w:t>
      </w:r>
      <w:r>
        <w:rPr>
          <w:rStyle w:val="FontStyle176"/>
          <w:sz w:val="20"/>
          <w:szCs w:val="20"/>
        </w:rPr>
        <w:t>Куликов И. Новые религиозные организации России деструктивного, оккультного и неоязыческого характера: Справочник. Издание третье, дополненное и переработанное. Том 2. Оккультизм. Часть 1.  Москва, 1999 г. С.77.</w:t>
      </w:r>
    </w:p>
  </w:footnote>
  <w:footnote w:id="79">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Балашова Е.Опыт переосмысления "Рэйки" [Электронный документ] http://www.k-istine.ru/sects/raiky/raiky_balasova.htm</w:t>
      </w:r>
    </w:p>
  </w:footnote>
  <w:footnote w:id="80">
    <w:p>
      <w:pPr>
        <w:pStyle w:val="Textr"/>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итанов В. Ю. </w:t>
      </w:r>
      <w:r>
        <w:rPr>
          <w:rStyle w:val="FontStyle176"/>
          <w:color w:val="000000"/>
          <w:sz w:val="20"/>
          <w:szCs w:val="20"/>
        </w:rPr>
        <w:t>Может ли христианин заниматься рэйки (рейки)? [Электронный документ] http://www.k-istine.ru/sects/raiky/raiky_pitanov.htm</w:t>
      </w:r>
    </w:p>
  </w:footnote>
  <w:footnote w:id="81">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Библия. Книги Священного писания Ветхого и Нового Завета; Москва 1991. С.78-79.Исход. Глава 19-20.</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ашова Е.Опыт переосмысления "Рэйки" [Электронный документ] http://www.k-istine.ru/sects/raiky/raiky_balasova.htm</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дведев М. Ю., Калашникова Т. П. О восточной медитации в свете Православной веры и современной науки [Электронный документ] http://www.k-istine.ru/occultism/yoga/yoga-medvedev.htm</w:t>
      </w:r>
    </w:p>
  </w:footnote>
  <w:footnote w:id="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8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ранк Арджава Петтер, Вальтер Любек Вильям, Ли Рэнд – Дух Рэйки/  Перевод с анг. Н. Шпет, 2010. Стр. 5.</w:t>
      </w:r>
    </w:p>
  </w:footnote>
  <w:footnote w:id="8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ашова Е.Опыт переосмысления "Рэйки" [Электронный документ] http://www.k-istine.ru/sects/raiky/raiky_balasova.htm</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итанов В. Может ли христианин заниматься рэйки (рейки)? [Электронный документ] http://www.k-istine.ru/sects/raiky/raiky_pitanov.htm</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танов В.Ю. Может ли христианин заниматься рэйки (рейки)? [Электронный документ] http://www.k-istine.ru/sects/raiky/raiky_pitanov.htm </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Там же.</w:t>
      </w:r>
    </w:p>
  </w:footnote>
  <w:footnote w:id="91">
    <w:p>
      <w:pPr>
        <w:pStyle w:val="Textr"/>
        <w:spacing w:lineRule="auto" w:line="24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Питанов В.Ю. </w:t>
      </w:r>
      <w:r>
        <w:rPr>
          <w:rFonts w:cs="Times New Roman" w:ascii="Times New Roman" w:hAnsi="Times New Roman"/>
          <w:color w:val="000000"/>
          <w:sz w:val="20"/>
          <w:szCs w:val="20"/>
        </w:rPr>
        <w:t>Может ли христианин заниматься рэйки (рейки)? [Электронный документ]</w:t>
      </w:r>
      <w:r>
        <w:rPr>
          <w:rFonts w:cs="Times New Roman" w:ascii="Times New Roman" w:hAnsi="Times New Roman"/>
          <w:bCs/>
          <w:color w:val="000000"/>
          <w:sz w:val="20"/>
          <w:szCs w:val="20"/>
        </w:rPr>
        <w:t xml:space="preserve"> http://www.k-istine.ru/sects/raiky/raiky_pitanov.htm</w:t>
      </w:r>
    </w:p>
  </w:footnote>
  <w:footnote w:id="9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Style w:val="FontStyle176"/>
        </w:rPr>
        <w:t>Балашова Е.Опыт переосмысления "Рэйки" [Электронный документ] http://www.k-istine.ru/sects/raiky/raiky_balasova.htm</w:t>
      </w:r>
    </w:p>
  </w:footnote>
  <w:footnote w:id="9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лашова Е.Опыт переосмысления "Рэйки" [Электронный документ] http://www.k-istine.ru/sects/raiky/raiky_balasova.htm</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5">
    <w:p>
      <w:pPr>
        <w:pStyle w:val="Style25"/>
        <w:widowControl/>
        <w:spacing w:lineRule="auto" w:line="240"/>
        <w:ind w:hanging="0"/>
        <w:rPr/>
      </w:pPr>
      <w:r>
        <w:rPr>
          <w:rStyle w:val="FootnoteCharacters"/>
        </w:rPr>
        <w:footnoteRef/>
      </w:r>
      <w:r>
        <w:rPr>
          <w:sz w:val="20"/>
          <w:szCs w:val="20"/>
        </w:rPr>
        <w:t xml:space="preserve"> </w:t>
      </w:r>
      <w:r>
        <w:rPr>
          <w:sz w:val="20"/>
          <w:szCs w:val="20"/>
        </w:rPr>
        <w:t>Куликов И. Новые религиозные организации России деструктивного, оккультного и неоязыческого характера: Справочник.- Том 2. Оккультизм. Часть 1. - Москва, 1999. С.113.</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7">
    <w:p>
      <w:pPr>
        <w:pStyle w:val="Style25"/>
        <w:widowControl/>
        <w:spacing w:lineRule="auto" w:line="240"/>
        <w:ind w:hanging="0"/>
        <w:rPr/>
      </w:pPr>
      <w:r>
        <w:rPr>
          <w:rStyle w:val="FootnoteCharacters"/>
        </w:rPr>
        <w:footnoteRef/>
      </w:r>
      <w:r>
        <w:rPr>
          <w:sz w:val="20"/>
          <w:szCs w:val="20"/>
        </w:rPr>
        <w:t xml:space="preserve"> </w:t>
      </w:r>
      <w:r>
        <w:rPr>
          <w:rStyle w:val="FontStyle176"/>
          <w:sz w:val="20"/>
          <w:szCs w:val="20"/>
        </w:rPr>
        <w:t>Единая религия. Основные положения// [Электронный документ]http://culture-into-life.ru/edinaia_religiia._osnovnye_polojeniia/</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онь Р.М. Введение в сектоведение. Нижний Новгород: Нижегородская Духовная семинария, 2008. С.159-160.</w:t>
      </w:r>
    </w:p>
  </w:footnote>
  <w:footnote w:id="9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итанов В.Ю. Может ли христианин заниматься рэйки (рейки)? [Электронный документ] http://www.k-istine.ru/sects/raiky/raiky_pitanov.htm</w:t>
      </w:r>
    </w:p>
  </w:footnote>
  <w:footnote w:id="100">
    <w:p>
      <w:pPr>
        <w:pStyle w:val="Textr"/>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Там же.</w:t>
      </w:r>
    </w:p>
  </w:footnote>
  <w:footnote w:id="101">
    <w:p>
      <w:pPr>
        <w:pStyle w:val="Textr"/>
        <w:spacing w:lineRule="auto" w:line="240"/>
        <w:jc w:val="left"/>
        <w:rPr/>
      </w:pPr>
      <w:r>
        <w:rPr>
          <w:rStyle w:val="FootnoteCharacters"/>
        </w:rPr>
        <w:footnoteRef/>
      </w:r>
      <w:r>
        <w:rPr/>
        <w:t xml:space="preserve"> </w:t>
      </w:r>
      <w:r>
        <w:rPr>
          <w:rFonts w:cs="Times New Roman" w:ascii="Times New Roman" w:hAnsi="Times New Roman"/>
          <w:color w:val="000000"/>
          <w:sz w:val="20"/>
          <w:szCs w:val="20"/>
        </w:rPr>
        <w:t>Питанов В.Ю. Тождественен ли смысл понятий "религия" и "йога"? [Электронный документ] http://www.k-istine.ru/occultism/yoga/yoga-pitanov-01.htm</w:t>
      </w:r>
    </w:p>
  </w:footnote>
  <w:footnote w:id="102">
    <w:p>
      <w:pPr>
        <w:pStyle w:val="Textr"/>
        <w:spacing w:lineRule="auto" w:line="240"/>
        <w:jc w:val="left"/>
        <w:rPr/>
      </w:pPr>
      <w:r>
        <w:rPr>
          <w:rStyle w:val="FootnoteCharacters"/>
        </w:rPr>
        <w:footnoteRef/>
      </w:r>
      <w:r>
        <w:rPr/>
        <w:t xml:space="preserve"> </w:t>
      </w:r>
      <w:r>
        <w:rPr>
          <w:rStyle w:val="FontStyle176"/>
          <w:color w:val="000000"/>
          <w:sz w:val="20"/>
          <w:szCs w:val="20"/>
        </w:rPr>
        <w:t>Балашова Е.Опыт переосмысления "Рэйки" [Электронный документ] http://www.k-istine.ru/sects/raiky/raiky_ balasova.htm</w:t>
      </w:r>
    </w:p>
  </w:footnote>
  <w:footnote w:id="103">
    <w:p>
      <w:pPr>
        <w:pStyle w:val="Textr"/>
        <w:spacing w:lineRule="auto" w:line="240"/>
        <w:jc w:val="left"/>
        <w:rPr/>
      </w:pPr>
      <w:r>
        <w:rPr>
          <w:rStyle w:val="FootnoteCharacters"/>
        </w:rPr>
        <w:footnoteRef/>
      </w:r>
      <w:r>
        <w:rPr>
          <w:rFonts w:cs="Times New Roman" w:ascii="Times New Roman" w:hAnsi="Times New Roman"/>
        </w:rPr>
        <w:t xml:space="preserve"> </w:t>
      </w:r>
      <w:r>
        <w:rPr>
          <w:rStyle w:val="FontStyle176"/>
          <w:color w:val="000000"/>
          <w:sz w:val="20"/>
          <w:szCs w:val="20"/>
        </w:rPr>
        <w:t>Цит по: Питанов В.Ю. Может ли христианин заниматься рэйки (рейки)? [Электронный документ] http://www.k-istine.ru/sects/raiky/raiky_pitanov.htm</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Style w:val="FontStyle176"/>
        </w:rPr>
        <w:t>Цит по: Балашова Е.Опыт переосмысления "Рэйки" [Электронный документ] http://www.k-istine.ru/sects/raiky/raiky_ balasova.htm</w:t>
      </w:r>
    </w:p>
  </w:footnote>
  <w:footnote w:id="105">
    <w:p>
      <w:pPr>
        <w:pStyle w:val="Textr"/>
        <w:spacing w:lineRule="auto" w:line="240"/>
        <w:jc w:val="left"/>
        <w:rPr/>
      </w:pPr>
      <w:r>
        <w:rPr>
          <w:rStyle w:val="FootnoteCharacters"/>
        </w:rPr>
        <w:footnoteRef/>
      </w:r>
      <w:r>
        <w:rPr>
          <w:rFonts w:cs="Times New Roman" w:ascii="Times New Roman" w:hAnsi="Times New Roman"/>
        </w:rPr>
        <w:t xml:space="preserve"> </w:t>
      </w:r>
      <w:r>
        <w:rPr>
          <w:rStyle w:val="FontStyle176"/>
          <w:color w:val="000000"/>
          <w:sz w:val="20"/>
          <w:szCs w:val="20"/>
        </w:rPr>
        <w:t>Цит по: Там жею</w:t>
      </w:r>
    </w:p>
  </w:footnote>
  <w:footnote w:id="106">
    <w:p>
      <w:pPr>
        <w:pStyle w:val="Style25"/>
        <w:widowControl/>
        <w:spacing w:lineRule="auto" w:line="240"/>
        <w:ind w:hanging="0"/>
        <w:rPr/>
      </w:pPr>
      <w:r>
        <w:rPr>
          <w:rStyle w:val="FootnoteCharacters"/>
        </w:rPr>
        <w:footnoteRef/>
      </w:r>
      <w:r>
        <w:rPr>
          <w:sz w:val="20"/>
          <w:szCs w:val="20"/>
        </w:rPr>
        <w:t xml:space="preserve"> </w:t>
      </w:r>
      <w:r>
        <w:rPr>
          <w:rStyle w:val="FontStyle176"/>
          <w:sz w:val="20"/>
          <w:szCs w:val="20"/>
        </w:rPr>
        <w:t>Серафим Роуз, иеромонах Православие и религия будущего. М., 1975.</w:t>
      </w:r>
    </w:p>
  </w:footnote>
  <w:footnote w:id="107">
    <w:p>
      <w:pPr>
        <w:pStyle w:val="Normal"/>
        <w:spacing w:lineRule="auto" w:line="240" w:before="0" w:after="200"/>
        <w:jc w:val="both"/>
        <w:rPr/>
      </w:pPr>
      <w:r>
        <w:rPr>
          <w:rStyle w:val="FootnoteCharacters"/>
        </w:rPr>
        <w:footnoteRef/>
      </w:r>
      <w:r>
        <w:rPr>
          <w:sz w:val="20"/>
          <w:szCs w:val="20"/>
        </w:rPr>
        <w:t xml:space="preserve"> </w:t>
      </w:r>
      <w:r>
        <w:rPr>
          <w:rStyle w:val="FontStyle176"/>
          <w:sz w:val="20"/>
          <w:szCs w:val="20"/>
        </w:rPr>
        <w:t>Медведев М.Ю., Калашникова Т.П. О восточной медитации в свете Православной веры и современной науки [Электронный документ] http://www.k-istine.ru/occultism/yoga/yoga-medvedev.htm</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Style w:val="FontStyle176"/>
        </w:rPr>
        <w:t>Конь Р.М. Введение в сектоведение. Нижний Новгород: Нижегородская Духовная семинария, 2008. С. 308-309.</w:t>
      </w:r>
    </w:p>
  </w:footnote>
  <w:footnote w:id="10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ит. по: </w:t>
      </w:r>
      <w:r>
        <w:rPr>
          <w:rStyle w:val="FontStyle176"/>
          <w:sz w:val="20"/>
          <w:szCs w:val="20"/>
        </w:rPr>
        <w:t>Медведев М.Ю., Калашникова Т.П. О восточной медитации в свете Православной веры и современной науки [Электронный документ] http://www.k-istine.ru/occultism/yoga/yoga-medvedev.htm</w:t>
      </w:r>
    </w:p>
  </w:footnote>
  <w:footnote w:id="110">
    <w:p>
      <w:pPr>
        <w:pStyle w:val="Style25"/>
        <w:widowControl/>
        <w:spacing w:lineRule="auto" w:line="240"/>
        <w:ind w:hanging="0"/>
        <w:rPr/>
      </w:pPr>
      <w:r>
        <w:rPr>
          <w:rStyle w:val="FootnoteCharacters"/>
        </w:rPr>
        <w:footnoteRef/>
      </w:r>
      <w:r>
        <w:rPr>
          <w:sz w:val="20"/>
          <w:szCs w:val="20"/>
        </w:rPr>
        <w:t xml:space="preserve"> </w:t>
      </w:r>
      <w:r>
        <w:rPr>
          <w:rStyle w:val="FontStyle176"/>
          <w:sz w:val="20"/>
          <w:szCs w:val="20"/>
        </w:rPr>
        <w:t xml:space="preserve">Конь Р.М. Введение в сектоведение. </w:t>
      </w:r>
      <w:r>
        <w:rPr>
          <w:rStyle w:val="FontStyle176"/>
          <w:sz w:val="20"/>
          <w:szCs w:val="20"/>
        </w:rPr>
        <w:t>Нижний</w:t>
      </w:r>
      <w:r>
        <w:rPr>
          <w:rStyle w:val="FontStyle176"/>
          <w:sz w:val="20"/>
          <w:szCs w:val="20"/>
        </w:rPr>
        <w:t xml:space="preserve"> </w:t>
      </w:r>
      <w:r>
        <w:rPr>
          <w:rStyle w:val="FontStyle176"/>
          <w:sz w:val="20"/>
          <w:szCs w:val="20"/>
        </w:rPr>
        <w:t>Новгород</w:t>
      </w:r>
      <w:r>
        <w:rPr>
          <w:rStyle w:val="FontStyle176"/>
          <w:sz w:val="20"/>
          <w:szCs w:val="20"/>
        </w:rPr>
        <w:t xml:space="preserve">: </w:t>
      </w:r>
      <w:r>
        <w:rPr>
          <w:rStyle w:val="FontStyle176"/>
          <w:sz w:val="20"/>
          <w:szCs w:val="20"/>
        </w:rPr>
        <w:t>Нижегородская</w:t>
      </w:r>
      <w:r>
        <w:rPr>
          <w:rStyle w:val="FontStyle176"/>
          <w:sz w:val="20"/>
          <w:szCs w:val="20"/>
        </w:rPr>
        <w:t xml:space="preserve"> </w:t>
      </w:r>
      <w:r>
        <w:rPr>
          <w:rStyle w:val="FontStyle176"/>
          <w:sz w:val="20"/>
          <w:szCs w:val="20"/>
        </w:rPr>
        <w:t>Духовная</w:t>
      </w:r>
      <w:r>
        <w:rPr>
          <w:rStyle w:val="FontStyle176"/>
          <w:sz w:val="20"/>
          <w:szCs w:val="20"/>
        </w:rPr>
        <w:t xml:space="preserve"> </w:t>
      </w:r>
      <w:r>
        <w:rPr>
          <w:rStyle w:val="FontStyle176"/>
          <w:sz w:val="20"/>
          <w:szCs w:val="20"/>
        </w:rPr>
        <w:t>семинария</w:t>
      </w:r>
      <w:r>
        <w:rPr>
          <w:rStyle w:val="FontStyle176"/>
          <w:sz w:val="20"/>
          <w:szCs w:val="20"/>
        </w:rPr>
        <w:t>, 2008. С. 301.</w:t>
      </w:r>
    </w:p>
  </w:footnote>
  <w:footnote w:id="111">
    <w:p>
      <w:pPr>
        <w:pStyle w:val="C"/>
        <w:spacing w:lineRule="auto" w:line="240" w:before="20" w:after="20"/>
        <w:rPr/>
      </w:pPr>
      <w:r>
        <w:rPr>
          <w:rStyle w:val="FootnoteCharacters"/>
        </w:rPr>
        <w:footnoteRef/>
      </w:r>
      <w:r>
        <w:rPr>
          <w:rFonts w:cs="Times New Roman" w:ascii="Times New Roman" w:hAnsi="Times New Roman"/>
          <w:b w:val="false"/>
          <w:sz w:val="20"/>
          <w:szCs w:val="20"/>
        </w:rPr>
        <w:t xml:space="preserve"> </w:t>
      </w:r>
      <w:r>
        <w:rPr>
          <w:rStyle w:val="FontStyle176"/>
          <w:b/>
          <w:bCs/>
          <w:color w:val="000000"/>
          <w:sz w:val="20"/>
          <w:szCs w:val="20"/>
        </w:rPr>
        <w:t xml:space="preserve">В Греции обсудили проблемы ересей [Электронный документ] </w:t>
      </w:r>
      <w:hyperlink r:id="rId4">
        <w:r>
          <w:rPr>
            <w:rStyle w:val="InternetLink"/>
            <w:rFonts w:cs="Times New Roman" w:ascii="Times New Roman" w:hAnsi="Times New Roman"/>
            <w:b/>
            <w:bCs/>
            <w:color w:val="000000"/>
            <w:sz w:val="20"/>
            <w:szCs w:val="20"/>
          </w:rPr>
          <w:t>http://jerusalem-ru.livejournal.com/2007/11/02/</w:t>
        </w:r>
      </w:hyperlink>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Конь Р.М. Введение в сектоведение. Нижний Новгород: Нижегородская Духовная семинария, 2008. С. 311-313.</w:t>
      </w:r>
    </w:p>
  </w:footnote>
  <w:footnote w:id="113">
    <w:p>
      <w:pPr>
        <w:pStyle w:val="Textr"/>
        <w:spacing w:lineRule="auto" w:line="240"/>
        <w:jc w:val="lef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итанов В. Ю. Может ли христианин заниматься рэйки (рейки)? [Электронный документ]</w:t>
      </w:r>
      <w:r>
        <w:rPr>
          <w:rFonts w:cs="Times New Roman" w:ascii="Times New Roman" w:hAnsi="Times New Roman"/>
          <w:bCs/>
          <w:color w:val="000000"/>
          <w:sz w:val="20"/>
          <w:szCs w:val="20"/>
        </w:rPr>
        <w:t xml:space="preserve"> http://www.k-istine.ru/sects/raiky/raiky_pitanov.htm</w:t>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дведев М. Ю., Калашникова Т. П. О восточной медитации в свете Православной веры и современной науки [Электронный документ] http://www.k-istine.ru/occultism/yoga/yoga-medvedev.htm</w:t>
      </w:r>
    </w:p>
  </w:footnote>
  <w:footnote w:id="116">
    <w:p>
      <w:pPr>
        <w:pStyle w:val="Normal"/>
        <w:spacing w:lineRule="auto" w:line="240" w:before="0" w:after="0"/>
        <w:rPr/>
      </w:pPr>
      <w:r>
        <w:rPr>
          <w:rStyle w:val="FootnoteCharacters"/>
        </w:rPr>
        <w:footnoteRef/>
      </w:r>
      <w:r>
        <w:rPr>
          <w:rFonts w:cs="Times New Roman" w:ascii="Times New Roman" w:hAnsi="Times New Roman"/>
          <w:sz w:val="20"/>
          <w:szCs w:val="20"/>
        </w:rPr>
        <w:t>. Медведев М. Ю., Калашникова Т. П. О восточной медитации в свете Православной веры и современной науки [Электронный документ] http://www.k-istine.ru/occultism/yoga/yoga-medvedev.htm</w:t>
      </w:r>
    </w:p>
  </w:footnote>
  <w:footnote w:id="117">
    <w:p>
      <w:pPr>
        <w:pStyle w:val="Textr"/>
        <w:spacing w:lineRule="auto" w:line="240"/>
        <w:jc w:val="left"/>
        <w:rPr/>
      </w:pPr>
      <w:r>
        <w:rPr>
          <w:rStyle w:val="FootnoteCharacters"/>
        </w:rPr>
        <w:footnoteRef/>
      </w:r>
      <w:r>
        <w:rPr/>
        <w:t xml:space="preserve"> </w:t>
      </w:r>
      <w:r>
        <w:rPr>
          <w:rStyle w:val="FontStyle176"/>
          <w:color w:val="000000"/>
          <w:sz w:val="20"/>
          <w:szCs w:val="20"/>
        </w:rPr>
        <w:t>Цит. по:</w:t>
      </w:r>
      <w:r>
        <w:rPr>
          <w:sz w:val="20"/>
          <w:szCs w:val="20"/>
        </w:rPr>
        <w:t xml:space="preserve"> </w:t>
      </w:r>
      <w:r>
        <w:rPr>
          <w:rStyle w:val="FontStyle176"/>
          <w:color w:val="000000"/>
          <w:sz w:val="20"/>
          <w:szCs w:val="20"/>
        </w:rPr>
        <w:t>Балашова Е.Опыт переосмысления "Рэйки" [Электронный документ] http://www.k-istine.ru/sects/raiky/raiky_ balasova.htm</w:t>
      </w:r>
    </w:p>
  </w:footnote>
  <w:footnote w:id="118">
    <w:p>
      <w:pPr>
        <w:pStyle w:val="Style10"/>
        <w:spacing w:before="0" w:after="0"/>
        <w:jc w:val="both"/>
        <w:rPr/>
      </w:pPr>
      <w:r>
        <w:rPr>
          <w:rStyle w:val="FootnoteCharacters"/>
        </w:rPr>
        <w:footnoteRef/>
      </w:r>
      <w:r>
        <w:rPr>
          <w:sz w:val="20"/>
          <w:szCs w:val="20"/>
        </w:rPr>
        <w:t xml:space="preserve"> </w:t>
      </w:r>
      <w:r>
        <w:rPr>
          <w:sz w:val="20"/>
          <w:szCs w:val="20"/>
        </w:rPr>
        <w:t>Новиков О. Рейки и буддизм [Электронный документ] http://reikicentre.ru/page/reiki_buddizm/</w:t>
      </w:r>
    </w:p>
  </w:footnote>
  <w:footnote w:id="119">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 23.</w:t>
      </w:r>
    </w:p>
  </w:footnote>
  <w:footnote w:id="12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Стайн Д. Основы рейки. Полное руководство по древнему искусству исцеления., София, ИД «Гелиос». С 24.</w:t>
      </w:r>
    </w:p>
  </w:footnote>
  <w:footnote w:id="121">
    <w:p>
      <w:pPr>
        <w:pStyle w:val="Footnote"/>
        <w:spacing w:before="0" w:after="200"/>
        <w:rPr/>
      </w:pPr>
      <w:r>
        <w:rPr>
          <w:rStyle w:val="FootnoteCharacters"/>
        </w:rPr>
        <w:footnoteRef/>
      </w:r>
      <w:r>
        <w:rPr/>
        <w:t xml:space="preserve"> </w:t>
      </w:r>
      <w:r>
        <w:rPr/>
        <w:t>Из личного опыта общения с бывшим рэйкистом</w:t>
      </w:r>
    </w:p>
  </w:footnote>
  <w:footnote w:id="122">
    <w:p>
      <w:pPr>
        <w:pStyle w:val="Footnote"/>
        <w:spacing w:before="0" w:after="200"/>
        <w:rPr/>
      </w:pPr>
      <w:r>
        <w:rPr>
          <w:rStyle w:val="FootnoteCharacters"/>
        </w:rPr>
        <w:footnoteRef/>
      </w:r>
      <w:r>
        <w:rPr/>
        <w:t xml:space="preserve"> </w:t>
      </w:r>
      <w:r>
        <w:rPr/>
        <w:t>Материалы с сайта Мир экстрасенсов  http://www.extra-mir.ru/events/263666/</w:t>
      </w:r>
    </w:p>
  </w:footnote>
  <w:footnote w:id="123">
    <w:p>
      <w:pPr>
        <w:pStyle w:val="Footnote"/>
        <w:spacing w:before="0" w:after="200"/>
        <w:rPr/>
      </w:pPr>
      <w:r>
        <w:rPr>
          <w:rStyle w:val="FootnoteCharacters"/>
        </w:rPr>
        <w:footnoteRef/>
      </w:r>
      <w:r>
        <w:rPr/>
        <w:t xml:space="preserve"> </w:t>
      </w:r>
      <w:r>
        <w:rPr/>
        <w:t>Все приведенные здесь сведения  даны в том виде, в котором они представлены адептами и учителями школ и течений рэйки. Сохранены стиль и пунктуация.</w:t>
      </w:r>
    </w:p>
  </w:footnote>
  <w:footnote w:id="1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лигиозные секты//[Электронный документ] http://www.scorcher.ru/mist/sects/7.php  </w:t>
      </w:r>
    </w:p>
  </w:footnote>
  <w:footnote w:id="1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Рисунки из книги «Огонь Рэйки» Ф.А.Петтер, М., 2003.</w:t>
      </w:r>
    </w:p>
  </w:footnote>
  <w:footnote w:id="1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По материалам книги Л.Соколовой «Система Усуи Рэйки Риохо путь к себе».</w:t>
      </w:r>
    </w:p>
  </w:footnote>
  <w:footnote w:id="1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Синько О.А. Рейки – дар исцеленности// [Электронный документ] http://reyki.org.ru/</w:t>
      </w:r>
    </w:p>
  </w:footnote>
  <w:footnote w:id="128">
    <w:p>
      <w:pPr>
        <w:pStyle w:val="Footnote"/>
        <w:spacing w:before="0" w:after="200"/>
        <w:rPr/>
      </w:pPr>
      <w:r>
        <w:rPr>
          <w:rStyle w:val="FootnoteCharacters"/>
        </w:rPr>
        <w:footnoteRef/>
      </w:r>
      <w:r>
        <w:rPr/>
        <w:t xml:space="preserve"> </w:t>
      </w:r>
      <w:r>
        <w:rPr>
          <w:rFonts w:cs="Times New Roman" w:ascii="Times New Roman" w:hAnsi="Times New Roman"/>
          <w:lang w:eastAsia="ru-RU"/>
        </w:rPr>
        <w:t>Куликов С.В. Рейки. Краткое современное руководство. Минск, 2002. С. 11.</w:t>
      </w:r>
    </w:p>
  </w:footnote>
  <w:footnote w:id="1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Франк Арджава Петтер Огонь Рэйки. Новая информация об истоках силы Рэйки. Полное руководство/ Перевод с анг. Н. Шпет,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7">
              <wp:simplePos x="0" y="0"/>
              <wp:positionH relativeFrom="margin">
                <wp:posOffset>5311140</wp:posOffset>
              </wp:positionH>
              <wp:positionV relativeFrom="paragraph">
                <wp:posOffset>635</wp:posOffset>
              </wp:positionV>
              <wp:extent cx="537845"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537845" cy="154940"/>
                      </a:xfrm>
                      <a:prstGeom prst="rect"/>
                      <a:solidFill>
                        <a:srgbClr val="FFFFFF">
                          <a:alpha val="0"/>
                        </a:srgbClr>
                      </a:solidFill>
                    </wps:spPr>
                    <wps:txbx>
                      <w:txbxContent>
                        <w:p>
                          <w:pPr>
                            <w:pStyle w:val="Header"/>
                            <w:spacing w:before="0" w:after="20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2.35pt;height:12.2pt;mso-wrap-distance-left:0pt;mso-wrap-distance-right:0pt;mso-wrap-distance-top:0pt;mso-wrap-distance-bottom:0pt;margin-top:0.05pt;mso-position-vertical-relative:text;margin-left:418.2pt;mso-position-horizontal-relative:margin">
              <v:fill opacity="0f"/>
              <v:textbox inset="0in,0in,0in,0in">
                <w:txbxContent>
                  <w:p>
                    <w:pPr>
                      <w:pStyle w:val="Header"/>
                      <w:spacing w:before="0" w:after="20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4" w:hanging="504"/>
      </w:pPr>
      <w:rPr/>
    </w:lvl>
    <w:lvl w:ilvl="1">
      <w:start w:val="1"/>
      <w:numFmt w:val="decimal"/>
      <w:lvlText w:val="%1.%2."/>
      <w:lvlJc w:val="left"/>
      <w:pPr>
        <w:tabs>
          <w:tab w:val="num" w:pos="708"/>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eastAsia="Calibri"/>
      <w:b/>
      <w:bCs/>
      <w:sz w:val="28"/>
      <w:szCs w:val="28"/>
      <w:lang w:val="ru-RU" w:bidi="ar-SA"/>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Created">
    <w:name w:val="created"/>
    <w:basedOn w:val="Style7"/>
    <w:qFormat/>
    <w:rPr/>
  </w:style>
  <w:style w:type="character" w:styleId="Breadcrumbs">
    <w:name w:val="breadcrumbs"/>
    <w:basedOn w:val="Style7"/>
    <w:qFormat/>
    <w:rPr/>
  </w:style>
  <w:style w:type="character" w:styleId="Iconemail">
    <w:name w:val="icon email"/>
    <w:basedOn w:val="Style7"/>
    <w:qFormat/>
    <w:rPr/>
  </w:style>
  <w:style w:type="character" w:styleId="Iconprint">
    <w:name w:val="icon print"/>
    <w:basedOn w:val="Style7"/>
    <w:qFormat/>
    <w:rPr/>
  </w:style>
  <w:style w:type="character" w:styleId="Fbsharecountinner5">
    <w:name w:val="fb_share_count_inner5"/>
    <w:basedOn w:val="Style7"/>
    <w:qFormat/>
    <w:rPr>
      <w:vanish w:val="false"/>
      <w:shd w:fill="E8EBF2" w:val="clear"/>
    </w:rPr>
  </w:style>
  <w:style w:type="character" w:styleId="Fbconnectbuttontext11">
    <w:name w:val="fbconnectbutton_text11"/>
    <w:basedOn w:val="Style7"/>
    <w:qFormat/>
    <w:rPr/>
  </w:style>
  <w:style w:type="character" w:styleId="Applestylespan">
    <w:name w:val="apple-style-span"/>
    <w:basedOn w:val="Style7"/>
    <w:qFormat/>
    <w:rPr/>
  </w:style>
  <w:style w:type="character" w:styleId="Style8">
    <w:name w:val="Текст сноски Знак"/>
    <w:basedOn w:val="Style7"/>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Rur">
    <w:name w:val="rur"/>
    <w:basedOn w:val="Style7"/>
    <w:qFormat/>
    <w:rPr/>
  </w:style>
  <w:style w:type="character" w:styleId="FontStyle176">
    <w:name w:val="Font Style176"/>
    <w:basedOn w:val="Style7"/>
    <w:qFormat/>
    <w:rPr>
      <w:rFonts w:ascii="Times New Roman" w:hAnsi="Times New Roman" w:cs="Times New Roman"/>
      <w:sz w:val="18"/>
      <w:szCs w:val="1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Contents1">
    <w:name w:val="TOC 1"/>
    <w:basedOn w:val="Normal"/>
    <w:next w:val="Normal"/>
    <w:pPr>
      <w:tabs>
        <w:tab w:val="clear" w:pos="708"/>
        <w:tab w:val="right" w:pos="9345" w:leader="dot"/>
      </w:tabs>
    </w:pPr>
    <w:rPr>
      <w:rFonts w:ascii="Times New Roman" w:hAnsi="Times New Roman" w:cs="Times New Roman"/>
      <w:lang w:val="en-US" w:eastAsia="en-US"/>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dent">
    <w:name w:val="indent"/>
    <w:basedOn w:val="Normal"/>
    <w:qFormat/>
    <w:pPr>
      <w:spacing w:lineRule="auto" w:line="240" w:before="280" w:after="0"/>
      <w:ind w:firstLine="375"/>
      <w:jc w:val="both"/>
    </w:pPr>
    <w:rPr>
      <w:rFonts w:ascii="Arial" w:hAnsi="Arial" w:eastAsia="Times New Roman" w:cs="Arial"/>
      <w:color w:val="000000"/>
      <w:sz w:val="20"/>
      <w:szCs w:val="20"/>
    </w:rPr>
  </w:style>
  <w:style w:type="paragraph" w:styleId="Text">
    <w:name w:val="text"/>
    <w:basedOn w:val="Normal"/>
    <w:qFormat/>
    <w:pPr>
      <w:spacing w:lineRule="auto" w:line="360" w:before="0" w:after="280"/>
      <w:ind w:left="300" w:right="150" w:hanging="0"/>
      <w:jc w:val="both"/>
    </w:pPr>
    <w:rPr>
      <w:rFonts w:ascii="Arial" w:hAnsi="Arial" w:eastAsia="Times New Roman" w:cs="Arial"/>
      <w:color w:val="000000"/>
    </w:rPr>
  </w:style>
  <w:style w:type="paragraph" w:styleId="Textr">
    <w:name w:val="textr"/>
    <w:basedOn w:val="Normal"/>
    <w:qFormat/>
    <w:pPr>
      <w:spacing w:lineRule="auto" w:line="360" w:before="0" w:after="0"/>
      <w:ind w:right="135" w:hanging="0"/>
      <w:jc w:val="right"/>
    </w:pPr>
    <w:rPr>
      <w:rFonts w:ascii="Arial" w:hAnsi="Arial" w:eastAsia="Times New Roman" w:cs="Arial"/>
      <w:color w:val="000000"/>
    </w:rPr>
  </w:style>
  <w:style w:type="paragraph" w:styleId="Articleinfo">
    <w:name w:val="articleinfo"/>
    <w:basedOn w:val="Normal"/>
    <w:qFormat/>
    <w:pPr>
      <w:spacing w:lineRule="auto" w:line="240" w:before="150" w:after="225"/>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text">
    <w:name w:val="ntext"/>
    <w:basedOn w:val="Normal"/>
    <w:qFormat/>
    <w:pPr>
      <w:spacing w:lineRule="auto" w:line="384" w:before="280" w:after="120"/>
      <w:ind w:firstLine="375"/>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
    <w:name w:val="h"/>
    <w:basedOn w:val="Normal"/>
    <w:qFormat/>
    <w:pPr>
      <w:spacing w:lineRule="auto" w:line="336" w:before="0" w:after="0"/>
      <w:ind w:firstLine="600"/>
      <w:jc w:val="both"/>
    </w:pPr>
    <w:rPr>
      <w:rFonts w:ascii="Times New Roman" w:hAnsi="Times New Roman" w:eastAsia="Times New Roman" w:cs="Times New Roman"/>
      <w:sz w:val="24"/>
      <w:szCs w:val="24"/>
    </w:rPr>
  </w:style>
  <w:style w:type="paragraph" w:styleId="Small">
    <w:name w:val="small"/>
    <w:basedOn w:val="Normal"/>
    <w:qFormat/>
    <w:pPr>
      <w:spacing w:lineRule="auto" w:line="336" w:before="0" w:after="0"/>
      <w:ind w:firstLine="6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660"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Style25"/>
    <w:basedOn w:val="Normal"/>
    <w:qFormat/>
    <w:pPr>
      <w:widowControl w:val="false"/>
      <w:autoSpaceDE w:val="false"/>
      <w:spacing w:lineRule="exact" w:line="245" w:before="0" w:after="0"/>
      <w:ind w:firstLine="269"/>
      <w:jc w:val="both"/>
    </w:pPr>
    <w:rPr>
      <w:rFonts w:ascii="Times New Roman" w:hAnsi="Times New Roman" w:eastAsia="Times New Roman" w:cs="Times New Roman"/>
      <w:sz w:val="24"/>
      <w:szCs w:val="24"/>
    </w:rPr>
  </w:style>
  <w:style w:type="paragraph" w:styleId="C">
    <w:name w:val="c"/>
    <w:basedOn w:val="Normal"/>
    <w:qFormat/>
    <w:pPr>
      <w:spacing w:lineRule="auto" w:line="240" w:before="20" w:after="20"/>
    </w:pPr>
    <w:rPr>
      <w:rFonts w:ascii="Arial" w:hAnsi="Arial" w:eastAsia="Times New Roman" w:cs="Arial"/>
      <w:b/>
      <w:bCs/>
      <w:color w:val="4040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et.orthodox.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atriarchia.ru/db/text/134503.html" TargetMode="External"/><Relationship Id="rId10" Type="http://schemas.openxmlformats.org/officeDocument/2006/relationships/hyperlink" Target="http://www.patriarchia.ru/db/text/85607.html" TargetMode="External"/><Relationship Id="rId11" Type="http://schemas.openxmlformats.org/officeDocument/2006/relationships/hyperlink" Target="http://www.patriarchia.ru/db/text/66019.html" TargetMode="External"/><Relationship Id="rId12" Type="http://schemas.openxmlformats.org/officeDocument/2006/relationships/hyperlink" Target="http://www.patriarchia.ru/db/text/134487.html" TargetMode="External"/><Relationship Id="rId13" Type="http://schemas.openxmlformats.org/officeDocument/2006/relationships/hyperlink" Target="http://www.patriarchia.ru/db/text/134420.html" TargetMode="External"/><Relationship Id="rId14" Type="http://schemas.openxmlformats.org/officeDocument/2006/relationships/hyperlink" Target="http://www.patriarchia.ru/db/text/134383.html" TargetMode="External"/><Relationship Id="rId15" Type="http://schemas.openxmlformats.org/officeDocument/2006/relationships/hyperlink" Target="http://www.patriarchia.ru/db/text/134497.html" TargetMode="External"/><Relationship Id="rId16" Type="http://schemas.openxmlformats.org/officeDocument/2006/relationships/hyperlink" Target="http://www.patriarchia.ru/db/text/134509.html" TargetMode="External"/><Relationship Id="rId17" Type="http://schemas.openxmlformats.org/officeDocument/2006/relationships/hyperlink" Target="http://jerusalem-ru.livejournal.com/" TargetMode="External"/><Relationship Id="rId18" Type="http://schemas.openxmlformats.org/officeDocument/2006/relationships/hyperlink" Target="http://jerusalem-ru.livejournal.com/2007/11/02/" TargetMode="External"/><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pologet.orthodox.ru/" TargetMode="External"/><Relationship Id="rId2" Type="http://schemas.openxmlformats.org/officeDocument/2006/relationships/hyperlink" Target="http://sueverie.net/chto-takoe-sueverie/statistika/sekti-i-okkultizm-v-rossiyskom-internete-otsenka-interesa-k-dannim-informatsionnim-resursam.html" TargetMode="External"/><Relationship Id="rId3" Type="http://schemas.openxmlformats.org/officeDocument/2006/relationships/hyperlink" Target="http://sueverie.net/chto-takoe-sueverie/statistika/sekti-i-okkultizm-v-rossiyskom-internete-otsenka-interesa-k-dannim-informatsionnim-resursam.html" TargetMode="External"/><Relationship Id="rId4" Type="http://schemas.openxmlformats.org/officeDocument/2006/relationships/hyperlink" Target="http://jerusalem-ru.livejournal.com/2007/11/02/" TargetMode="External"/>
</Relationships>
</file>

<file path=docProps/app.xml><?xml version="1.0" encoding="utf-8"?>
<Properties xmlns="http://schemas.openxmlformats.org/officeDocument/2006/extended-properties" xmlns:vt="http://schemas.openxmlformats.org/officeDocument/2006/docPropsVTypes">
  <Template>Normal.dotm</Template>
  <TotalTime>2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0:00Z</dcterms:created>
  <dc:creator>Тася</dc:creator>
  <dc:description/>
  <cp:keywords/>
  <dc:language>en-US</dc:language>
  <cp:lastModifiedBy>GEG</cp:lastModifiedBy>
  <cp:lastPrinted>2012-04-24T16:15:00Z</cp:lastPrinted>
  <dcterms:modified xsi:type="dcterms:W3CDTF">2013-07-21T11:38:00Z</dcterms:modified>
  <cp:revision>411</cp:revision>
  <dc:subject/>
  <dc:title>История, основные идеи и практика рэйки</dc:title>
</cp:coreProperties>
</file>