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96901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69010" cy="969010"/>
                    </a:xfrm>
                    <a:prstGeom prst="rect">
                      <a:avLst/>
                    </a:prstGeom>
                  </pic:spPr>
                </pic:pic>
              </a:graphicData>
            </a:graphic>
          </wp:inline>
        </w:drawing>
      </w:r>
      <w:r>
        <w:rPr>
          <w:rFonts w:cs="Arial" w:ascii="Arial" w:hAnsi="Arial"/>
          <w:sz w:val="28"/>
        </w:rPr>
        <w:t xml:space="preserve">храма во имя святых мучеников Флора и Лавра </w:t>
      </w: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635</wp:posOffset>
                </wp:positionV>
                <wp:extent cx="4664075" cy="823595"/>
                <wp:effectExtent l="0" t="0" r="0" b="0"/>
                <wp:wrapNone/>
                <wp:docPr id="2" name="Frame1"/>
                <a:graphic xmlns:a="http://schemas.openxmlformats.org/drawingml/2006/main">
                  <a:graphicData uri="http://schemas.microsoft.com/office/word/2010/wordprocessingShape">
                    <wps:wsp>
                      <wps:cNvSpPr txBox="1"/>
                      <wps:spPr>
                        <a:xfrm>
                          <a:off x="0" y="0"/>
                          <a:ext cx="4664075" cy="823595"/>
                        </a:xfrm>
                        <a:prstGeom prst="rect"/>
                        <a:solidFill>
                          <a:srgbClr val="FFFFFF">
                            <a:alpha val="0"/>
                          </a:srgbClr>
                        </a:solidFill>
                      </wps:spPr>
                      <wps:txbx>
                        <w:txbxContent>
                          <w:p>
                            <w:pPr>
                              <w:pStyle w:val="Normal"/>
                              <w:jc w:val="center"/>
                              <w:rPr>
                                <w:rFonts w:ascii="Arial" w:hAnsi="Arial" w:cs="Arial"/>
                                <w:b/>
                                <w:b/>
                                <w:i/>
                                <w:i/>
                                <w:sz w:val="72"/>
                                <w:u w:val="single"/>
                              </w:rPr>
                            </w:pPr>
                            <w:r>
                              <w:rPr>
                                <w:rFonts w:cs="Arial" w:ascii="Arial" w:hAnsi="Arial"/>
                                <w:b/>
                                <w:i/>
                                <w:sz w:val="72"/>
                                <w:u w:val="single"/>
                              </w:rPr>
                              <w:t>Приходской листок</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7.25pt;height:64.85pt;mso-wrap-distance-left:9.05pt;mso-wrap-distance-right:9.05pt;mso-wrap-distance-top:0pt;mso-wrap-distance-bottom:0pt;margin-top:0pt;mso-position-vertical-relative:text;margin-left:97.2pt;mso-position-horizontal-relative:text">
                <v:fill opacity="0f"/>
                <v:textbox inset="0.000694444444444445in,0.000694444444444445in,0.000694444444444445in,0.000694444444444445in">
                  <w:txbxContent>
                    <w:p>
                      <w:pPr>
                        <w:pStyle w:val="Normal"/>
                        <w:jc w:val="center"/>
                        <w:rPr>
                          <w:rFonts w:ascii="Arial" w:hAnsi="Arial" w:cs="Arial"/>
                          <w:b/>
                          <w:b/>
                          <w:i/>
                          <w:i/>
                          <w:sz w:val="72"/>
                          <w:u w:val="single"/>
                        </w:rPr>
                      </w:pPr>
                      <w:r>
                        <w:rPr>
                          <w:rFonts w:cs="Arial" w:ascii="Arial" w:hAnsi="Arial"/>
                          <w:b/>
                          <w:i/>
                          <w:sz w:val="72"/>
                          <w:u w:val="single"/>
                        </w:rPr>
                        <w:t>Приходской листок</w:t>
                      </w:r>
                    </w:p>
                    <w:p>
                      <w:pPr>
                        <w:pStyle w:val="Normal"/>
                        <w:rPr/>
                      </w:pPr>
                      <w:r>
                        <w:rPr/>
                      </w:r>
                    </w:p>
                  </w:txbxContent>
                </v:textbox>
                <w10:wrap type="none"/>
              </v:rect>
            </w:pict>
          </mc:Fallback>
        </mc:AlternateContent>
      </w:r>
    </w:p>
    <w:p>
      <w:pPr>
        <w:pStyle w:val="Normal"/>
        <w:pBdr>
          <w:bottom w:val="double" w:sz="6" w:space="1" w:color="000000"/>
        </w:pBdr>
        <w:jc w:val="center"/>
        <w:rPr>
          <w:rFonts w:ascii="Arial" w:hAnsi="Arial" w:cs="Arial"/>
          <w:i/>
          <w:i/>
          <w:sz w:val="28"/>
        </w:rPr>
      </w:pPr>
      <w:r>
        <w:rPr>
          <w:rFonts w:cs="Arial" w:ascii="Arial" w:hAnsi="Arial"/>
          <w:i/>
          <w:sz w:val="28"/>
        </w:rPr>
        <w:t>выпуск № 3, октябрь 2003 г.</w:t>
      </w:r>
    </w:p>
    <w:p>
      <w:pPr>
        <w:pStyle w:val="Normal"/>
        <w:jc w:val="center"/>
        <w:rPr>
          <w:rFonts w:ascii="Arial" w:hAnsi="Arial" w:cs="Arial"/>
          <w:i/>
          <w:i/>
          <w:sz w:val="28"/>
        </w:rPr>
      </w:pPr>
      <w:r>
        <w:rPr>
          <w:rFonts w:cs="Arial" w:ascii="Arial" w:hAnsi="Arial"/>
          <w:i/>
          <w:sz w:val="28"/>
        </w:rPr>
      </w:r>
    </w:p>
    <w:p>
      <w:pPr>
        <w:pStyle w:val="Normal"/>
        <w:jc w:val="both"/>
        <w:rPr>
          <w:i/>
          <w:i/>
          <w:sz w:val="28"/>
        </w:rPr>
      </w:pPr>
      <w:r>
        <w:rPr>
          <w:i/>
          <w:sz w:val="28"/>
        </w:rPr>
        <w:t>По благословения отца Валерия публикуем материалы из Христианской православной газеты Севера России «ВЕРА» вместе с адресом, по которому можно оказать посильную материальную помощь раненым в Чечне воинам, находящимся на излечении в Госпитале 1602.</w:t>
      </w:r>
    </w:p>
    <w:p>
      <w:pPr>
        <w:pStyle w:val="Normal"/>
        <w:jc w:val="both"/>
        <w:rPr>
          <w:i/>
          <w:i/>
          <w:sz w:val="28"/>
        </w:rPr>
      </w:pPr>
      <w:r>
        <w:rPr>
          <w:i/>
          <w:sz w:val="28"/>
        </w:rPr>
      </w:r>
    </w:p>
    <w:p>
      <w:pPr>
        <w:pStyle w:val="Normal"/>
        <w:jc w:val="center"/>
        <w:rPr>
          <w:sz w:val="28"/>
        </w:rPr>
      </w:pPr>
      <w:r>
        <w:rPr>
          <w:b/>
          <w:sz w:val="28"/>
        </w:rPr>
        <w:t>Госпиталь 1602</w:t>
      </w:r>
    </w:p>
    <w:p>
      <w:pPr>
        <w:pStyle w:val="Normal"/>
        <w:jc w:val="center"/>
        <w:rPr>
          <w:sz w:val="28"/>
        </w:rPr>
      </w:pPr>
      <w:r>
        <w:rPr>
          <w:sz w:val="28"/>
        </w:rPr>
      </w:r>
    </w:p>
    <w:p>
      <w:pPr>
        <w:pStyle w:val="Normal"/>
        <w:ind w:firstLine="708"/>
        <w:jc w:val="both"/>
        <w:rPr/>
      </w:pPr>
      <w:r>
        <w:rPr/>
        <w:t xml:space="preserve">Госпиталь 1602 - самый крупный на Юге России - находится в Ростове. По благословения священника Михаила Беланова в нем создано православное сестричество. Руководит им Ангелина Михайловна Беланова – дочь почившего ныне о. Михаила. Она вспоминает об отце: «Помню, как мама горевала, что он все раздает, мало приносит домой». Отец Михаил покупал вдовам хаты, старухам крыши ремонтировал. Когда монастыри начали открываться, деньги туда отправлял. </w:t>
      </w:r>
    </w:p>
    <w:p>
      <w:pPr>
        <w:pStyle w:val="Normal"/>
        <w:ind w:firstLine="708"/>
        <w:jc w:val="both"/>
        <w:rPr/>
      </w:pPr>
      <w:r>
        <w:rPr/>
        <w:t>- Многие об этом знали, шли к нему без конца, - продолжает Ангелина Михайловна. – Мама плакала: «Батюшка, у тебя трое детей, зачем ты все отдаешь?»</w:t>
      </w:r>
    </w:p>
    <w:p>
      <w:pPr>
        <w:pStyle w:val="Normal"/>
        <w:ind w:firstLine="708"/>
        <w:jc w:val="both"/>
        <w:rPr/>
      </w:pPr>
      <w:r>
        <w:rPr/>
        <w:t>А он отвечал ей:</w:t>
      </w:r>
    </w:p>
    <w:p>
      <w:pPr>
        <w:pStyle w:val="Normal"/>
        <w:ind w:firstLine="708"/>
        <w:jc w:val="both"/>
        <w:rPr/>
      </w:pPr>
      <w:r>
        <w:rPr/>
        <w:t>- Матушка, смотри, крыша над головой у нас есть? Есть! А знаешь, сколько людей ее не имеют. Мы одеты-обуты. Что покушать есть. Все! Нам хватит.</w:t>
      </w:r>
    </w:p>
    <w:p>
      <w:pPr>
        <w:pStyle w:val="Normal"/>
        <w:ind w:firstLine="708"/>
        <w:jc w:val="both"/>
        <w:rPr/>
      </w:pPr>
      <w:r>
        <w:rPr/>
        <w:t>Когда в годы хрущевской оттепели разрешили ссыльным монахам и священникам селиться на Кубани, прошел слух, что есть такой батюшка – Михаил Беланов, очень добрый, всех, кто попросит, устроит. Так образовался вокруг батюшки маленький монастырек. Всюду, куда отца Михаила направляла епархия, строил храмы, подводил дороги к ним, даже в те времена, когда церкви кругом разрушались безбожниками. Последние 17 лет отец Михаил служил в станице Ярославской. Говорил: «Какая радость мне – служба, это мое счастье». Привозил из поездок поминальные записки. Вечером всей семьей вставали. Вместе молились за умерших и убиенных. До Ярославской батюшка окормлял приход в горах, в Псебае. Там много ссыльных было и беглых исповедников за веру.</w:t>
      </w:r>
    </w:p>
    <w:p>
      <w:pPr>
        <w:pStyle w:val="Normal"/>
        <w:ind w:firstLine="708"/>
        <w:jc w:val="both"/>
        <w:rPr/>
      </w:pPr>
      <w:r>
        <w:rPr/>
        <w:t xml:space="preserve">- Я догадывалась, что он особенный человек, - говорит Ангелина Михайловна, - Но только потом, несколько лет спустя, поняла, как много значила для людей та праведная жизнь, которую он вел. В последние годы Господь открыл ему дар прозорливости. Люди ехали отовсюду. С каждым годом их приезжало все больше. </w:t>
      </w:r>
    </w:p>
    <w:p>
      <w:pPr>
        <w:pStyle w:val="Normal"/>
        <w:ind w:firstLine="708"/>
        <w:jc w:val="both"/>
        <w:rPr/>
      </w:pPr>
      <w:r>
        <w:rPr/>
        <w:t xml:space="preserve">Он очень много помогал госпиталю, где ухаживала за ранеными его дочь. Обо всех молился со слезами, на каждой ектенье читал имена раненых, неустанно просил Господа об упокоении душ убиенных воинов. Сам прошел всю Великую Отечественную войну, знал, что это такое. На проповедях говорил: «Молитесь за всех этих ребят, жертвуйте все, что можете раненым». Собирал большие суммы, на которые закупались дорогие, но очень нужные медикаменты для раненых. Для отделения нейрохирургии госпиталя рентгеноконтрастные вещества приходилось везти из Москвы, закупать их на собранные верующими деньги. </w:t>
      </w:r>
    </w:p>
    <w:p>
      <w:pPr>
        <w:pStyle w:val="Normal"/>
        <w:ind w:firstLine="708"/>
        <w:jc w:val="both"/>
        <w:rPr/>
      </w:pPr>
      <w:r>
        <w:rPr/>
        <w:t>Первую чеченскую войну батюшка предсказал за два года до ее начала. А когда она началась, заплакал однажды на службе во время проповеди. Увидел вдруг что-то неразличимое для других и заговорил: «А сейчас…» И начал описывать бой, который ведется в горах. О том, как умирают в окружении наши ребята: «Голодные, в холоде, в грязи, нет помощи, нет подмоги.… А вы вот здесь в храме помолитесь о них, помогите им хоть чем-нибудь». Ему было физически больно.</w:t>
      </w:r>
    </w:p>
    <w:p>
      <w:pPr>
        <w:pStyle w:val="Normal"/>
        <w:ind w:firstLine="708"/>
        <w:jc w:val="both"/>
        <w:rPr/>
      </w:pPr>
      <w:r>
        <w:rPr/>
        <w:t>Через два дня об этом бое заговорили телевидение, газеты. Отец Михаил телевизор никогда не смотрел и газет не читал. Когда ему начинали пересказывать новости, говорил: «Не надо, я знаю, иди молись». Повторял и повторял на каждой службе, где только мог:</w:t>
      </w:r>
    </w:p>
    <w:p>
      <w:pPr>
        <w:pStyle w:val="Normal"/>
        <w:ind w:firstLine="708"/>
        <w:jc w:val="both"/>
        <w:rPr/>
      </w:pPr>
      <w:r>
        <w:rPr/>
        <w:t>- Помогите госпиталю, помогите раненым.</w:t>
      </w:r>
    </w:p>
    <w:p>
      <w:pPr>
        <w:pStyle w:val="Normal"/>
        <w:ind w:firstLine="708"/>
        <w:jc w:val="both"/>
        <w:rPr/>
      </w:pPr>
      <w:r>
        <w:rPr/>
        <w:t xml:space="preserve">Прихожане сплачивались вокруг него. Он так говорил, что, казалось, его призыв звучал до самого неба. </w:t>
      </w:r>
    </w:p>
    <w:p>
      <w:pPr>
        <w:pStyle w:val="Normal"/>
        <w:ind w:firstLine="708"/>
        <w:jc w:val="both"/>
        <w:rPr/>
      </w:pPr>
      <w:r>
        <w:rPr/>
        <w:t>Отец Михаил умер в 1996 году. Дочь вспоминает:</w:t>
      </w:r>
    </w:p>
    <w:p>
      <w:pPr>
        <w:pStyle w:val="Normal"/>
        <w:ind w:firstLine="708"/>
        <w:jc w:val="both"/>
        <w:rPr/>
      </w:pPr>
      <w:r>
        <w:rPr/>
        <w:t xml:space="preserve">- Когда он, умирающий, лежал, приехавшие к нему люди стояли у нас во дворе, молились, смотрели на дверь, за которой он умирал, и плакали. </w:t>
      </w:r>
    </w:p>
    <w:p>
      <w:pPr>
        <w:pStyle w:val="Normal"/>
        <w:ind w:firstLine="708"/>
        <w:jc w:val="both"/>
        <w:rPr/>
      </w:pPr>
      <w:r>
        <w:rPr/>
        <w:t>Последними он принимал перед кончиной детей. Детей очень любил, радовался, когда их приводили к нему. И вот привели к нему матери верующих своих чад под благословение. Батюшка все поцеловал, а потом стал изображать пасхальный перезвон. А когда умер, одна из матерей этих деток, еще не знавшая о смерти о. Михаила, в ту же ночь во сне увидела, как к ней подходит батюшка - праздничный, радостный, и говорит: «А тело мое уже холодной, а сердце горячее…»</w:t>
      </w:r>
    </w:p>
    <w:p>
      <w:pPr>
        <w:pStyle w:val="Normal"/>
        <w:ind w:firstLine="708"/>
        <w:jc w:val="both"/>
        <w:rPr/>
      </w:pPr>
      <w:r>
        <w:rPr/>
        <w:t>Когда хоронили отца Михаила, день был жаркий, безоблачный. Вдруг люди, запрокидывая головы, закричали: «Крест, крест». На небе появился сначала древнерусский, восьмиконечный, потом его сменил крест о четырех концах…</w:t>
      </w:r>
    </w:p>
    <w:p>
      <w:pPr>
        <w:pStyle w:val="Normal"/>
        <w:ind w:firstLine="708"/>
        <w:jc w:val="center"/>
        <w:rPr/>
      </w:pPr>
      <w:r>
        <w:rPr/>
        <w:t>+++</w:t>
      </w:r>
    </w:p>
    <w:p>
      <w:pPr>
        <w:pStyle w:val="Normal"/>
        <w:ind w:firstLine="708"/>
        <w:jc w:val="both"/>
        <w:rPr/>
      </w:pPr>
      <w:r>
        <w:rPr/>
        <w:t>Православное сестриченство в Ростове-на-Дону появилось незадолго до первой чеченской войны. Ангелина Михайловна Беланова, к которой обратились люди, убеждая взяться за это новое для города дело, спросила совета у своего отца священника Михаила Беланова. Батюшка сказал по обыкновению строго и просто:</w:t>
      </w:r>
    </w:p>
    <w:p>
      <w:pPr>
        <w:pStyle w:val="Normal"/>
        <w:ind w:firstLine="708"/>
        <w:jc w:val="both"/>
        <w:rPr/>
      </w:pPr>
      <w:r>
        <w:rPr/>
        <w:t>- Раз просят, значит, надо.</w:t>
      </w:r>
    </w:p>
    <w:p>
      <w:pPr>
        <w:pStyle w:val="Normal"/>
        <w:ind w:firstLine="708"/>
        <w:jc w:val="both"/>
        <w:rPr/>
      </w:pPr>
      <w:r>
        <w:rPr/>
        <w:t>А потом началась война и Ангелина Михайловна вновь поехала к отцу за благословением ухаживать за солдатами. Батюшка был на этот раз взволнован, воодушевлен:</w:t>
      </w:r>
    </w:p>
    <w:p>
      <w:pPr>
        <w:pStyle w:val="Normal"/>
        <w:ind w:firstLine="708"/>
        <w:jc w:val="both"/>
        <w:rPr/>
      </w:pPr>
      <w:r>
        <w:rPr/>
        <w:t>- Благословляю! – горячо сказал он дочери и до последних дней жизни собирал деньги на госпиталь № 1602, вымаливая раненых.</w:t>
      </w:r>
    </w:p>
    <w:p>
      <w:pPr>
        <w:pStyle w:val="Normal"/>
        <w:ind w:firstLine="708"/>
        <w:jc w:val="both"/>
        <w:rPr/>
      </w:pPr>
      <w:r>
        <w:rPr/>
        <w:t>- Наши сестры начали работать в госпитале с первых дней войны, - говорит Ангелина Михайловна, - когда Ростов был объявлен прифронтовым городом.</w:t>
      </w:r>
    </w:p>
    <w:p>
      <w:pPr>
        <w:pStyle w:val="Normal"/>
        <w:ind w:firstLine="708"/>
        <w:jc w:val="both"/>
        <w:rPr/>
      </w:pPr>
      <w:r>
        <w:rPr/>
        <w:t>Незадолго до этого владыка с амвона призвал прихожанок кафедрального собора на труды, а оказалось – на подвиг. Они не знали, в первый раз надевая форму сестер милосердия, что первые месяцы грядущей войны окажутся самыми страшными даже для видавших виды мужиков. Сестры были брошены на самое трудное отделение – гнойной хирургии и палаты ожоговых раненых. Они держались даже тогда, когда не выдерживали солдатские матери. Там были ребята-танкисты, у которых все тело было покрыто черной гноящейся коркой. Они не могли даже кричать.</w:t>
      </w:r>
    </w:p>
    <w:p>
      <w:pPr>
        <w:pStyle w:val="Normal"/>
        <w:ind w:firstLine="708"/>
        <w:jc w:val="both"/>
        <w:rPr/>
      </w:pPr>
      <w:r>
        <w:rPr/>
        <w:t>Первая война была ожоговая, вторая – минная.</w:t>
      </w:r>
    </w:p>
    <w:p>
      <w:pPr>
        <w:pStyle w:val="Normal"/>
        <w:ind w:firstLine="708"/>
        <w:jc w:val="both"/>
        <w:rPr/>
      </w:pPr>
      <w:r>
        <w:rPr/>
        <w:t>«Принесут парня без обеих ног, а ему говорят:- ты молодец, ты сильный, - вспоминает Ангелина Михайловна. – Улыбаешься, как будто ничего не произошло, хотя внутри как мертвая в эти минуты. Я научилась радоваться при виде ноги, ампутированной ниже колена. Мальчишка не понимает, ему все равно. А я вижу – ниже колена, слава Богу. Это не так страшно. С протезом легче будет управиться. И я ему говорю: - Радуйся, Господь тебе жизнь оставил. Держись за Него, Господь не предаст, Господь своих не оставляет. – Так скажешь, а потом больше ничего о Боге не говоришь. Только спросишь: - Родненький, что тебе, как тебе? – Помоешь, поправишь, если больно. Соку принесешь, воды минеральной. Хлопочешь над ним, как будто твое родное дитя лежит. И он это чувствует – мальчишка. Это идет изнутри, это не придуманное. Ему больно – сердце плачет, но слез наших он  не видит. Волю им даешь уже за дверью палаты. Однажды я почувствовала, что как будто корка защитная появилась, слезы перестали идти. И испугалась, просила у Господа? «Господи, отыми от меня окаменелое нечувствие». И когда я опять получила возможность плакать, я так Господа благодарила. Потому что это страшно, если ты черствеешь. Если страдания чужие перестают в тебе болью отзываться, то ты уже не сможешь помочь как нужно, между вами рвется какая-то невидимая нить, и ты перестаешь ему быть матерью, сестрой. Свои-то матери и сестры далеко…</w:t>
      </w:r>
    </w:p>
    <w:p>
      <w:pPr>
        <w:pStyle w:val="Normal"/>
        <w:ind w:firstLine="708"/>
        <w:jc w:val="both"/>
        <w:rPr/>
      </w:pPr>
      <w:r>
        <w:rPr/>
        <w:t>- Такие все герои, - сокрушается Ангелина Михайловна, - стараются скрыть от родных, что произошло. Смотришь – обожженный, но еще живой и… вот умер. Если бы матери сообщили, какое бы утешение для нее – последние дни быть рядом с сыном. А они, ребята наши, глупые, адресов не дают.</w:t>
      </w:r>
    </w:p>
    <w:p>
      <w:pPr>
        <w:pStyle w:val="Normal"/>
        <w:ind w:firstLine="708"/>
        <w:jc w:val="both"/>
        <w:rPr/>
      </w:pPr>
      <w:r>
        <w:rPr/>
        <w:t xml:space="preserve">С начала войны в госпиталь потянулись женщины-христианки: несли еду, видели. Как трудятся сестры, и оставались с ними. </w:t>
      </w:r>
    </w:p>
    <w:p>
      <w:pPr>
        <w:pStyle w:val="Normal"/>
        <w:ind w:firstLine="708"/>
        <w:jc w:val="both"/>
        <w:rPr/>
      </w:pPr>
      <w:r>
        <w:rPr/>
        <w:t>Ангелина Беланова давно поняла, что никого не нужно звать. Сам позовешь – не удержишь. А те, кого Господь привел, они остаются. Впрочем, другие и не нужны.</w:t>
      </w:r>
    </w:p>
    <w:p>
      <w:pPr>
        <w:pStyle w:val="Normal"/>
        <w:ind w:firstLine="708"/>
        <w:jc w:val="both"/>
        <w:rPr/>
      </w:pPr>
      <w:r>
        <w:rPr/>
        <w:t>Самое трудное – доказать человеку, что он не калека, что сможет еще жить и любить. Сестры, особенно девчонки, вспыхивают, когда слышать слова отчаяния: «Да ты что, вон Миша Миненков, без ноги, а командует разведчиками. А Саша Яковлев, а…»</w:t>
      </w:r>
    </w:p>
    <w:p>
      <w:pPr>
        <w:pStyle w:val="Normal"/>
        <w:ind w:firstLine="708"/>
        <w:jc w:val="both"/>
        <w:rPr/>
      </w:pPr>
      <w:r>
        <w:rPr/>
        <w:t xml:space="preserve">Одна не выдержала, услышав о желании раненого покончить с собой, закричала: «Ах ты, ах…» Треснула уткой по голове – чистой хлорированной уткой – и заплакала. С соседних постелей хохот. «Самоубийца» глазами похлопал, голову потрогал недоверчиво: хоть и не больно, а все-таки как это… уткой. Улыбнулся, наверное, впервые после ранения. </w:t>
      </w:r>
    </w:p>
    <w:p>
      <w:pPr>
        <w:pStyle w:val="Normal"/>
        <w:ind w:firstLine="708"/>
        <w:jc w:val="both"/>
        <w:rPr/>
      </w:pPr>
      <w:r>
        <w:rPr/>
        <w:t>«Ты – не инвалид, - говорят девчонки. – Если не будешь внутренне чувствовать себя  инвалидом, то никогда им не будешь. Самое главное – внутренний человек». Когда возникает доверие, раненые сами просят рассказать им о Боге...</w:t>
      </w:r>
    </w:p>
    <w:p>
      <w:pPr>
        <w:pStyle w:val="Normal"/>
        <w:ind w:firstLine="708"/>
        <w:jc w:val="both"/>
        <w:rPr/>
      </w:pPr>
      <w:r>
        <w:rPr/>
        <w:t>Вот она выходит впервые в своей белой косынке, с красным крестом на груди – сестра милосердия, христианка. Ребята спрашивают:</w:t>
      </w:r>
    </w:p>
    <w:p>
      <w:pPr>
        <w:pStyle w:val="Normal"/>
        <w:numPr>
          <w:ilvl w:val="0"/>
          <w:numId w:val="2"/>
        </w:numPr>
        <w:jc w:val="both"/>
        <w:rPr/>
      </w:pPr>
      <w:r>
        <w:rPr/>
        <w:t>Вы монахиня?</w:t>
      </w:r>
    </w:p>
    <w:p>
      <w:pPr>
        <w:pStyle w:val="Normal"/>
        <w:numPr>
          <w:ilvl w:val="0"/>
          <w:numId w:val="2"/>
        </w:numPr>
        <w:jc w:val="both"/>
        <w:rPr/>
      </w:pPr>
      <w:r>
        <w:rPr/>
        <w:t>Нет, не монахиня.</w:t>
      </w:r>
    </w:p>
    <w:p>
      <w:pPr>
        <w:pStyle w:val="Normal"/>
        <w:numPr>
          <w:ilvl w:val="0"/>
          <w:numId w:val="2"/>
        </w:numPr>
        <w:jc w:val="both"/>
        <w:rPr/>
      </w:pPr>
      <w:r>
        <w:rPr/>
        <w:t>За деньги работаете?</w:t>
      </w:r>
    </w:p>
    <w:p>
      <w:pPr>
        <w:pStyle w:val="Normal"/>
        <w:numPr>
          <w:ilvl w:val="0"/>
          <w:numId w:val="2"/>
        </w:numPr>
        <w:jc w:val="both"/>
        <w:rPr/>
      </w:pPr>
      <w:r>
        <w:rPr/>
        <w:t>Нет.</w:t>
      </w:r>
    </w:p>
    <w:p>
      <w:pPr>
        <w:pStyle w:val="Normal"/>
        <w:ind w:firstLine="708"/>
        <w:jc w:val="both"/>
        <w:rPr/>
      </w:pPr>
      <w:r>
        <w:rPr/>
        <w:t xml:space="preserve">Молчат солдаты, думают, – раз бесплатно, значит, со сдвигом. Потом узнают, что нет – обычные девушки, обычные женщины. У многих семьи и хорошие специальности, многие учатся в институтах. </w:t>
      </w:r>
    </w:p>
    <w:p>
      <w:pPr>
        <w:pStyle w:val="Normal"/>
        <w:ind w:firstLine="708"/>
        <w:jc w:val="both"/>
        <w:rPr/>
      </w:pPr>
      <w:r>
        <w:rPr/>
        <w:t>И когда парни видят, что красный крест – это не знак безумия, все переворачивается для них. Один как-то признался:</w:t>
      </w:r>
    </w:p>
    <w:p>
      <w:pPr>
        <w:pStyle w:val="Normal"/>
        <w:numPr>
          <w:ilvl w:val="0"/>
          <w:numId w:val="2"/>
        </w:numPr>
        <w:jc w:val="both"/>
        <w:rPr/>
      </w:pPr>
      <w:r>
        <w:rPr/>
        <w:t>Теперь я знаю – то, что вы делаете, это и есть норма. Безумие – все остальное.</w:t>
      </w:r>
    </w:p>
    <w:p>
      <w:pPr>
        <w:pStyle w:val="Normal"/>
        <w:ind w:firstLine="708"/>
        <w:jc w:val="both"/>
        <w:rPr/>
      </w:pPr>
      <w:r>
        <w:rPr/>
        <w:t>Окружной госпиталь имеет статус эвакосортировочного. Поток раненых то замирает, то увеличивается до предела, загромождая койками коридоры. Некоторые из бойцов задерживаются на месяцы, другие ненадолго – перебрасываются санитарной авиацией в Москву или в Санкт-Петербургский военный клинический госпиталь.</w:t>
      </w:r>
    </w:p>
    <w:p>
      <w:pPr>
        <w:pStyle w:val="Normal"/>
        <w:ind w:firstLine="708"/>
        <w:jc w:val="both"/>
        <w:rPr/>
      </w:pPr>
      <w:r>
        <w:rPr/>
        <w:t>Но сначала, практически прямо из боя, в грязи, крови и состоянии шока они попадают в Ростов. Когда их начинают мыть, очень осторожно спрашивают, где был ранен, как. Никакого нажима, навязчивости, проповеди...</w:t>
      </w:r>
    </w:p>
    <w:p>
      <w:pPr>
        <w:pStyle w:val="Normal"/>
        <w:ind w:firstLine="708"/>
        <w:jc w:val="both"/>
        <w:rPr/>
      </w:pPr>
      <w:r>
        <w:rPr/>
        <w:t>После ранения солдат бывает какое-то короткое время очень открыт. И вот из мглы, когда глаза что-то начинают различать после наркоза, он видит крест и доброе лицо склоняется над ним и говорит что-то ласковое. Это отпечатывается навсегшда. Парень слушает, узнает, что она верующая, и осторожно начинает задавать вопросы о Боге.</w:t>
      </w:r>
    </w:p>
    <w:p>
      <w:pPr>
        <w:pStyle w:val="Normal"/>
        <w:numPr>
          <w:ilvl w:val="0"/>
          <w:numId w:val="2"/>
        </w:numPr>
        <w:jc w:val="both"/>
        <w:rPr/>
      </w:pPr>
      <w:r>
        <w:rPr/>
        <w:t>Они ведь буквально распластываются над ранеными, - скорбит Ангелина Михайловна. – На руках поднимают, ворочают, а там парни иные за сотню килограммов. Я ругаю за эту ревность не по разуму, но за всем разве уследишь? Позвоночники посрывали, у многих диски повыскакивали. Совсем ребенок, а не может разогнуться от боли. Одна раненого держит, другая моет...</w:t>
      </w:r>
    </w:p>
    <w:p>
      <w:pPr>
        <w:pStyle w:val="Normal"/>
        <w:ind w:firstLine="708"/>
        <w:jc w:val="both"/>
        <w:rPr/>
      </w:pPr>
      <w:r>
        <w:rPr/>
        <w:t>Иные доброжелатели приходят сюда на часок, хотят наскоком чужие души спасти. Говорят: «Читайте акафисты» или начинают к покаянию призывать – за грехи, мол, ногу или руку оторвало. Думают, что Господу служат, а на самом деле глубокие травмы наносят людям, которые не способны всего этого принять и осознать...</w:t>
      </w:r>
    </w:p>
    <w:p>
      <w:pPr>
        <w:pStyle w:val="Normal"/>
        <w:ind w:firstLine="708"/>
        <w:jc w:val="both"/>
        <w:rPr/>
      </w:pPr>
      <w:r>
        <w:rPr/>
        <w:t>Сестры говорят о том, что они христианки, как правило, только один раз. А потом раскрываются, только когда попросят. Рассказывают о русской истории, святых, о Христе и о последних временах.</w:t>
      </w:r>
    </w:p>
    <w:p>
      <w:pPr>
        <w:pStyle w:val="Normal"/>
        <w:ind w:firstLine="708"/>
        <w:jc w:val="both"/>
        <w:rPr/>
      </w:pPr>
      <w:r>
        <w:rPr/>
        <w:t>Иногда их не выпускают из палаты часами: спрашивают, спрашивают, спрашивают и впитывают все с жадностью. А сестры бросают слова как семена, понимая, что один Господь знает, когда они прорасту и как. Это еще не вера, бойцы – и рядовые, и полковники – только тянутся по детски наивно и говорят утешительные слова, ради которых стоит жить и срывать себе спины:</w:t>
      </w:r>
    </w:p>
    <w:p>
      <w:pPr>
        <w:pStyle w:val="Normal"/>
        <w:ind w:firstLine="708"/>
        <w:jc w:val="both"/>
        <w:rPr/>
      </w:pPr>
      <w:r>
        <w:rPr/>
        <w:t>- Мы еще мало что знаем и не умеем держаться за Бога. Но мы верим вам, девчонки. ВЫ С БОГОМ, А МЫ С ВАМИ.</w:t>
      </w:r>
    </w:p>
    <w:p>
      <w:pPr>
        <w:pStyle w:val="Normal"/>
        <w:jc w:val="both"/>
        <w:rPr/>
      </w:pPr>
      <w:r>
        <w:rPr/>
        <w:tab/>
        <w:t>Они говорят сестрам, когда приходит время уезжать: «Чего вам бояться? У вас по всей России братья, только намекните, если что».</w:t>
      </w:r>
    </w:p>
    <w:p>
      <w:pPr>
        <w:pStyle w:val="Normal"/>
        <w:jc w:val="both"/>
        <w:rPr/>
      </w:pPr>
      <w:r>
        <w:rPr/>
        <w:tab/>
        <w:t>- И вам бояться нечего, помните о нас, - отвечают им сестры, - мы вас никогда не забудем.</w:t>
      </w:r>
    </w:p>
    <w:p>
      <w:pPr>
        <w:pStyle w:val="Normal"/>
        <w:jc w:val="both"/>
        <w:rPr/>
      </w:pPr>
      <w:r>
        <w:rPr/>
        <w:tab/>
        <w:t>Иные душой поднимаются быстро, словно шли налегке и в пути прикорнули ненадолго. Саша Яковлев, мариец, - один из них. Он мог бы выйти из войны таким же здоровым и крепким парнем, каким в нее и вошел, но, когда пришло время возвращаться на гражданку, лейтенант сказал:</w:t>
      </w:r>
    </w:p>
    <w:p>
      <w:pPr>
        <w:pStyle w:val="Normal"/>
        <w:numPr>
          <w:ilvl w:val="0"/>
          <w:numId w:val="2"/>
        </w:numPr>
        <w:jc w:val="both"/>
        <w:rPr/>
      </w:pPr>
      <w:r>
        <w:rPr/>
        <w:t>Если ты уйдешь, и я уйду. Одному мне взвод не уберечь.</w:t>
      </w:r>
    </w:p>
    <w:p>
      <w:pPr>
        <w:pStyle w:val="Normal"/>
        <w:ind w:firstLine="708"/>
        <w:jc w:val="both"/>
        <w:rPr/>
      </w:pPr>
      <w:r>
        <w:rPr/>
        <w:t>Вместе с Сашей осталось еще семеро сержантов. Сказали: «Обучим молодых, потом домой». Эти мальчишки – сержанты, старшины – чаще всего и являются в Чечне командирами. Они знают эту войну не понаслышке, и только им доверяют товарищи.</w:t>
      </w:r>
    </w:p>
    <w:p>
      <w:pPr>
        <w:pStyle w:val="Normal"/>
        <w:ind w:firstLine="708"/>
        <w:jc w:val="both"/>
        <w:rPr/>
      </w:pPr>
      <w:r>
        <w:rPr/>
        <w:t>В госпиталь Яковлев попал без ноги: подорвался на мине. С опытными бойцами это случается не часто. Не случилось бы и с Сашей, минные поля он чуял шестым чувством, но на одном из таких полей остался его друг. После того, как рассеялась пыль от взрыва, солдаты переглянулись. Кому идти? Пошел Саша Яковлев...</w:t>
      </w:r>
    </w:p>
    <w:p>
      <w:pPr>
        <w:pStyle w:val="Normal"/>
        <w:ind w:firstLine="708"/>
        <w:jc w:val="both"/>
        <w:rPr/>
      </w:pPr>
      <w:r>
        <w:rPr/>
        <w:t>Когда раненый узнает, что остался без ноги, с ним может случиться истерика, но это бывает редко. Большинство лежат, отвернувшись к стенке и просто молчат. Саша-мариец оторвался от стены через неделю или немногим больше...Когда Саша обратил лицо к людям, он сказал:</w:t>
      </w:r>
    </w:p>
    <w:p>
      <w:pPr>
        <w:pStyle w:val="Normal"/>
        <w:numPr>
          <w:ilvl w:val="0"/>
          <w:numId w:val="2"/>
        </w:numPr>
        <w:jc w:val="both"/>
        <w:rPr/>
      </w:pPr>
      <w:r>
        <w:rPr/>
        <w:t>Я хочу креститься.</w:t>
      </w:r>
    </w:p>
    <w:p>
      <w:pPr>
        <w:pStyle w:val="Normal"/>
        <w:ind w:firstLine="708"/>
        <w:jc w:val="both"/>
        <w:rPr/>
      </w:pPr>
      <w:r>
        <w:rPr/>
        <w:t>Во время крещения лежал – больше похожий на мертвого, чем на живого. Решается на это в госпитале не сказать, чтобы каждый, но кресты носят все. «В окопах неверующих нет», - говорит Ангелина Беланова. С Сашей Яковлевым, она верит, все будет хорошо. Того, кто привык тащить других, Господь уж как-нибудь вытащит. Ей вспоминается история.</w:t>
      </w:r>
    </w:p>
    <w:p>
      <w:pPr>
        <w:pStyle w:val="Normal"/>
        <w:ind w:firstLine="708"/>
        <w:jc w:val="both"/>
        <w:rPr/>
      </w:pPr>
      <w:r>
        <w:rPr/>
        <w:t>Попал к ним подполковник Сергей Константинович, по-настоящему верующий человек. Наступил пост. Ребята в палате, подумав, решили:</w:t>
      </w:r>
    </w:p>
    <w:p>
      <w:pPr>
        <w:pStyle w:val="Normal"/>
        <w:ind w:firstLine="708"/>
        <w:jc w:val="both"/>
        <w:rPr/>
      </w:pPr>
      <w:r>
        <w:rPr/>
        <w:t>- Раз батя постится, и мы будем.</w:t>
      </w:r>
    </w:p>
    <w:p>
      <w:pPr>
        <w:pStyle w:val="Normal"/>
        <w:ind w:firstLine="708"/>
        <w:jc w:val="both"/>
        <w:rPr/>
      </w:pPr>
      <w:r>
        <w:rPr/>
        <w:t>Он на грузовике упал в пропасть, водитель погиб, а Сергей Константинович был буквально раздавлен, но в госпитале распрямился, расправился, выздоравливал так быстро, что врачи только и могли сказать: «Это чудо. Этого не могло случиться, но почему-то произошло».</w:t>
      </w:r>
    </w:p>
    <w:p>
      <w:pPr>
        <w:pStyle w:val="Normal"/>
        <w:ind w:firstLine="708"/>
        <w:jc w:val="both"/>
        <w:rPr/>
      </w:pPr>
      <w:r>
        <w:rPr/>
        <w:t>Казак Саша по кличке Шерхан, из Абинска, тоже как-то попросил святого масла. Сестра чертила им крест на ране, и сам Шерхан пользовался им щедро. К выписке был готов через неделю...</w:t>
      </w:r>
    </w:p>
    <w:p>
      <w:pPr>
        <w:pStyle w:val="Normal"/>
        <w:ind w:firstLine="708"/>
        <w:jc w:val="both"/>
        <w:rPr/>
      </w:pPr>
      <w:r>
        <w:rPr/>
        <w:t>А однажды в госпиталь привезли израненного офицера. Иным казалось, что он не жилец. Разрывная пуля в груди, перебиты оба плечевых и коленный суставы. Это был Герой России подполковник Александр Петрович Жуков. Он 47 дней провел в чеченском плену у того самого палача по кличке Тракторист, который любил казнить перед видеокамерой русских солдат. В плен Жуков попал, выручая наших спецназовцев. Именно в этой операции погиб вертолетчик Николай Майданов, дважды Герой Советского Союза и России. Полетел спасать ребят. Уже завис над ними, когда пуля боевика пробила сердце легендарного воина. Следом отправили Жукова, офицера поисково-спасательной службы Управления авиации округа. Он пробыл с ребятами около суток, выводя их к условленному месту. Спецназовцы уходили от погони через укрепрайоны, передавая данные в центр. Следом поднимались взрывы – это били наша артиллерия и авиация. К утру у старого заброшенного кладбища нашли небольшую прогалину. Жуков понимал – вертолету здесь не сесть, надо идти дальше, искать более приемлемую площадку для посадки. Но для смертельно уставших разведчиков эта прогалина была не просто открытой поляной, она была спасением, таким близким и желанным. Вызвали два «борта»: один прикрывал, а на другой шла погрузка. Первыми, естественно, отправили на лебедке раненых, потом остальных – одного, другого, третьего... В этот момент боевики открыли огонь, и Жуков отдал команду: «Прекратить эвакуацию, приказываю уходить немедленно...» С ним остались двое – спасатель капитан Могутнов и один из спецназовцев. Из оружия – одна на всех снайперская винтовка, но все равно надеялись уйти, пробиться к своим. Однако не вышло...</w:t>
      </w:r>
    </w:p>
    <w:p>
      <w:pPr>
        <w:pStyle w:val="Normal"/>
        <w:ind w:firstLine="708"/>
        <w:jc w:val="both"/>
        <w:rPr/>
      </w:pPr>
      <w:r>
        <w:rPr/>
        <w:t>Боевики поначалу хотели этих русских убить, но потом узнав, кто такие, обрадовались. Особенно Жукову, у которого были документы офицера штаба округа. Капитана и спецназовца скоро «выменяли», а Александра Петровича оставили на черный день. Все 47 суток его обрабатывали, требовали принять мусульманство. Он был не из тех верующих, которые часто ходят в храм. Просто крещеный русский офицер. Отвечал:</w:t>
      </w:r>
    </w:p>
    <w:p>
      <w:pPr>
        <w:pStyle w:val="Normal"/>
        <w:ind w:firstLine="708"/>
        <w:jc w:val="both"/>
        <w:rPr/>
      </w:pPr>
      <w:r>
        <w:rPr/>
        <w:t xml:space="preserve">- Я православный. Не могу предать Родину. И не могу поменять веру, особенно в плену. </w:t>
      </w:r>
    </w:p>
    <w:p>
      <w:pPr>
        <w:pStyle w:val="Normal"/>
        <w:ind w:firstLine="708"/>
        <w:jc w:val="both"/>
        <w:rPr/>
      </w:pPr>
      <w:r>
        <w:rPr/>
        <w:t>В первый же день у него отобрали одежду, выдали чужую, принадлежавшую кому-то из казненных или умерших от голода. В одном из карманов подполковник нашел Евангелие и читал его все дни, что был в плену. Последний подарок от безымянного русского человека.</w:t>
      </w:r>
    </w:p>
    <w:p>
      <w:pPr>
        <w:pStyle w:val="Normal"/>
        <w:ind w:firstLine="708"/>
        <w:jc w:val="both"/>
        <w:rPr/>
      </w:pPr>
      <w:r>
        <w:rPr/>
        <w:t xml:space="preserve">Время было холодное, спал Жуков на земле, питался кореньями. </w:t>
      </w:r>
    </w:p>
    <w:sectPr>
      <w:footerReference w:type="default" r:id="rId3"/>
      <w:type w:val="nextPage"/>
      <w:pgSz w:w="11906" w:h="16838"/>
      <w:pgMar w:left="1260" w:right="74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Cs/>
      <w:i/>
      <w:iCs/>
      <w:sz w:val="28"/>
      <w:u w:val="single"/>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7:08:00Z</dcterms:created>
  <dc:creator>Ili</dc:creator>
  <dc:description/>
  <dc:language>en-US</dc:language>
  <cp:lastModifiedBy>Никулаева С.В.</cp:lastModifiedBy>
  <cp:lastPrinted>2000-01-14T22:25:00Z</cp:lastPrinted>
  <dcterms:modified xsi:type="dcterms:W3CDTF">2003-10-28T07:08:00Z</dcterms:modified>
  <cp:revision>2</cp:revision>
  <dc:subject/>
  <dc:title> храма во имя святых мучеников Флора и Лавра </dc:title>
</cp:coreProperties>
</file>