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7486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храма во имя святых мучеников Флора и Лав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466407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72"/>
                                <w:u w:val="single"/>
                              </w:rPr>
                              <w:t>Приходской ли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64.85pt;mso-wrap-distance-left:9.05pt;mso-wrap-distance-right:9.05pt;mso-wrap-distance-top:0pt;mso-wrap-distance-bottom:0pt;margin-top:0pt;mso-position-vertical-relative:text;margin-left: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72"/>
                          <w:u w:val="single"/>
                        </w:rPr>
                        <w:t>Приходской ли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Й ВЫПУ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40430" cy="5350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 декабря - в день памяти святой великомученицы Варвары исполняется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четыре года</w:t>
      </w:r>
      <w:r>
        <w:rPr>
          <w:b/>
        </w:rPr>
        <w:t xml:space="preserve"> со дня кончины </w:t>
      </w:r>
      <w:r>
        <w:rPr>
          <w:b/>
          <w:caps/>
        </w:rPr>
        <w:t>матушки Маргар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Ангела матушки Маргариты 14 сентября (по новому стилю)</w:t>
      </w:r>
    </w:p>
    <w:p>
      <w:pPr>
        <w:pStyle w:val="Normal"/>
        <w:jc w:val="center"/>
        <w:rPr/>
      </w:pPr>
      <w:r>
        <w:rPr>
          <w:b/>
        </w:rPr>
        <w:t xml:space="preserve">Маргаритой звали одну из 40 дев постниц, пострадавших вместе с учителем их диаконом Аммуном в </w:t>
      </w:r>
      <w:r>
        <w:rPr>
          <w:b/>
          <w:lang w:val="en-US"/>
        </w:rPr>
        <w:t>IV</w:t>
      </w:r>
      <w:r>
        <w:rPr>
          <w:b/>
        </w:rPr>
        <w:t xml:space="preserve"> веке от Рождества Христова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16:00Z</dcterms:created>
  <dc:creator>Ili</dc:creator>
  <dc:description/>
  <dc:language>en-US</dc:language>
  <cp:lastModifiedBy>Никулаева С.В.</cp:lastModifiedBy>
  <cp:lastPrinted>2000-02-07T17:59:00Z</cp:lastPrinted>
  <dcterms:modified xsi:type="dcterms:W3CDTF">2003-12-15T09:16:00Z</dcterms:modified>
  <cp:revision>2</cp:revision>
  <dc:subject/>
  <dc:title>Светлой памяти</dc:title>
</cp:coreProperties>
</file>