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rFonts w:cs="Arial" w:ascii="Arial" w:hAnsi="Arial"/>
        </w:rPr>
        <w:drawing>
          <wp:inline distT="0" distB="0" distL="0" distR="0">
            <wp:extent cx="96901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храма во имя святых мучеников Флора и Лав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466407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u w:val="single"/>
                              </w:rPr>
                              <w:t>Приходской ли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64.85pt;mso-wrap-distance-left:9.05pt;mso-wrap-distance-right:9.05pt;mso-wrap-distance-top:0pt;mso-wrap-distance-bottom:0pt;margin-top:0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u w:val="single"/>
                        </w:rPr>
                        <w:t>Приходской л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№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40 ОКТЯБРЬ 2004 года</w:t>
      </w:r>
    </w:p>
    <w:p>
      <w:pPr>
        <w:pStyle w:val="Normal"/>
        <w:ind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СЛОВО ПАТРИАРХА АЛЕКСИЯ НА ОТКРЫТИИ ФОРУМА «ДУХОВНО-НРАВСТВЕННЫ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Ы ДЕМОГРАФИЧЕСКОГО РАЗВИТИЯ РОССИИ»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Москва, 18 октября 2004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Уважаемые представители органов государственной власти Российской Федерации!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Ваши Превосходительства, уважаемые члены президиума, преосвященны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архипастыри, досточтимые отцы, дорогие братья и сестры!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ердечно приветствую всех вас, собравшихся ныне на форум,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освященный демографической ситуации в России. Мы начинаем свою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работу в день памяти пяти Московских святителей и чудотворцев –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етра, Алексия, Ионы, Филиппа и Ермогена, которые, находясь на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высоте церковного служения, проявляли заботу о жизни народа 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удьбах Отечества. Пусть же их молитвами работа форума будет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пособствовать улучшению жизни людей в нашей стране и укреплению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Российского государства.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Вот уже более десяти лет население России неуклонно уменьшается 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это не может не вызывать серьезную тревогу и озабоченность всех,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ому дорого будущее нашего Отечества. Без преувеличения можн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казать, что демографическая ситуация в России становится уж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бщенациональной проблемой, и поэтому Русская Православная Церковь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риняла решение провести широкий церковно-общественный форум, дабы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бсудить вопросы демографического развития России с представителям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ветской власти, общественными деятелями, людьми науки и культуры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Благодарю всех, кто откликнулся на наш призыв и изъявил желание </w:t>
      </w:r>
    </w:p>
    <w:p>
      <w:pPr>
        <w:pStyle w:val="Style14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ринять участие в работе этого представительного форума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Для серьезного и вдумчивого обсуждения данной проблемы необходим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четко определить причину сложившейся ситуации и, в соответствии с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этим, наметить необходимые меры к ее преодолению.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Прежде всего, следует сказать, что глубокий демографический кризис в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России, когда нация теряет в год до 1 млн человек, явлени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неоднозначное и требует комплексного подхода в его решении. Одной из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сновополагающих причин, вызывающих сокращение численност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аселения, является духовное неблагополучие нации, забвение высоких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равственных ценностей, и, прежде всего, утрата благоговения перед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вященным Божиим даром жизни. По существу, сегодня мы уже стоим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еред выбором: быть или не быть нашему Отечеству в будущем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читаю, что одной из приоритетных задач в области преодоления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демографического кризиса является укрепление роли семьи. Гармоничная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и благополучная семья, построенная на традиционном, освященном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околениями наших предков духовно-нравственном основании, есть та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реда, где закладывается будущее всего общества, где берет начал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бщественное благополучие. Огромная ответственность в формировани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идеала крепкой и благополучной семьи ложится на средства массовой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информации. К глубокому прискорбию именно здесь сеются семена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вседозволенности, распущенности, эгоизма, культа наживы, комфорта 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свободы от нравственности, и уже сегодня созревают их горькие плоды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Растет количество супружеских пар, которые в угоду сиюминутному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омфорту вообще отвергают благословенный дар чадородия. П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оличеству совершаемых абортов Россия, увы, занимает лидирующи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озиции среди других стран мира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Беспредельный эгоизм современности отвергает даже такие, казалось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бесспорные истины, как забота о воспитании потомства. Глубокой болью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тзываются в сердце тревожные цифры роста количества детей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ставшихся без попечения при живых родителях. Миллионы детей,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граждан России, оказываются выброшенными на улицу, влачат жалко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олуголодное существование, где втягиваются в мир преступности 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авсегда коверкаются их неокрепшие души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ледует сказать и еще об одной причине демографического кризиса в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России - высокой смертности молодых людей. Ежегодно от наркомании, в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автомобильных авариях и дорожно-транспортных происшествиях гибнут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десятки тысяч человек, значительно возросло среди молодежи 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оличество самоубийств. А ведь это люди, которые могли бы учиться,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иметь семью, детей, стать полезными членами общества!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ветские социологи в качестве основной причины уменьшения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рождаемости ставят экономику. Действительно материально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благополучие - важная составляющая в вопросе демографическог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развития общества. Однако, если вспомнить историю, то Россия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ереживала и более трудные в экономическом отношении времена. Но,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будучи нравственно здоровыми, люди видели в семье безусловную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ценность и, несмотря на трудности, имели много детей и ответственн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подходили к их воспитанию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б этом с пастырской озабоченностью говорили участники проходившег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 3 по 8 октября с.г. в этом Зале Храма Христа Спасителя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Архиерейском Соборе Русской Православной Церкви. Приоритетным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бластями церковно-государственного сотрудничества Собором был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признаны «нравственное воспитание личности, укрепление семьи, защита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материнства и детства, помощь детям–сиротам, пожилым и обездоленным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людям, борьба с наркоманией, пьянством, беспризорностью, культом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асилия и разврата, другими социальными пороками». Тако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оработничество государства, Церкви и гражданского общества, п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мнению участников Архиерейского Собора, является настоятельным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требованием времени. Мы можем и должны работать вместе во славу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ашего горячо любимого и многострадального Отечества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Убежден, что только через созидание новой, обновленной в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оответствии с заповедями Христовыми, жизни, на основе милосердия,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праведливости, уважения и бережного отношения к институту семьи и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брака, возможно возрождение России. Обратившись к истокам нашей веры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и культуры, исконным православным традициям, объединив усилия всех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здоровых сил нашего народа, мы сможем преодолеть угрозу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демографической катастрофы в России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ледует сделать все возможное, чтобы не было обездоленных сирот,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ставшихся без попечения и забот. Семьи, принявшие благородно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решение усыновить ребенка, должны иметь государственную поддержку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Все, что способствует укреплению семьи, должно стать сферой особог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внимания и Церкви, и государства, и общества. Со школьной скамьи мы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должны направить совместные усилия на воспитание и сохранение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целомудрия молодежи, желание создавать семью и видеть в детях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частье, чему в немалой степени будет способствовать введение в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школьную программу «Основ православной культуры»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Я искренне еще раз приветствую всех участников столь актуального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форума. Надеюсь, что в ходе двухдневной работы и обмена мнениями, мы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можем найти пути преодоления демографического кризиса.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т души желаю всем вам мира, здравия и помощи Божией в предстоящих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трудах во благо Церкви, Отечества и ближних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(Седмица.Ru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26"/>
        <w:rPr/>
      </w:pPr>
      <w:r>
        <w:rPr>
          <w:rFonts w:cs="Arial" w:ascii="Arial" w:hAnsi="Arial"/>
          <w:i/>
          <w:sz w:val="24"/>
        </w:rPr>
        <w:t xml:space="preserve">Редакция приглашает наших прихожан к обсуждению на страницах Приходского листка проблем многодетных семей. Рассказы о радостях, нуждах и заботах многодетных семей будут опубликованы </w:t>
      </w:r>
      <w:r>
        <w:rPr>
          <w:rFonts w:cs="Arial" w:ascii="Arial" w:hAnsi="Arial"/>
          <w:i/>
          <w:sz w:val="22"/>
        </w:rPr>
        <w:t>(материалы передавать регенту лев. клироса Фотинии – для Маргариты)</w:t>
      </w:r>
    </w:p>
    <w:p>
      <w:pPr>
        <w:pStyle w:val="Heading1"/>
        <w:ind w:hanging="426"/>
        <w:rPr/>
      </w:pPr>
      <w:r>
        <w:rPr/>
        <w:t>САЙТ НАШЕГО ХРАМА В ИНТЕРНЕТЕ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ами прихожан создан сайт нашего храма, который можно найти в Интернете по адресу </w:t>
      </w:r>
      <w:hyperlink r:id="rId3">
        <w:r>
          <w:rPr>
            <w:rStyle w:val="InternetLink"/>
          </w:rPr>
          <w:t>www.floralavra.ru</w:t>
        </w:r>
      </w:hyperlink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айте помещена информация об истории храма, о святых, о современной жизни храма. 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jc w:val="center"/>
      <w:outlineLvl w:val="0"/>
    </w:pPr>
    <w:rPr>
      <w:rFonts w:ascii="Arial" w:hAnsi="Arial" w:cs="Arial"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alav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4:00Z</dcterms:created>
  <dc:creator>Alexandre Katalov</dc:creator>
  <dc:description/>
  <dc:language>en-US</dc:language>
  <cp:lastModifiedBy>Никулаева</cp:lastModifiedBy>
  <cp:lastPrinted>2004-10-21T13:56:00Z</cp:lastPrinted>
  <dcterms:modified xsi:type="dcterms:W3CDTF">2004-10-27T06:24:00Z</dcterms:modified>
  <cp:revision>2</cp:revision>
  <dc:subject/>
  <dc:title> храма во имя святых мучеников Флора и Лавра </dc:title>
</cp:coreProperties>
</file>