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 xml:space="preserve">Памяти матушки Маргариты </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4648200</wp:posOffset>
            </wp:positionH>
            <wp:positionV relativeFrom="paragraph">
              <wp:posOffset>157480</wp:posOffset>
            </wp:positionV>
            <wp:extent cx="142875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428750" cy="255270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17 декабря 2003 года исполнилось три года со дня кончины матушки Маргариты - супруги отца Валерия Ларичева, настоятеля храма во имя сщмчч. Флора и Лавра села Ям Домодедовского района Московской области. Ее светлой памяти посвящены эти воспоминания.</w:t>
      </w:r>
      <w:r>
        <w:rPr>
          <w:b/>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И сказал Господь Бог: "Нехорошо быть человеку одному; сотворим ему помощника, соответственного ему": И нарек человек имена всем скотам и птицам небесным и всем зверям полевым; но для человека не нашлось помощника, подобного ему. И навел Господь Бог на человека крепкий сон; и, когда он уснул, взял одно из ребер его, и закрыл то место плотию. И создал Господь Бог из ребра, взятого у человека, жену, и привел ее к человеку. И сказал человек: "Вот, это кость от костей моих и плоть от плоти моей; она будет называться женою: ибо взята от мужа. Потому оставит человек отца своего и мать свою, и прилепится к жене своей; будут [два] одна плоть." (Бытие 2.18, 20-24). С будущей матушкой Маргаритой мы познакомились в 1979 г. Это был год смерти старца и духовного отца семьи Ларичевых - иеросхимонаха Сампсона. В дом Ларичевых меня ввела замечательная женщина и всеобщая любимица - Лидия Анатольевна Фрейберг (уже почившая). У нее была глубокая интуиция, она чувствовала близких по духу людей и потому соединяла узами любви и дружбы очень и очень многих своих знакомых. Помнится, как вошел вместе с ней впервые в квартиру Ларичевых - жили они тогда у станции "Выхино". Прежде всего меня поразило множество старинных икон, а затем - фотографии старца, который как будто наблюдал за всем происходящим в доме. Это была не квартира, это был настоящий дом, совершенно непохожий на жилища моих знакомых. Здесь соединялись вместе уют и тишина, красота, строгий порядок, когда всякая вещь была на своем месте. И вся эта красота дома, налаженный быт были созданы руками хозяйки. Какое-то удивительное состояние радости жизни посещало всякий раз, когда переступал порог этого гостеприимного дома. Каждый приход сюда был для меня праздником, настоящим духовным, да и не только духовным, пиром, потому что хозяйка дома великолепно готовила. На вопрос, чьи это фотографии глядят на нас во всех комнатах дома, мне ответили, что это иеромонах Сампсон (Сиверс) - их духовник и старец. Последний год жизни старца Валерий Павлович каждое воскресенье возил его на службу в храм святителя Николая в Кузнецах, за что сам батюшка шутливо называл Ларичевых "таратайщиками", то бишь водителями их "таратайки" - недавно приобретенной "Нивы". Однажды я появился в доме Ларичевых 24 августа 1981 года, и хозяева сказали, что сегодня - годовщина со дня кончины батюшки, и предложили съездить вместе с ними на его могилу. Сели в ту же "таратайку" и отправились на кладбище. В пути у нас почему-то зашел разговор о сладостях, и мы выяснили, что любимым нашим блюдом является пористый шоколад: Когда мы приехали на Николо-Архангельское кладбище и подошли к могиле старца, на ней лежала: плитка пористого шоколада, которую мы вместе тут же употребили, помянув дорогого батюшку. Хотя на плитке было написано "горький", шоколад оказался сладким и лишь названием напоминал о том, что горькое и сладкое в нашей жизни чередуются попеременно. Когда супруг ее стал священником, матушка последовала за ним в новую жизнь, где ожидали на долгие годы неустроенность, тяжелый труд, множество искушений. Закончился налаженный быт, и уже на склоне лет пришлось оставить уютную квартиру, любимую работу и жить в холоде, испытывать материальные трудности. Но и здесь матушка не унывала, тотчас начинала благоустраивать обшарпанные клетушки, вешать занавески, драить полы, развешивать иконы. Конечно, эти труды и службы в нетопленом храме сократили ее жизнь, подарили новые болезни. Она постоянно была на страже, оберегала, как могла, отца Валерия, поддерживала его, облегчала груз забот, количество которых все возрастало. Сколько раз приходилось ей одной петь и читать на всенощной и на литургии, так же в одиночестве солировать на всех требах. При этом быть одновременно и завхозом, и уборщицей, и швеей, и поварихой. Как она все это успевала - одному Богу известно. За 20 лет общения мне приходилось видеть матушку в самых разных жизненных ситуациях. Были и радостные, и скорбные периоды, тяжелые болезни, операция. Но никогда не выглядела она унылой, как бы трудно ни было ей и близким. Теперь хочется передать то, самое основное, что составило характер и определило всю жизнь матушки. Для этого предлагаю читающим эти заметки вернуться к началу и перечитать отрывок из второй главы Книги Бытия. Жизненный путь матушки Маргариты стал воплощением того служения, которое лежало в основе сотворения Богом жены как "помощницы соответственной ему (мужу)" (Бытие 2.18). Она была истинной и достойной помощницей своему мужу, своему сыну и многим-многим близким и дальним. Стоило ей узнать о какой-то беде, болезни, проблеме у знакомых, она немедленно начинала действовать. Помогать людям, служить им было для нее не тягостным исполнением долга, а потребностью сердца. И сколько людей до сих пор хранят благодарную память за то, что матушка в самый нужный, самый трудный момент подала руку, поддержала, утешила. Первая книга, которую мне удалось опубликовать - целиком заслуга матушки. Накануне празднования 400-летия памяти Донской иконы Божией Матери она позвонила мне. Сказав, что Донской монастырь хочет издать книжечку к юбилею (а я, как известно, собирал сведения об иконе), тут же дала телефон заказчика, договорилась сама о месте встречи, и мы действительно собрались вместе в доме нашего почившего друга Ю.Селиверстова и договорились с издателем. За этим последовало несколько бессонных ночей, и рукопись книжечки удалось очень быстро передать издателю. Времени до праздника оставалось совсем мало, и мы не надеялись на то, что успеют напечатать. Но когда я пришел в Донской монастырь ко всенощной накануне праздничной юбилейной службы, то увидел в монастырском киоске нашу книжечку о Донской иконе. Первой мыслью была благодарность матушке за ее помощь и участие в этом событии. Думается, что каждый, кто встречался с матушкой, сможет вспомнить немало подобных примеров, но сейчас хочется рассказать об одном случае, когда ее вмешательство и ее помощь стали великим утешением и радостью для многих людей. В этот момент проявилась сила ее характера, мужество и желание помочь тем, кого она любит, приняв на себя очень трудную задачу. Случилось это во время нашей паломнической поездки на Украину. Мы побывали в Чернигове, Киеве и, наконец, прибыли в Почаевскую Лавру. В паломничество отправились три "Икаруса" - более 120 человек. В Почаеве мы были рано утром, приложились к стопочке Пречистой, помолились на ранней литургии, затем долго стояли у мощей преп. Иова Почаевского. Пролезали через отверстие в его пещерку, слушали чудесное пение акафиста преподобному. Затем была трапеза, после которой мы решили отправиться на источник Св. Анны и в Кременецкий монастырь с тем, чтобы вечером попасть на богослужение в Лавре. Отца Валерия, который был духовным руководителем паломничества, не предупредили, что перед вечерней службой всю группу будет исповедовать почитаемый в Лавре схимник. Поэтому мы особенно не торопились возвращаться. Искупались в знаменитом источнике, потом заехали в Кременецкий монастырь, где нам замечательно рассказали о его истории и святынях. Здесь же мы получили благословение архиепископа Тернопольского и Кременецкого Сергия, который прибыл в монастырь по делам. Вечерня в обители начиналась раньше, чем в Почаеве, и мы решили помолиться здесь, чтобы к утрене приехать в Лавру. После вечерни мы сели в автобусы и прибыли на службу в Лавру даже еще до начала утрени. И здесь нас ожидало испытание: оказалось, что схимник, который должен был провести исповедь и дать напутствие нашей группе, пришел к назначенному месту и не обнаружил тех, кого должен исповедовать. В течение двух часов он терпеливо ожидал нас, но когда более сотни паломников подошли к возвышению, чтобы выслушать молитвы и общую исповедь, старец сказал, что не будет исповедовать никого. Говорил он не просто строго, а даже сурово, обличал в том, что мы опоздали на службу, не пришли на исповедь вовремя, предпочтя купание. - Вот и купайтесь, ездите, делайте что хотите, - сказал он, - а ведь вы приехали в святыню, нужно здесь молиться, нужно соблюдать устав Церкви, раз вы хотите причащаться. Увидев среди нас отца Валерия, он сказал: - А вы, священник, как вы воспитываете своих прихожан, это вы виноваты, что они не были вовремя, что не подготовились к причастию. Исповедь переносится на завтра, оставайтесь еще на один день в Лавре, иначе никого не благословлю преступать к Чаше. Идите, молитесь на утрене. Отец Валерий стоял, опустив голову. Не сказав ничего в ответ, он отошел в сторону, внутренне молясь, чтобы Господь как-то разрешил ситуацию. Ведь мы все ехали в Почаев с желанием причаститься, готовились, читали прямо в автобусе правило, две ночи практически не спали. Кроме того, задерживаться мы не могли, так как это было оплаченное паломничество ровно на четыре дня. Некоторые из нас плакали, очень жалко было батюшку, что на него обрушился старец. Печаль, но и, конечно, покаянное чувство явилось в сердцах многих из нас. И тогда в бой пошла матушка Маргарита. Увидев плачущих прихожан, она поняла, что все уедут из Почаева с тяжким грузом и слезами, и поэтому решила возразить старцу. Никто из нас, кроме нее, на это не решился, хотя у многих были сходные мысли. Помнится, и меня посетила мысль, что можно было бы довольно убедительно возразить духовнику, и что ситуация с нашей группой совсем иная. Но сделала это матушка. Она подошла к схимнику и сказала: - Хоть я простая прихожанка, а вы схимник и духовник, но я не могу согласиться с тем, что вы сказали о нас. Мы не спали всю дорогу, как вы о нас сказали, а бодрствовали, читали акафисты, каноны, вычитывали утреннее и вечернее правило. И приехали мы не купаться, а побывали на святом источнике совсем недолго и помолились еще в одном святом месте - Кременецком монастыре. Там мы выслушали всю вечерню, а в Почаев успели к утрене, так что ничего мы не нарушили. - Так и оставались бы там. - Нет, мы приехали в Почаев к Божией Матери и хотим здесь причаститься. Задерживаться мы не можем, так как это от нас не зависит. А то что вы лишили нас причастия - это не по-Божии. Пусть мы в чем-то виноваты, но разве можно лишать радости и благодати более ста человек, которые проделали очень трудный путь, молились и потрудились, как могли. - А ты, наверное, матушка? - сказал старец. - Да, я - матушка. - Ну, что ж, - сказал старец. - Зови сюда всех своих. Матушка радостно побежала к нашим паломникам и просила передавать всем, чтобы снова собрались возле старца. Когда вся наша толпа собралась, схимник сказал: - Хорошо, благословляю вас завтра причащаться, всех. Кто успеет, могут подойти на исповедь сегодня, а остальные - у духовников перед ранней литургией могут поисповедаться. И еще скажу, я посмотрел, как принял мои слова ваш духовник и настоятель, как он молился. И поэтому скажу вам, что за его смирение и кротость есть вам благословение исповедаться и причаститься. Может быть, и меня Господь простит и помилует по молитвам вашего настоятеля. После этого у всех плачущих моментально высохли слезы, и с радостными и ликующими физиономиями мы продолжили молиться на утрене. Так все и получилось по словам старца. Кто-то исповедался в этот вечер, а остальные - утром, перед ранней литургией и во время ее. Все причастились в тот день, и то, что произошло с нами, думается, на всю жизнь запомнилось тем, кто был здесь. Все это хотелось рассказать не для того, чтобы похвалить матушку - хвалить мы должны только Господа. Но чувство благодарности ей живет в сердцах многих, знавших ее. И этот случай, как мне кажется, ясно раскрывает тот дар, который имела наша незабвенная матушка - быть настоящей помощницей прежде всего своему супругу, а затем и прихожанам, как большой семье, собравшейся вокруг храма, и многим-многим ближним. Сейчас память о матушке Маргарите стала понемногу угасать - об этом говорят наши чтецы - раньше практически не было записок об упокоении, в которых не вписывалось бы ее имя. Сейчас имя матушки встречается в записках все реже. Но мы надеемся, что память ее живет в сердцах прихожан, в сердцах тех, кто имел счастье общаться с ней и принимать ее помощь, заботу и любовь. Помяни, Господи, во Царствии Твоем верную рабу твою, матушку Маргариту и сотвори ей вечную память. Нас же всех помнящих и любящих ее, спаси и сохрани ее молитвами. </w:t>
        <w:br/>
        <w:t>Александр Трофимов</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6:00Z</dcterms:created>
  <dc:creator>olesya</dc:creator>
  <dc:description/>
  <dc:language>en-US</dc:language>
  <cp:lastModifiedBy>olesya</cp:lastModifiedBy>
  <dcterms:modified xsi:type="dcterms:W3CDTF">2008-09-19T16:14:00Z</dcterms:modified>
  <cp:revision>1</cp:revision>
  <dc:subject/>
  <dc:title>Памяти матушки Маргариты </dc:title>
</cp:coreProperties>
</file>